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6, Issue 3, March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enerative artificial intelligence and evaluating strategic decisions</w:t>
      </w:r>
    </w:p>
    <w:p>
      <w:pPr>
        <w:pStyle w:val="Normal"/>
        <w:rPr>
          <w:rFonts w:ascii="Arial" w:hAnsi="Arial" w:cs="Arial"/>
          <w:b/>
          <w:b/>
        </w:rPr>
      </w:pPr>
      <w:r>
        <w:rPr>
          <w:rFonts w:cs="Arial" w:ascii="Arial" w:hAnsi="Arial"/>
          <w:b/>
        </w:rPr>
        <w:t>Authors: Anil R. Doshi, J. Jason Bell, Emil Mirzayev, Bart S. Vannes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ic decisions are uncertain and often irreversible. Hence, predicting the value of alternatives is important for strategic decision making. We investigate the use of generative artificial intelligence (AI) in evaluating strategic alternatives using business models generated by AI (study 1) or submitted to a competition (study 2). Each study uses a sample of 60 business models and examines agreement in business model rankings made by large language models (LLMs) and those by human experts. We consider multiple LLMs, assumed LLM roles, and prompts. We find that generative AI often produces evaluations that are inconsistent and biased. However, when aggregating evaluations, AI rankings tend to resemble those of human experts. This study highlights the value of generative AI in strategic decision making by providing pre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der and racial minorities on corporate boards: How board faultlines and CEO-minority director overlap affect firm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ha Mendiratta, Sabina Tashe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amine the multidimensional and multilevel nature of diversity in the context of corporate boards. Using the concept of faultlines, we argue that when gender and racial background aligns with human capital attributes of board members, faultlines may be formed with negative implications for firm performance. However, the potential negative impact of faultlines can be alleviated by overlaps in the characteristics of the CEO and minority directors. Specifically, we find that higher overlaps in tenure and personal range of functional experiences help overcome some of the disadvantages that minority directors face and moderate the relationship between board faultline strength and firm performance. Empirical tests using 14 years data on 262 firms belonging to S&amp;P500 index largely support our theoretical id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colleagues compete outside the fi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rsten Grohsjean, Henning Piezunka, Maren Micke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 among employees is the bedrock of an organization, but we suggest that it can be undermined by their extra-organizational affiliations. We point to the hidden but common constellation of two coworkers who are also affiliated with organizations that compete with one another. We hypothesize that such colleagues collaborate less with one another when performing on behalf of their shared employer. Using data from professional soccer, we provide empirical evidence. We outline implications for research on extra-organizational affiliations, intraorganizational collaboration, competition and rivalry, and social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at keeps the market ticking? The role of third-party audiences and cognitive embeddedness in shaping competitive dynamics in luxury watch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m Claes, Frédéric God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etitive dynamics between firms and buyers are shaped by mutually understood conceptual systems that enable market interactions. Third-party audiences, such as the media, play a crucial role in shaping market structure and evolution by facilitating the development of these conceptual systems. Although they do not directly engage in contractual bargaining, third-party audiences stabilize perceptions and facilitate market interactions by cognitively embedding competitive dynamics. Our study examines the coreness of firms within the semantic network of firm names as relayed by the media. We find that higher coreness positively impacts auction prices. This effect is moderated by firm visibility and the tone of media coverage. Our model is tested using a unique dataset from the luxury watchmaking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SG as a nonmarket strategy to cope with geopolitical tension: Empirical evidence from multinationals' ESG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 Hyung Kim, Jooyoung Kwak, Hyung-Kun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ising geopolitical tension is critically affecting multinational enterprises (MNEs), our understanding of geopolitics and its effects on corporate strategy is surprisingly limited. This study sheds light on this underexplored topic by examining the environmental, social, and governance (ESG) strategy of foreign MNEs amid tension between their home and host countries. We argue that the media plays a critical role in shaping host-country public perceptions of such tension. As media-reported tension increases, foreign MNEs enhance their subsidiaries' ESG performance to alleviate potential institutional pressure from the host-country public. We further show that historical conflicts positively moderate this relationship, whereas ongoing conflicts serve as a scope condition that diminishes this relationship. This manifests that MNEs attempt to maximize ESG's insurance-like benefits in coping with geo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e go way back: Affiliation-based hiring and young firm performance</w:t>
      </w:r>
    </w:p>
    <w:p>
      <w:pPr>
        <w:pStyle w:val="Normal"/>
        <w:rPr>
          <w:rFonts w:ascii="Arial" w:hAnsi="Arial" w:cs="Arial"/>
          <w:b/>
          <w:b/>
        </w:rPr>
      </w:pPr>
      <w:r>
        <w:rPr>
          <w:rFonts w:cs="Arial" w:ascii="Arial" w:hAnsi="Arial"/>
          <w:b/>
        </w:rPr>
        <w:t>Authors: Vera Rocha, Rhett Andrew Bry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unders often tap their prior employment or educational affiliations to facilitate employee mobilization and post-hiring integration. But, how do these affiliation-based hiring (ABH) tactics relate to venture performance? We theorize that ABH generally helps founders fulfill relational and resource goals, yet differently depending on the type and proximity of the affiliation they share with new hires. We leverage Danish employer–employee data and test our hypotheses with a sample of 8312 ventures launched across multiple industries and joined by 143,469 employees during 2001–2012. We observe higher profitability, sales levels, and survival rates among ventures that hire from founders' past affiliations, with some nuances. Young ventures perform better when hiring founders' former proximal employment ties in nascent stages and relatively distal education ties as these firms m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hysical climate change exposure and firms' adaptation strategy</w:t>
      </w:r>
    </w:p>
    <w:p>
      <w:pPr>
        <w:pStyle w:val="Normal"/>
        <w:rPr>
          <w:rFonts w:ascii="Arial" w:hAnsi="Arial" w:cs="Arial"/>
          <w:b/>
          <w:b/>
        </w:rPr>
      </w:pPr>
      <w:r>
        <w:rPr>
          <w:rFonts w:cs="Arial" w:ascii="Arial" w:hAnsi="Arial"/>
          <w:b/>
        </w:rPr>
        <w:t>Authors: Xia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whether and how firms adapt to physical exposures to climate change. I build a novel dataset that compiles information on the adaptation strategies of publicly traded companies around the globe and merge it with climate science data. I find that firms are sensitive to the nature and level of forecasted climate change exposures, and that they adapt more often and more completely to those most salient to their business. Increased physical climate exposure heightens the perceived impact of climate change, leading to a higher degree of adaptation. Furthermore, the positive relationship between firms' climate change exposure and their adaptation is stronger for firms with greater environmental, social, and corporate governance capabilities and those with longer time horiz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role of military directors in holding the CEO accountable for poor firm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o Pavićević, Thomas Ke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some boards of directors dismiss the CEO when a firm performs poorly, while others do not? We argue that military directors—outside directors with military backgrounds—on the board increase the likelihood of CEO dismissal under low-performance conditions. Military service instills a lifelong system of values and beliefs related to accountability—the obligation to accept responsibility for one's own actions and outcomes—which leads military directors to attribute low performance to the CEO and hold the CEO strictly accountable for such performance. This argument is supported by extensive quantitative data on CEO dismissal in publicly listed firms and qualitative data obtained from interviews with military directors who have served on boards of those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rporate social responsibility in the age of activist directorships</w:t>
      </w:r>
    </w:p>
    <w:p>
      <w:pPr>
        <w:pStyle w:val="Normal"/>
        <w:rPr>
          <w:rFonts w:ascii="Arial" w:hAnsi="Arial" w:cs="Arial"/>
          <w:b/>
          <w:b/>
        </w:rPr>
      </w:pPr>
      <w:r>
        <w:rPr>
          <w:rFonts w:cs="Arial" w:ascii="Arial" w:hAnsi="Arial"/>
          <w:b/>
        </w:rPr>
        <w:t>Authors: Brian L. Connelly, Mark R. DesJardine, Wei Shi, Zhihui S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attention to a rapidly emerging phenomenon—the appointment of activist-nominated directors to boards—that could have consequences for stakeholders. Although appointing an activist director tends to improve firm value for shareholders, we uncover a hidden externality wherein it also yields increased reports of stakeholder harm. We introduce activist directors to the management literature and examine an array of considerations with a view toward launching a stream of literature that explores nuanced forms of activist directorships, intemporal trade-offs in their influence, and the breadth and depth of their behavioral consequences for firm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4-16T08:21:00Z</dcterms:modified>
  <cp:revision>158</cp:revision>
  <dc:subject/>
  <dc:title/>
</cp:coreProperties>
</file>