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2, Issue 9, Jul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ixing motorisation: The logics of infrastructure solutionism in Bengaluru</w:t>
      </w:r>
    </w:p>
    <w:p>
      <w:pPr>
        <w:pStyle w:val="Normal"/>
        <w:rPr>
          <w:rFonts w:ascii="Arial" w:hAnsi="Arial" w:cs="Arial"/>
          <w:b/>
          <w:b/>
        </w:rPr>
      </w:pPr>
      <w:r>
        <w:rPr>
          <w:rFonts w:cs="Arial" w:ascii="Arial" w:hAnsi="Arial"/>
          <w:b/>
        </w:rPr>
        <w:t>Authors: Sreelakshmi Ramachandran, Apoorva Rathod, Jacob Baby, Yogi Joseph, Govind Gopaku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often deploy infrastructure-based solutions to tackle problems such as congestion caused by increasing motorisation rates. Such solutions include the introduction of complete streets or improved public transit systems. However, these solutions are often viewed as ‘quick fixes’ that are expected to resolve issues with ease. This article examines this phenomenon, which we call infrastructure solutionism, through two case studies in Bengaluru, India – re-shaping public transportation to attract car users through demand management, and redesigning major streets to accommodate varied users through parcelling. Through these case studies, it becomes evident that infrastructure solutions did not address the problems caused due to motorisation. Building upon the literature on technological solutionism in Science and Technology Studies, this article unpacks rationalities of infrastructure solutionism by examining material, valuational and expectational commitments mobilised through each case, and suggests that such solutions appear to be concerned with city image building, rather than addressing the chokehold of automobil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rban mobilities in Mumbai: Towards worker-centric platformisation beyond ‘urban solution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bias Kutt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digital mobility platforms, such as ride-hailing apps, have become more widespread and popular, they have garnered public and scholarly interest as potential solutions to challenges of climate change, insufficient mobility services, urban congestion and pollution. This paper examines the potential of ride-hailing platforms through a more critical lens. Thereby I draw attention to how platform transportation workers in Mumbai, India, produce mobility services by collaboratively linking the social and material resources of the city. Networks and communities of transport workers have long been essential for providing intermediate mobility services in Mumbai, and continue to do so in the platform era. Building on these observations, I inquire whether there is potential for the creation of worker-centric platform models that benefit both the workers and the larger urban majority. Therefore, drawing on my fieldwork in Mumbai, I first explore how the current model of digital mobility platforms in Mumbai reinforces socio-spatial fragmentation in Mumbai while leaving workers with decreasing earnings and rising work pressure. Considering the agency of platform workers, I then aim to uncover how platform workers appropriate platform mechanisms and engage their collective knowledge and experiences in order to improve their working situation. I draw upon these insights to highlight how worker-centric approaches to digital mobility platforms can contribute to more inclusive and sustainable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ridging ‘infrastructural solutions’ and ‘infrastructures as solution’: Regional promises and urban pragmat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R Glass, Jean-Paul D Add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otential of infrastructure ‘as a solution’ is currently at the forefront of American political consciousness. Historic levels of investment in infrastructure proffer seismic material, economic, and symbolic transformations at a near-continental scale. However, the present policy context for infrastructure planning in the US is confounded by a mosaic of decision-making authorities that hamper the development of cohesive approaches to sustainable and equitable development. This situation underscores the need to identify how infrastructural futures are assembled and scaled as simultaneously continuous and emergent, old and new, and marked by the diverse capacities of various stakeholders. This paper makes a case for ‘seeing like a region’ when examining transformative approaches to infrastructural change, as infrastructure systems regularly transcend the boundaries of urban space and hence become enmeshed in the goals of broader constituencies and interests. Through a case study of the Southwestern Pennsylvania Commission, we question how infrastructural futures are understood and materialised by the region’s central planning stakeholders. Our analysis pays particular attention to the challenges faced by regional planning organisations when navigating the spatial–temporal frames of incremental and radical change. As the Southwestern Pennsylvania Commission operates with limited staff capacity, high regulatory burdens, and short time horizons for budgeting processes, incremental changes to infrastructure often are the best hope for solving regional challenges of structural inequality and uneven access to resources. This demonstrates how the solutions proffered by infrastructural development are confounded by the dynamics that come into focus when evaluated from the regional scale. Yet we also identify possibilities for regional approaches that foster equitable urban futures within the spatial envelopes created by infrastructural systems and imaginaries that transition from reactive ‘infrastructural solutions’ to a proactive materialisation of ‘infrastructures as sol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frastructure segments evolving through transient governance: Nairobi metropolitan services and active mobility infrastruc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rcas Nthoki Nyamai, Sophie Schram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pansion and transformation of large sociotechnical infrastructure networks have profound spatial, social, and political implications, reflecting broader socio-spatial struggles and uneven power relations in cities. This paper explores these dynamics by focusing on Nairobi’s recent infrastructural developments under the Nairobi Metropolitan Services, a temporary governance body that significantly impacted the city’s mobility infrastructure. Despite the temporary nature of the Nairobi Metropolitan Services, which governed Nairobi for two years, its interventions in constructing walking and cycling infrastructure within the Central Business District highlight the potential of infrastructure being integrated into a complete network at a moment in time in future. The paper critiques traditional views of Southern infrastructures as fragmented and incomplete, proposing instead the concept of ‘infrastructural segments’ to emphasise their potential for future integration into a cohesive urban network. By examining how these segments emerge and may evolve, the research offers a nuanced understanding of the intersection between temporary governance and infrastructural development. It engages with current debates on infrastructural incompleteness and temporal dynamics, arguing that such segments hold the potential for significant future contributions to urban mobility and coherence. Through this lens, the paper provides insights into how political decisions shape infrastructural priorities, and what it may take to integrate these segments into a more cohesive urban infrastructure in Nairobi and indeed in other rapidly urbanising Southern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limits to the urban within multi-scalar energy transitions: Agency, infrastructure and ownership in the UK and German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en Traill, Andrew Cumb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ritically interrogates the over-emphasis upon urban solutions when considering complex and multi-scalar energy infrastructures that must transition to low-carbon intensity for a sustainable future. While urban actors can play an important role in energy transition, their interventions are riven with difficulties, and at times failure, as they encounter challenges of politics, capacity and agency in a broader and multi-scalar governance landscape. Drawing upon the comparative and variegated political economies of energy infrastructure governance in Germany and the UK, this article makes three critical arguments. Firstly, it contends that patterns of ownership of key infrastructures, particularly in the highly privatised context of the UK but also in Germany’s more diversified energy market, trouble urban-level interventions. Secondly, against a backdrop of post-financial crash austerity, we raise the issue of capacity at an urban level, principally concerning the financing and technical administration of urban infrastructural ‘solutions’. Thirdly, the entrenched politics of neoliberalisation, its multi-scalar articulations and in particular discourses of marketisation and competition, while distinct across the two contexts, shape the possibilities, imaginaries and support available for local-level change in complex infrastructures. The article points to differential urban capacities and governance conditions that require a greater degree of nuance in sustainability narratives, and a critical conversation around the need for multi-scalar coordination in energy transitions, in order to avert catastrophic climate breakd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owards the next generation of urban heating systems? Governing multi-infrastructural solutions in Amsterdam</w:t>
      </w:r>
    </w:p>
    <w:p>
      <w:pPr>
        <w:pStyle w:val="Normal"/>
        <w:rPr>
          <w:rFonts w:ascii="Arial" w:hAnsi="Arial" w:cs="Arial"/>
          <w:b/>
          <w:b/>
        </w:rPr>
      </w:pPr>
      <w:r>
        <w:rPr>
          <w:rFonts w:cs="Arial" w:ascii="Arial" w:hAnsi="Arial"/>
          <w:b/>
        </w:rPr>
        <w:t>Authors: Jochen Monstadt, Francesca Pilo’, Bart AM van Gi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ssurised by commitments to climate targets and the volatility of fossil fuel prices, cities need to decarbonise their heating systems. However, promoting new ways of generating, recovering, storing and distributing heat from unconventional sources is a complex urban governance task that overarches several infrastructure domains. This article explores the governance challenges of transitioning urban heating towards increasingly hybrid systems built on other infrastructure domains and in which networks at different temperatures and scales are combined with off-grid solutions. Building on critiques of techno-solutionism and its promise of seamless fixes for sustainability issues, we focus on the governance frameworks designed to support technological solutions. We argue that urban governance innovations such as the devolution of key responsibilities, multi-infrastructure coordination or urban experimentation follow similar logics of solutionist thinking that underestimate their socioeconomic, political and spatial dimensions. Empirically, we investigate Amsterdam’s transition towards a new generation of heating infrastructures based on nexuses with urban data, electricity, water, wastewater and waste infrastructures. These purported multi-infrastructural solutions have been promoted through collaborative planning efforts, local heat visions and experiments. However, we expose key limitations of current urban governance approaches: these partially overlook conflicts of interest, local resistance and the ambivalent spatial and socioeconomic impacts of heating transitions. Equally problematic are the weak European and national regulation and limited institutionalisation of district heating, with local stakeholders relying primarily on experimentation and voluntary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politicised environmental policies: Low-carbon action in the Paris urban region</w:t>
      </w:r>
    </w:p>
    <w:p>
      <w:pPr>
        <w:pStyle w:val="Normal"/>
        <w:rPr>
          <w:rFonts w:ascii="Arial" w:hAnsi="Arial" w:cs="Arial"/>
          <w:b/>
          <w:b/>
        </w:rPr>
      </w:pPr>
      <w:r>
        <w:rPr>
          <w:rFonts w:cs="Arial" w:ascii="Arial" w:hAnsi="Arial"/>
          <w:b/>
        </w:rPr>
        <w:t>Authors: Olivier Coutard, Caroline Gall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plore the politics of urban-regional energy and climate action. The article is based on a six-year interdisciplinary project combining qualitative social sciences surveys and quantitative urban modelling to explore the complex mix of national, regional and sub-regional land use, transport and building energy efficiency policies that play a key part in energy and climate action. It offers a three-step assessment of the dynamics of low-carbon transition processes in the French capital region, Île-de-France. First, we present the orientations of the regional strategy, highlight the extent to which this strategy prioritises infrastructural developments and document the gap, especially in terms of greenhouse gas emissions, between stated ambitions and observed outcomes. Second, we foreground three main factors contributing to this gap: piecemeal infrastructural solutionism, unaddressed tensions in regional policies and overlooked dynamics of practices. Third, we argue that these shortfalls all derive to a large extent from variegated forms of depoliticisation. In the conclusion, we briefly discuss the implications of these findings for (a much-needed democratic repoliticisation of) environmental or sustainability policies more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Justice, energy and infrastructure in the ‘greenest city 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a Lamphe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infrastructure, often lauded for its transformative potential, is a frequent component of government solutions to sustainability challenges. While urban infrastructure scholarship has long examined government strategies to advance radical change, research on inequity has largely been confined to distributive, procedural and recognition justice. In this empirical case-study analysis, I draw insights from critical urbanism and trace nearly two decades of energy infrastructure interventions in Chicago, IL. I propose a multidimensional conception of justice that goes beyond the three-tenet framework to examine the innovation-supporting strategies and justice-related outcomes that followed a catastrophic heatwave in 1995, which left 700 dead and prompted then-mayor Richard M. Daley’s promise to transform Chicago into the ‘greenest city in America’. Evidencing the reproductive power within infrastructure transformations, the Chicago case demonstrates how failure to explicitly and comprehensively address socio-environmental injustices risks reproducing, or worse strengthening, inequ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rban infrastructures, metabolic resource flows and the contradictions of circular economy ‘solutions’ in Nantes and Gothenburg</w:t>
      </w:r>
    </w:p>
    <w:p>
      <w:pPr>
        <w:pStyle w:val="Normal"/>
        <w:rPr>
          <w:rFonts w:ascii="Arial" w:hAnsi="Arial" w:cs="Arial"/>
          <w:b/>
          <w:b/>
        </w:rPr>
      </w:pPr>
      <w:r>
        <w:rPr>
          <w:rFonts w:cs="Arial" w:ascii="Arial" w:hAnsi="Arial"/>
          <w:b/>
        </w:rPr>
        <w:t>Authors: Jean-Baptiste Bahers, Jonathan Rutherfo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infrastructures, as socio-technical systems that transform metabolic flows, are a key focus for efforts at initiating a more circular economy of resource use and waste recovery. Beyond exemplar discourses and claims, an infrastructure-mediated understanding of and focus on actually existing circularity projects attends to the diverse array of components, sites and exchanges through which transformative socio-technical change is envisaged, enacted and challenged. This article uses in-depth studies of circularity infrastructure initiatives in Nantes (France) and Gothenburg (Sweden) that involve a range of public and private stakeholders. We focus on the contradictions and tensions in these initiatives to draw attention to circularity as a material and political process of relocalising resource use while spatially expanding resource networks. We show how this process involves reworking large-scale infrastructure while nurturing community-level initiatives of the foundational economy, and thereby shaping urban futures through reuse and recycled flows but with a view to sustaining economic growth strategies. We argue that the materialist and productivist logic underpinning the urban infrastructures of the circular economy largely serves to aggravate the underlying fundamental systemic concerns that circularity was supposed to address in the first 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urban water–energy nexus in Cape Town, Los Angeles and Maputo: The ambivalent role of cross-sector coordination for urban sustainability</w:t>
      </w:r>
    </w:p>
    <w:p>
      <w:pPr>
        <w:pStyle w:val="Normal"/>
        <w:rPr>
          <w:rFonts w:ascii="Arial" w:hAnsi="Arial" w:cs="Arial"/>
          <w:b/>
          <w:b/>
        </w:rPr>
      </w:pPr>
      <w:r>
        <w:rPr>
          <w:rFonts w:cs="Arial" w:ascii="Arial" w:hAnsi="Arial"/>
          <w:b/>
        </w:rPr>
        <w:t>Authors: Shaun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are increasingly encouraged to adopt cross-sector coordination mechanisms and visions as a response to complex urban sustainability challenges. However, infrastructure governance remains highly fragmented, with limited understanding of how and why coordination emerges, what issues it prioritises and whether these selective forms effectively address or obscure deeper structural challenges. This article investigates the dynamics of cross-sector coordination by examining water and energy governance in Cape Town, Los Angeles and Maputo – three cities with distinct governance structures and capacities yet facing similar socio-ecological pressures. It argues that rather than an absence of coordination, cities experience a proliferation of diverse, often selective and sometimes conflicting coordination efforts, each shaped by specific institutional, political and strategic imper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veryday practices of administrative ambiguation and the labour of de-ambiguation: Struggling for water infrastructure in Mumbai</w:t>
      </w:r>
    </w:p>
    <w:p>
      <w:pPr>
        <w:pStyle w:val="Normal"/>
        <w:rPr>
          <w:rFonts w:ascii="Arial" w:hAnsi="Arial" w:cs="Arial"/>
          <w:b/>
          <w:b/>
        </w:rPr>
      </w:pPr>
      <w:r>
        <w:rPr>
          <w:rFonts w:cs="Arial" w:ascii="Arial" w:hAnsi="Arial"/>
          <w:b/>
        </w:rPr>
        <w:t>Authors: Purva Dewoolkar, Deljana Iossifova, Sitaram Shelar, Alison L Browne, Elsa Hol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use the notion of administrative precarity to refer to the vulnerability and insecurity experienced by marginalised and disadvantaged groups as a result of their interactions with ambiguous administrative procedures. Using the example of water infrastructure administration in Mumbai, specifically the experiences of ‘Pani Haq Samiti’– the ‘Right to Water campaign’– we formulate how administrative precarity and infrastructural violence intersect in transcalar practices of ambiguation in urban governance. We build on a nascent set of literature that illustrates how ambiguity in administrative processes is used as a tactic to avoid or deny the impacts of bureaucratic process of water and sanitation governance in Mumbai. We work through several examples of the ambiguous practices and paperwork involved in implementing the universal right to water in urban Mumbai with a specific focus on the challenges in non-notified slums. We demonstrate that the practices of ambiguation, are often entrenched in everyday interactions between citizens or activists and administrators on the ground. In enabling the continued withholding of water infrastructure these ambiguous bureaucracies create an administrative precarity and are thus constitutive to persistent infrastructural violence against marginalised groups. We show that everyday practices of activists and administrators provoke the labours of de-ambiguation as a pre-requisite to the implementation of infrastructural solutions to achieve the ‘Right to Water’ under administrative precarity. We call for more research on everyday practices of (de-)ambiguation, including highlighting the potentially transformative role that urban scholarship may take to support the labour of de-ambigu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8-20T09:58:00Z</dcterms:modified>
  <cp:revision>200</cp:revision>
  <dc:subject/>
  <dc:title/>
</cp:coreProperties>
</file>