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4, Issue 1, Winter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easuring returns to experience using supervisor ratings of observed performance: The case of classroom teachers</w:t>
      </w:r>
    </w:p>
    <w:p>
      <w:pPr>
        <w:pStyle w:val="Normal"/>
        <w:rPr>
          <w:rFonts w:ascii="Arial" w:hAnsi="Arial" w:cs="Arial"/>
          <w:b/>
          <w:b/>
        </w:rPr>
      </w:pPr>
      <w:r>
        <w:rPr>
          <w:rFonts w:cs="Arial" w:ascii="Arial" w:hAnsi="Arial"/>
          <w:b/>
        </w:rPr>
        <w:t>Authors: Courtney Bell, Jessalynn James, Eric S. Taylor, James Wyck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turns to experience in teaching, estimated using supervisor ratings from classroom observations. We describe the assumptions required to interpret changes in observation ratings over time as the causal effect of experience on performance. We compare two difference-in-differences strategies: the two-way fixed effects estimator common in the literature, and an alternative which avoids potential bias arising from effect heterogeneity. Using data from Tennessee and Washington, DC, we show empirical tests relevant to assessing the identifying assumptions and substantive threats—e.g., leniency bias, manipulation, changes in incentives or job assignments—and find our estimates are robust to several thre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one plus one always equal two? Examining complementarities in educational interv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mut Öz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policies targeting individuals based on need often impose disproportionate burden on communities that lack the resources to implement these policies effectively. In an elementary school setting, I examine whether community-level interventions focusing on similar needs and providing resources to build capacity in these communities could improve outcomes by improving the effectiveness of individual-level interventions. I find that the extended school day policy that targets lowest-performing schools in reading in Florida significantly improved the effectiveness of the third-grade retention policy in these schools. These complementarities were large enough to close the gap in retention effects between targeted and higher-performing sch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n information and advising affect postsecondary participation and attainment for military personnel? Evidence from a large-scale experiment with the U.S. Ar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C. Barr, Kelli A. Bird, Benjamin L. Castleman, William L. Skimmyho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generous financial aid, military veterans have high rates of undermatch and generally poor postsecondary outcomes. We conducted a large-scale, multi-arm field experiment with the U.S. Army to investigate whether personalized information about postsecondary options and access to advising affects service members’ postsecondary choices and outcomes. We find no impact of the intervention on whether or where veterans enroll in college or on their college persistence. These results suggest that light touch strategies that have been effective at addressing similar challenges among traditional students, and which we modified for the military context, are not sufficient to improve veterans’ postsecondary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n destigmatizing mental health increase willingness to seek help? Experimental evidence from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dsey Lacey, Nirajana Mishra, Priya Mukherjee, Nikhilesh Prakash, Nishith Prakash, Diane Quinn, Shwetlena Sabarwal, Deepak Sarasw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ed a randomized control trial to study the impact of two information messages aimed at reducing the stigma associated with mental illness on the willingness to seek mental health care among adults in Nepal. The first intervention shares information about the prevalence of mental health issues and the efficacy of treatment. The second intervention shares information about the mental health struggles of a Nepali celebrity and how he benefited from treatment. We find three results. First, compared to a no-information control group, both interventions increase participants’ stated willingness to seek mental health treatment. This effect is driven by participants with high personal and anticipated stigma, less severe symptoms of depression and anxiety, and who hold strong beliefs about conformity to masculinity. Second, the impact on participants’ stated willingness to seek mental health treatment mirrors their willingness to pay for counseling. Third, participants are, on average, more likely to report willingness to seek help when the enumerator is fem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ffect of vaccine recommendations on consumer and firm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ndyn F. Churchill, Laura E. Henkhaus, Emily C. Law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novel evidence on how firms and patients respond to vaccine recommendations. In 2014, the Advisory Committee on Immunization Practices recommended that elderly adults receive the pneumococcal vaccine Prevnar 13. Using a difference-in-differences strategy, we first show that, following the recommendation, the manufacturer (Pfizer) increased direct-to-consumer advertising. We then document increased Prevnar 13–related information-seeking behavior, and we show that targeted adults were more likely to have received a pneumococcal vaccine and were more connected to the health care system. Overall, the recommendation increased both Medicare Part B drug expenditures and Pfizer sales by approximately $1 billion annually, with little to no observable health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long-run effects of temporary protection from deportation</w:t>
      </w:r>
    </w:p>
    <w:p>
      <w:pPr>
        <w:pStyle w:val="Normal"/>
        <w:rPr>
          <w:rFonts w:ascii="Arial" w:hAnsi="Arial" w:cs="Arial"/>
          <w:b/>
          <w:b/>
        </w:rPr>
      </w:pPr>
      <w:r>
        <w:rPr>
          <w:rFonts w:cs="Arial" w:ascii="Arial" w:hAnsi="Arial"/>
          <w:b/>
        </w:rPr>
        <w:t>Authors: Jorgen M. Harris, Rhiannon Jer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effect of Temporary Protected Status (TPS), a temporary legalization policy, on the incomes and property ownership of Salvadoran recipients over 20 years. We compare likely undocumented Salvadoran immigrants eligible for TPS to a control group of likely undocumented immigrants ineligible for TPS in an event study design that allows us to observe the policy's effects over 2 decades. We find that earnings, homeownership, and use of a car increased considerably for at least 15 years following the granting of TPS. This suggests that even temporary and limited legal status can have substantial and sustained benefits for recipi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 make or buy commercialization: A synthetic control approach</w:t>
      </w:r>
    </w:p>
    <w:p>
      <w:pPr>
        <w:pStyle w:val="Normal"/>
        <w:rPr>
          <w:rFonts w:ascii="Arial" w:hAnsi="Arial" w:cs="Arial"/>
          <w:b/>
          <w:b/>
        </w:rPr>
      </w:pPr>
      <w:r>
        <w:rPr>
          <w:rFonts w:cs="Arial" w:ascii="Arial" w:hAnsi="Arial"/>
          <w:b/>
        </w:rPr>
        <w:t>Authors: Jason Coup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ublic service organizations engage in commercialization, or market-oriented strategies designed to generate non-public revenue for the organization. Managers and policymakers sometimes choose to “buy” these commercialization strategies by setting up separate organizations, ostensibly to avoid inefficiencies associated with coordinating market activity within an organization designed for public service. Using a synthetic control approach, this study measures the effect on efficiency of a commercialization strategy in the tech transfer domain by leveraging the spin-off of a large public tech transfer enterprise. I find that the spin-off decreased revenue and licensing activity, and I find no meaningful effect on contract costs. My findings suggest that government entities in pursuit of revenue and efficiency gains should not consider “buying” commercialization strategies a magic bullet for efficiency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d the Affordable Care Act's Medicaid eligibility expansions crowd out private health insurance cover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or Lenn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ffordable Care Act (ACA) provided funding to help states expand Medicaid eligibility to those earning up to 138% of the Federal Poverty Level. Such expansions in Medicaid eligibility, however, could “crowd out” private insurance coverage, including changes in coverage relating to other ACA provisions. To estimate the extent of such crowd out, I use a difference-in-differences empirical approach, examining changes in health insurance coverage sources among low-income Americans in states that expanded eligibility relative to comparable individuals in states that did not. Using American Community Survey data from 2009 to 2019, I find a 43% crowd-out rate, consisting of a 10.7 percentage point relative increase in Medicaid coverage among low-income adults and a 4.6 percentage point relative decline in private health insurance among respondents in states that expanded Medicaid eligibility. Among working adults, my estimates imply a larger 56% rate of crowding out. Event study analyses provide support for a causal interpretation for my findings. I further show that my estimates are robust to different sample restrictions and estimation choices, are not subject to the issues raised by the new difference-in-differences literature, and are similar when I use approaches to identifying crowd out common in the existing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or-profit milk in nonprofit cartons? The case of nonprofit charter schools subcontracting with for-profit education management organizations</w:t>
      </w:r>
    </w:p>
    <w:p>
      <w:pPr>
        <w:pStyle w:val="Normal"/>
        <w:rPr>
          <w:rFonts w:ascii="Arial" w:hAnsi="Arial" w:cs="Arial"/>
          <w:b/>
          <w:b/>
        </w:rPr>
      </w:pPr>
      <w:r>
        <w:rPr>
          <w:rFonts w:cs="Arial" w:ascii="Arial" w:hAnsi="Arial"/>
          <w:b/>
        </w:rPr>
        <w:t>Authors: Stephane Lavertu, Long T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growing concern that some public service providers may be nonprofit in name but not in fact. We consider this issue in the context of nonprofit charter schools, which sometimes subcontract their daily operations to for-profit management organizations. We use unique data from Ohio to study how nonprofit charters’ reliance on for-profit operators affects student achievement and attendance. The results indicate that charter schools with for-profit operators are, on average, at least as effective as nearby traditional public schools with respect to both outcomes, and that the average low-achieving student experiences greater test-score gains in charters with for-profit operators than in traditional public schools. However, charter schools with for-profit operators tend to be less effective than other charters nearby, particularly for students with high test scores and low absence rates. Further analysis comparing the administration and outcomes of charter schools with different types of contracting arrangements suggests that the prioritization of profit may explain their different outcomes. This study offers insights for literatures on charter schools, contracting, and sector bound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review of the effects of legal access to same-sex marriage</w:t>
      </w:r>
    </w:p>
    <w:p>
      <w:pPr>
        <w:pStyle w:val="Normal"/>
        <w:rPr>
          <w:rFonts w:ascii="Arial" w:hAnsi="Arial" w:cs="Arial"/>
          <w:b/>
          <w:b/>
        </w:rPr>
      </w:pPr>
      <w:r>
        <w:rPr>
          <w:rFonts w:cs="Arial" w:ascii="Arial" w:hAnsi="Arial"/>
          <w:b/>
        </w:rPr>
        <w:t>Authors: M. V. Lee Badgett, Christopher S. Carpenter, Maxine J. Lee, Dario Sans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 June 26, 2015, the United States Supreme Court extended nationwide legal access to same-sex marriage in Obergefell v. Hodges, following a series of court cases and legislative activities at the state and district levels. Similar policies have diffused throughout other countries, especially in western Europe and the Americas. Researchers have used the staggered rollout of legal same-sex marriage and related policies in the U.S. and elsewhere, along with improved data on lesbian, gay, and bisexual people, to study the effects of marriage equality. In this paper, we review this evidence, focusing on outcomes such as societal attitudes, marriage take-up, family formation, employment, time use, health insurance coverage, and health. We discuss conceptual frameworks for understanding the likely effects of same-sex marriage; methodological considerations for studying treatment effects; the policy context surrounding legal same-sex marriage, including the 2023 Respect for Marriage Act; and important area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valuating the effects of geographic adjustments on poverty measures using self-reported financial well-being</w:t>
      </w:r>
    </w:p>
    <w:p>
      <w:pPr>
        <w:pStyle w:val="Normal"/>
        <w:rPr>
          <w:rFonts w:ascii="Arial" w:hAnsi="Arial" w:cs="Arial"/>
          <w:b/>
          <w:b/>
        </w:rPr>
      </w:pPr>
      <w:r>
        <w:rPr>
          <w:rFonts w:cs="Arial" w:ascii="Arial" w:hAnsi="Arial"/>
          <w:b/>
        </w:rPr>
        <w:t>Authors: Jeff Larrim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entral aspect of poverty measurement is identifying the people and places experiencing financial hardships. This paper explores this relationship using the Consumer Financial Protection Bureau's Financial Well-Being Scale, which reflects individuals’ self-assessments of financial challenges. Using this measure, for every 1 percentage point increase in a state's official poverty rate for working-age adults, there is a 0.59 percentage point increase in the share with low financial well-being. In contrast, the supplemental poverty rate is negatively correlated with the financial hardship using the CFPB measure. This reflects the supplemental poverty measure's geographic adjustment shifting poverty towards areas with lower rates of financial hard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Veteran Affairs disability compensation: Likely the U.S.’s largest disability program, but what do we know about its impacts on service-disabled veterans?</w:t>
      </w:r>
    </w:p>
    <w:p>
      <w:pPr>
        <w:pStyle w:val="Normal"/>
        <w:rPr>
          <w:rFonts w:ascii="Arial" w:hAnsi="Arial" w:cs="Arial"/>
          <w:b/>
          <w:b/>
        </w:rPr>
      </w:pPr>
      <w:r>
        <w:rPr>
          <w:rFonts w:cs="Arial" w:ascii="Arial" w:hAnsi="Arial"/>
          <w:b/>
        </w:rPr>
        <w:t>Authors: Philip Armour, Catria Gadwah-Mead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st few decades have seen rapid growth in the size of the Veterans Affairs Disability Compensation (VADC) program, which provides tax-free cash benefits to veterans with disabilities connected to military service. Given this recent growth, VADC is on pace to eclipse Social Security Disability Insurance (SSDI) to become the largest U.S. disability program by expenditures. Although there are decades of causal research on the design and impacts of SSDI, there is no comparable body of evidence for VADC. In this Policy Insight, we discuss how causal evidence was produced for Social Security-administered disability programs and why there is a lack of this evidence for VADC. Chief among the explanations is a lack of VADC data access available to the broader researcher community, access that Social Security facilitates for the programs it administers. However, even with this access, the proliferation of benefits and services targeted to service-disabled veterans implies that existing earnings loss studies and causal estimates of the impact of VADC benefit receipt on any given outcome of interest likely are mismeasurements of true effects. We conclude with recommendations for restructuring approaches to research design to accurately estimate impacts of VADC benefits as well as the wide array of other programs supporting service-disabled vetera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thematics for Social Sciences and Arts: Algebraic Modeling by Mahouton Norbert Hounkonnou, Dragana Martinovic, Melanija Mitrović, Philippa Pattison, Eds. 2023, Switzerland: Springer, 2023, 276 pp., €106.99 ($114.65) (e-book), €129.99 ($139.30) (hardcover).</w:t>
      </w:r>
    </w:p>
    <w:p>
      <w:pPr>
        <w:pStyle w:val="Normal"/>
        <w:rPr>
          <w:rFonts w:ascii="Arial" w:hAnsi="Arial" w:cs="Arial"/>
          <w:b/>
          <w:b/>
        </w:rPr>
      </w:pPr>
      <w:r>
        <w:rPr>
          <w:rFonts w:cs="Arial" w:ascii="Arial" w:hAnsi="Arial"/>
          <w:b/>
        </w:rPr>
        <w:t>Authors: St. Maryam Mahas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thematics for Social Sciences and Arts: Algebraic Modeling” by Mahouton Norbert Hounkonnou, Dragana Martinovic, Melanija Mitrović and Philippa Patti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overty in the Pandemic: Policy Lessons From COVID-19 by Zachary Parolin. New York: Russell Sage, 2023, 288 pp., $42.50 (paperback).</w:t>
      </w:r>
    </w:p>
    <w:p>
      <w:pPr>
        <w:pStyle w:val="Normal"/>
        <w:rPr>
          <w:rFonts w:ascii="Arial" w:hAnsi="Arial" w:cs="Arial"/>
          <w:b/>
          <w:b/>
        </w:rPr>
      </w:pPr>
      <w:r>
        <w:rPr>
          <w:rFonts w:cs="Arial" w:ascii="Arial" w:hAnsi="Arial"/>
          <w:b/>
        </w:rPr>
        <w:t>Authors: Vincent A. Fusa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verty in the Pandemic: Policy Lessons From COVID-19” by Zachary Paroli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2-26T07:54:00Z</dcterms:modified>
  <cp:revision>175</cp:revision>
  <dc:subject/>
  <dc:title/>
</cp:coreProperties>
</file>