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6, Issue 5,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not) to talk politics in business: Experimental evidence</w:t>
      </w:r>
    </w:p>
    <w:p>
      <w:pPr>
        <w:pStyle w:val="Normal"/>
        <w:rPr>
          <w:rFonts w:ascii="Arial" w:hAnsi="Arial" w:cs="Arial"/>
          <w:b/>
          <w:b/>
        </w:rPr>
      </w:pPr>
      <w:r>
        <w:rPr>
          <w:rFonts w:cs="Arial" w:ascii="Arial" w:hAnsi="Arial"/>
          <w:b/>
        </w:rPr>
        <w:t>Authors: Tommaso Bondi, Vanessa C. Burbano, Fabrizio Dell'Acq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ef executive officer (CEO) political activism is increasing, but its strategic implications remain unclear. We conduct two survey-based experiments to shed light on how individuals respond to CEO activism. We differentiate between communicating an apolitical stance versus saying nothing - an unexplored distinction to date. We furthermore examine whether characteristics which could influence perceived credibility of the stance - whether it is consistent with expectations and whether it is backed by monetary commitment - influence responses. We thus contribute to a deeper understanding of whether and how individuals’ perceptions of the firm are affected by CEO activ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ormal networks and information enviro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ghoon G. Lee, Joon Nak Ch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ers draw on their informal networks of peers outside of their firm to better understand uncertain markets and help their firms adapt. This helps firms enhance their performance in information environments characterized by idiosyncratic and difficult-to-standardize soft information. However, in information environments characterized by standardized hard information, joint discussions facilitated by informal networks can make managers and their firms maladaptive towards uncertain markets. Based on the performance of two different categories of hedge funds during the 2008 financial crisis, we find that long–short funds, which heavily draw on soft information, performed better when embedded into networks of closely connected managers. In contrast, relative value funds, which heavily draw on hard information, performed better when their managers were more disconn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shareholder litigation risk influences firm orientation toward stakehol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unyoung Park, Donald Lange, Chunhu Je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whether U.S. corporate executives would adopt a stronger stakeholder orientation if constraints imposed by shareholder litigation risk were relaxed. Leveraging the staggered adoption of Universal Demand (UD) laws across states as a quasi-experimental setting, we test whether reduced litigation risk leads to managers prioritizing broader stakeholder initiatives. We find that firms increase stakeholder-focused efforts following UD law adoption, with this shift more pronounced in firms with weaker shareholder governance provisions and lower levels of outside director ownership. Our study advances corporate governance and stakeholder theory by demonstrating how shareholder litigation risk acts as a governance mechanism that shapes managerial priorities. Additionally, we identify key boundary conditions moderating the relationship between governance constraints and stakeholder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political connections stifle firm innovation? Natural experimental evidence from China's anti-corruption campaig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guo Zhong, Yanfeng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political connections on firm innovation remains unclear. Utilizing the unexpected removal of high-ranking officials during China's anti-corruption campaigns between 1999 and 2015 as an exogenous shock, we analyze this relationship to provide greater clarity. Employing a difference-in-differences approach, we find that firms that experience unexpected loss of political connections file significantly more patent applications than those that do not experience such disruption. Further analyses indicate that this innovation boost is more pronounced for firms operating in highly competitive markets and those with substantial knowledge stocks. Our research therefore contributes novel empirical evidence to the discourse on political connections and firm innovation, highlighting the inhibitory effect of political connections and offering insights into the political economy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arative governance of for-profit provision of public services: Investor-owned firms versus cooperatives as internet provi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oju Jeong, Aseem Kaul, Jiao L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comparative governance of for-profit provision of public services, distinguishing between two types of for-profit providers: investor-owned firms (IOFs) and cooperatives. We argue that because cooperatives are owned and operated by those who benefit directly from the positive externalities generated by public services they are well suited to serving poor or high cost communities that may be underserved by IOFs, and that this will be especially true when they serve less diverse communities or needs. We test and find support for these predictions in the context of internet service provision in the United States. Our study thus offers a discriminating alignment perspective on the provision of public services, while also shedding light on the role of cooperatives in addressing societal grand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ostering positive CEO-board relationships: Board synchronization skill and relationship cycles in new ventures</w:t>
      </w:r>
    </w:p>
    <w:p>
      <w:pPr>
        <w:pStyle w:val="Normal"/>
        <w:rPr>
          <w:rFonts w:ascii="Arial" w:hAnsi="Arial" w:cs="Arial"/>
          <w:b/>
          <w:b/>
        </w:rPr>
      </w:pPr>
      <w:r>
        <w:rPr>
          <w:rFonts w:cs="Arial" w:ascii="Arial" w:hAnsi="Arial"/>
          <w:b/>
        </w:rPr>
        <w:t>Authors: Sam Garg, Christopher B. Bing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new venture leaders foster positive CEO–board relationships, a critical yet underdeveloped topic in governance research. We examine the ongoing interactions between first-time CEOs and their boards, focusing on the tension between boards' need for influence and transparency and CEOs' desire for autonomy and control. Introducing the concept of “relationship cycles,” we demonstrate how early interactions create virtuous or vicious feedback loops that shape long-term governance outcomes. We also propose “board synchronization skill” as a key construct, highlighting how CEOs successfully manage communication to align competing goals. Finally, we set forth a temporal contingency view of live communication that reveals how interaction effectiveness varies by stage, thereby impacting CEO–board dynamics. More broadly, this study offers a process-oriented view of governance, expanding our understanding of CEO–board relationships in ven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database of chief financial officer turnover and dismissal in S&amp;P 1500 firms, 2000–2022</w:t>
      </w:r>
    </w:p>
    <w:p>
      <w:pPr>
        <w:pStyle w:val="Normal"/>
        <w:rPr>
          <w:rFonts w:ascii="Arial" w:hAnsi="Arial" w:cs="Arial"/>
          <w:b/>
          <w:b/>
        </w:rPr>
      </w:pPr>
      <w:r>
        <w:rPr>
          <w:rFonts w:cs="Arial" w:ascii="Arial" w:hAnsi="Arial"/>
          <w:b/>
        </w:rPr>
        <w:t>Authors: Ziheng Zhang, Matthew P. Mount, Stephen X.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antecedents and consequences of executive turnover is an important topic in strategy research. Yet, due to limitations in data availability, we know little about the turnover and dismissal of executives beyond the CEO. To address this, we develop an open access database on CFO turnover and dismissal—given the unique interface CFOs form with CEOs as strategic partners—in S&amp;P 1500 firms between 2000 and 2022. We search for media documentation of CFO turnover events and code for various types of departure with supporting evidence. We compare our CFO database with an open access CEO database and show distinct patterns of exit and interdependence between CFO and CEO departure. The results reveal important directions for strategy scholarship.</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6-04T08:55:00Z</dcterms:modified>
  <cp:revision>159</cp:revision>
  <dc:subject/>
  <dc:title/>
</cp:coreProperties>
</file>