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90, Issue 1,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ociological Solutions: Building Communities of Hope, Justice, and Joy</w:t>
      </w:r>
    </w:p>
    <w:p>
      <w:pPr>
        <w:pStyle w:val="Normal"/>
        <w:rPr>
          <w:rFonts w:ascii="Arial" w:hAnsi="Arial" w:cs="Arial"/>
          <w:b/>
          <w:b/>
        </w:rPr>
      </w:pPr>
      <w:r>
        <w:rPr>
          <w:rFonts w:cs="Arial" w:ascii="Arial" w:hAnsi="Arial"/>
          <w:b/>
        </w:rPr>
        <w:t>Authors: Joya Mis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her ASA presidential address, Misra calls for making solution-oriented, community-engaged, and participatory research more central in the discipline. She argues that solution-oriented work can strengthen the discipline, clarifying the promise and importance of sociology. She first discusses how sociologists engage in solution-oriented work that they communicate publicly. She then uses her collaborative work to suggest how to design research geared toward solving social problems. She emphasizes how feminist and decolonial methods that bring sociological researchers into collaborative and participatory partnerships with broader communities can develop transformative solutions, building communities of hope, justice, and joy. After discussing sociological approaches that empower communities, she emphasizes recognizing, valuing, and centering community-engaged research in the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Labor of Distinction: Butlers, Service Work, and the Production of Elite Lifesty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yan Boyle, Dieter Vandebroe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ites appropriate labor that produces and reproduces distinct lifestyles. This article shows how the practice of this type of labor—what we term the “labor of distinction”—consists of four core dimensions: (1) curatorship, in the management of employers’ class symbols; (2) menialism, in freeing employers from “vulgar” practices; (3) Veblenian embodiment, in signaling employers’ status through bodily display; and (4) non-personship, in procuring social distance between laborer and employer, typically through concealment. Drawing from an “enactive” ethnography of the butler profession, where the lead author trained and worked as a butler in the UK, we illustrate the operation of all four of these dimensions and how they complement one another. By situating the butler in relation to other labor roles and occupations, we theorize a division of labor to outline how types of workers are differentially poised to serve elite distinction, and how elites with varying levels of purchasing power across geographic and historical contexts may incorporate labor in their distinction strategies. Our conceptualization comes at a time when the capacity for elites to employ this labor is growing and is, we argue, important to further understand elite symbolic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arceral Contradictions of Motherhood: How Mothers of Incarcerated Sons Parent in the Shadow of the Criminal Legal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cKenzie A. Christensen, Kristin Turney, Suyeon Park J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the U.S. carceral system profoundly shapes motherhood for marginalized women, yet little is known about how mothers navigate a child’s incarceration. We use in-depth interviews with mothers of incarcerated men (n = 69), most of whom identify as Latina, to understand how jail incarceration shapes women’s motherwork practices throughout the duration of their sons’ incarceration. Building on theories of decarceral motherwork, we find that women with incarcerated sons engage in multiple practices—including crisis, collective, and hypervigilant motherwork—similar to those of formerly incarcerated Black mothers. We advance these insights, revealing how motherwork operates among a different population of system-impacted mothers—those with sons incarcerated in jail. First, we highlight the temporal process of motherwork by documenting the specific practices mothers adopt before, during, and after their son’s incarceration. Second, we reveal how this motherwork process engenders substantial parenting role strains. Third, we find that cumulative parenting strains commonly lead mothers to engage in an additional motherwork strategy, distanced motherwork, which we define as the proactive—although often temporary—withdrawal of emotional, financial, and instrumental support to children. Thus, by illuminating patterns of motherwork in the context of a child’s jail incarceration, and by systematically linking motherwork to parenting role strains, we advance an understanding of parenting in the shadow of the criminal leg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isks of Renting on the Margins: Housing Informality and State Legibility in the COVID-19 Pandemic</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Laurier Decoteau, AJ Golio, Cal Lee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lfare programs place burdens on citizens to document their vulnerability through means-tested regulations in the United States, but theories of the welfare state do not necessarily account for mismatches between residents’ eligibility and their legibility to state infrastructure. Focusing on housing instability during the COVID-19 pandemic, we explain how Chicago residents who were eligible for emergency rental assistance programs (ERAPs) were unable to render their vulnerability and survival strategies legible to formal bureaucratic systems. This meant that despite the extensive federal funding allocated to state and municipal ERAPs during the pandemic, many people who were behind on rent did not even apply for support. Based on 76 in-depth interviews with low-income renters and 25 interviews with people working with these programs in Chicago, we document three mismatches between renters’ survival strategies and the requirements of formal bureaucratic systems of categorization. First, we illustrate how people who informally leased apartments in Chicago struggled to properly document their housing instability and the administrative burdens they faced in doing so. Second, because of acute housing precarity and fear of eviction, some renters prioritized their rent over other needs and then could not translate their vulnerability into ERAP eligibility. Third, we explain how undocumented Chicagoans often avoided ERAPs because of the perceived risks associated with becoming legible to the state. Being unable or unwilling to access aid created a cascade of other precarious cond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Fiscal Centralization and Inequality in Children’s Economic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urke O’Brien, Manuel Schechtl, Zachary Par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parities in state and local government spending are key drivers of spatial inequality in social outcomes, including economic mobility. Yet beyond spending levels, the fiscal centralization of state and local governments—that is, the relative role of higher- versus lower-level governments in taxing, spending, and public employment—also differs substantially, traceable to place-specific founding circumstances and path dependent historical trajectories. In this study, we ask, in more centralized fiscal systems, is there less spatial inequality in the economic mobility outcomes of low-income children? To answer this, we construct a novel Fiscal Centralization Index for each state and each county using data from the U.S. Census of Governments. We then use place-based estimates of intergenerational economic mobility, provided by Opportunity Insights, to measure cross-census-tract variation in the mobility outcomes of children within each state and each county. We find that more centralized fiscal structures exhibit less spatial inequality in the economic mobility outcomes of low-income children, and this is driven by improving outcomes in lower-performing census tracts. Our findings motivate the fiscal sociology of place as a framework for revealing how historically conditioned fiscal systems are implicated in the production of place-based inequalities, with the potential to generate new insights and policy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inding a Home during the Affordable Housing Crisis: How Social Ties Shape Renters’ Housing-Search Outcomes</w:t>
      </w:r>
    </w:p>
    <w:p>
      <w:pPr>
        <w:pStyle w:val="Normal"/>
        <w:rPr>
          <w:rFonts w:ascii="Arial" w:hAnsi="Arial" w:cs="Arial"/>
          <w:b/>
          <w:b/>
        </w:rPr>
      </w:pPr>
      <w:r>
        <w:rPr>
          <w:rFonts w:cs="Arial" w:ascii="Arial" w:hAnsi="Arial"/>
          <w:b/>
        </w:rPr>
        <w:t>Authors: Steven Schmi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ing searches play a central role in the reproduction of racial inequality in U.S. cities. Past research finds that movers’ social ties influence residential segregation, as renters receive information about homes located near friends and family. Fewer studies examine how renters’ social ties also provide instrumental assistance during moves, or how this aid unequally shapes moving outcomes. In the present study, I show how 69 low-income, Latina/o and non-Hispanic white renters rely on their friends, family, and acquaintances to navigate moves in Los Angeles, a highly unaffordable rental market. Both groups mobilize their ties for instrumental assistance, but the resources available through renters’ ties contribute to diverging search outcomes. Low-income Latina/o renters’ ties, who also struggled to make ends meet, provided what I call constrained support—referrals to open units, loans to cover moving costs, and informal rental opportunities. This assistance channeled movers to specific apartments and left them negotiating informal, doubled-up homes and new debt. In contrast, low-income white renters leveraged comparatively affluent ties to cosign leases, provide financial gifts, and strengthen applications across buildings—what I refer to as flexible assistance. This aid helped low-income white movers secure housing advantages, while avoiding short-term reciprocal obligations to friends and family. These findings advance research on residential mobility and social support, and they show how network resource inequalities contribute to racial stratification in rental marke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26T08:04:00Z</dcterms:modified>
  <cp:revision>176</cp:revision>
  <dc:subject/>
  <dc:title/>
</cp:coreProperties>
</file>