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6, Issue 7, Jul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mpetitive overlap as a signal in expert partner choice: Evidence from patent law firm selection</w:t>
      </w:r>
    </w:p>
    <w:p>
      <w:pPr>
        <w:pStyle w:val="Normal"/>
        <w:rPr>
          <w:rFonts w:ascii="Arial" w:hAnsi="Arial" w:cs="Arial"/>
          <w:b/>
          <w:b/>
        </w:rPr>
      </w:pPr>
      <w:r>
        <w:rPr>
          <w:rFonts w:cs="Arial" w:ascii="Arial" w:hAnsi="Arial"/>
          <w:b/>
        </w:rPr>
        <w:t>Authors: Geoffrey Borchhardt, Balázs Kovács, Michelle Rog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market networks, firms regularly seek partners with needed expertise, but these partners often work with the firms' competitors. How such second-order competitive overlap affects partner selection is unclear. Prior theory assumes firms view networks as </w:t>
      </w:r>
      <w:r>
        <w:rPr>
          <w:rFonts w:cs="宋体;SimSun" w:ascii="宋体;SimSun" w:hAnsi="宋体;SimSun"/>
        </w:rPr>
        <w:t>“</w:t>
      </w:r>
      <w:r>
        <w:rPr>
          <w:rFonts w:cs="Arial" w:ascii="Arial" w:hAnsi="Arial"/>
        </w:rPr>
        <w:t>pipes” and emphasizes flows of competitor information via the shared partner as key in partner selection. We propose that firms also view networks as “prisms” and use competitive overlap as a signal of a potential partner's expertise. Hence, firms may prefer partners with competitive overlap. We find support for our claims in the patent law firm selection context. Furthermore, higher competitive overlap leads to slower patent acceptance but results in broader patents, implying that the competitive overlap expertise signal reduces search costs without significant performance lo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Not in my homeland: Immigrant CEOs and the geography of corporate social irresponsi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an Bu, Stephanie Lu Wang, Yejee Lee, Dan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how immigrant CEOs influence the geography of multinational enterprises' (MNEs) corporate social irresponsibility (CSI) incidents. Building on place attachment theory and social capital theory, we theorize that immigrant CEOs have strong psychological attachment to and social capital in their homeland countries, which could reduce the occurrence and media disclosure of their MNEs' CSI incidents in those countries. Moreover, this effect will be further enhanced if the CEO emigrates as an adult, if the focal firm has a higher sustainability rating, and if the CEO's homeland country has lower press freedom. A difference-in-differences analysis using a propensity score-matched sample of MNEs from the US S&amp;P 500 during the 2007–2020 period supports our argu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rom joiners to founders: Startup employment and underrepresented entrepreneu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G. Law, Travis Howell, Chris Bingham, Y. Sekou Bermis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lack women are drastically underrepresented in entrepreneurship, prompting questions about what factors may increase their representation. In this study, we focus on one factor: working as an employee in a startup. While research shows that employment in startups increases the likelihood of founding one's own company, we explore whether this effect differs for Black women. Using abductive methods and a proprietary dataset from Venture For America, we find that the relationship between being a joiner and later becoming a founder is much stronger for Black women compared to other demographic groups. We complement our quantitative analysis with in-depth qualitative data to better understand what is driving this effect. Overall, our findings contribute novel theoretical and practical insights to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ndogenous shaping as an evolutionary process: An empirical demonstration with the photovoltaic cell industry, 1976–201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rlotte Jacobs, Gwendolyn K.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endogenous shaping to be recognized as an evolutionary process that helps explain the co-evolution of firms and their environment, theories on shaping need to provide a direct link between the endogenously introduced modifications and the evolutionary trajectory of actors in the industry. Integrating insights from the sensemaking literature into the evolutionary perspective on shaping, we establish this link and identify evolutionary feedback—the response of market actors to endogenous modifications—as a distinct feature in the shaping process. To advance toward more generalized theorizing on the mechanisms of the shaping process, we ground our theoretical insights in a real-life case by conducting a history-friendly study of endogenous shaping and evolutionary feedback in the photovoltaic cell indus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elegation of decision rights and capital reallocation: Evidence from US municipal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uman Asghar, Tomasz Oblo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role of organizational structure in influencing internal capital reallocations. Despite the importance of flexible capital reallocation, empirical evidence suggests remarkably high levels of stability in these decisions. Adopting a behavioral perspective, we focus on information processing demands faced by boundedly rational decision-makers as an antecedent of such decision patterns. We argue, and provide evidence, that centralization of decision rights, which increases information processing demands, results in lower levels of capital reallocations, compared with decentralized structures. Empirically, we explore the causal effect of centralization on reallocation, leveraging an exogenous variation in decision rights among Illinois state municipalities. Additional analyses provide further evidence that a likely mechanism explaining our findings is that of decentralization reducing information processing load on decision-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On the heels of giants: Internal network structure and the race to build on prior innovation</w:t>
      </w:r>
    </w:p>
    <w:p>
      <w:pPr>
        <w:pStyle w:val="Normal"/>
        <w:rPr>
          <w:rFonts w:ascii="Arial" w:hAnsi="Arial" w:cs="Arial"/>
          <w:b/>
          <w:b/>
        </w:rPr>
      </w:pPr>
      <w:r>
        <w:rPr>
          <w:rFonts w:cs="Arial" w:ascii="Arial" w:hAnsi="Arial"/>
          <w:b/>
        </w:rPr>
        <w:t>Authors: Nicholas Argyres, Luis A. Rios, Brian S. Silve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ategy research has long been concerned with how firms build on the technological knowledge they create, and has focused on legal enforcement, complementary assets, and location decisions. Less attention has been paid to how internal firm structures support the appropriation of future cumulative innovations: what has been termed “generative appropriability.” Drawing on innovation and social network research, we propose that more integrated intrafirm inventor networks, and those with nearly decomposable structures, facilitate generative appropriability by accelerating within-firm generation of follow-on innovations, thus outpacing rivals. We find evidence for these effects in patent data from 1,417 large corporations over 26 years. The acceleration effect is strongest in the critical first few years after an initial inv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apping entrepreneurial inclusion across US neighborhoods: The case of low-code e-commerce entrepreneurship</w:t>
      </w:r>
    </w:p>
    <w:p>
      <w:pPr>
        <w:pStyle w:val="Normal"/>
        <w:rPr>
          <w:rFonts w:ascii="Arial" w:hAnsi="Arial" w:cs="Arial"/>
          <w:b/>
          <w:b/>
        </w:rPr>
      </w:pPr>
      <w:r>
        <w:rPr>
          <w:rFonts w:cs="Arial" w:ascii="Arial" w:hAnsi="Arial"/>
          <w:b/>
        </w:rPr>
        <w:t>Authors: Bryan K. Stroube, Gary Dushnitsk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trepreneurship is presented as a path to prosper through commerce, yet there is evidence that certain communities are underrepresented in entrepreneurship. Technological developments such as low-code e-commerce tools have altered the barriers to launch commercial ventures. Do these tools alter entrepreneurial inclusion? We study an omnipresent low-code tool, Shopify, which has dramatically reduced the financial and technical barriers to e-commerce. We undertake an abductive analysis using unique data on the spatial distribution of Shopify-based activity for the entire United States. We find evidence of entrepreneurial inclusion; neighborhoods with more Black residents, a group historically underrepresented in entrepreneurship, also have more low-code ventures. We interpret these results against traditional forms of startups: newly registered businesses and VC-backed e-commerce ventures. These benchmark analyses further support our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lood diamonds? Responses of open-source software developers to the Facebook–Cambridge Analytica scand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feng Zheng, Qinyu (Ryan)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rporate scandals often create moral struggles for ecosystem stakeholders who collaborate with scandal-tainted firms on mutually beneficial projects. We examine how these stakeholders navigate their relationships with such firms. Drawing on cognitive dissonance theory, we posit that stakeholders typically withdraw from such collaborations after a scandal. However, if stakeholders continue their engagement, they tend to emphasize the importance of collaborative projects and counterintuitively increase their project contribution. Stakeholders' responses depend on their choice space for comparable projects and their social embeddedness in the focal projects. By examining the Facebook–Cambridge Analytica scandal and the contribution of open-source software (OSS) developers to Facebook projects with a difference-in-differences approach, we find supporting evidence for our hypotheses. Our study contributes to the stakeholder management literature with practical implication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7-09T05:49:00Z</dcterms:modified>
  <cp:revision>167</cp:revision>
  <dc:subject/>
  <dc:title/>
</cp:coreProperties>
</file>