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90, Issue 4, 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etence over Partisanship: Party Affiliation Does Not Affect the Selection of School District Superintendents</w:t>
      </w:r>
    </w:p>
    <w:p>
      <w:pPr>
        <w:pStyle w:val="Normal"/>
        <w:rPr>
          <w:rFonts w:ascii="Arial" w:hAnsi="Arial" w:cs="Arial"/>
          <w:b/>
          <w:b/>
        </w:rPr>
      </w:pPr>
      <w:r>
        <w:rPr>
          <w:rFonts w:cs="Arial" w:ascii="Arial" w:hAnsi="Arial"/>
          <w:b/>
        </w:rPr>
        <w:t>Authors: Greer Mell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affective polarization and partisan animosity have risen sharply in the United States. To what extent have these trends affected hiring decisions? I examine partisan biases in hiring by considering the case of school district superintendent appointments: chief executives of local U.S. elementary/secondary education systems. I analyze mixed-methods data on a decade of hiring outcomes in Florida and California from 2009 to 2019. Despite rising polarization, the data consistently show that partisan affiliation is not a primary factor in these hiring decisions. Quantitative analyses reveal no significant relationship between changes in board partisan composition and superintendent hiring outcomes within school districts. I find no relationship between board-level partisan composition and superintendent exits. Qualitative findings show hiring decisions are primarily shaped by evaluations of candidates’ interpersonal skills and competence, even among board members with strong partisan views on other policy issues. Board members discuss a strong commitment to building consensus in their selections. While I cannot rule out very small effects, these results show that school boards do not routinely prioritize applicants from their own political party. This study advances research on affective polarization and social closure by demonstrating the contingent nature of partisan affiliation on decision-making and by providing evidence of a strong respect for professionalism in a critical U.S. public sector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ortion Policies in a Polarizing World Society, 1970 to 202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de M. C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global contention over reproductive rights influenced national abortion polices over the past half-century. I glean four models of normative contestation in world society and its consequences for diffusion and institutionalization, arguing that a theory of polarization best accounts for developments in norms and policies on abortion. Fixed-effects regression analyses of up to 160 countries between 1970 and 2020 test the empirical implications of this argument. Several noteworthy findings emerge. First, country linkages to international nongovernmental organization (INGOs) predict abortion liberalization, but memberships in “illiberal” international organizations and alliances are associated with more restrictive abortion policies. Second, these relationships are conditioned by a shifting global context: in recent years, the association between illiberal affiliations and policy restrictions strengthened, while the liberalizing effect of INGOs weakened. And third, illiberal affiliations disrupt or “spoil” the effect of INGO linkages on policy expansions, illustrating the consequences of mutual engagement between rival transnational networks. Similar patterns characterize the effects of women’s and pro-family INGOs on abortion policies in the post–Cold War period. These findings point to growing polarization between liberal and illiberal forces in world society and suggest the incipient institutionalization of rival norms on abor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ulture and Immigrant Selectivity in Shaping Asian American Education: Evidence from Historical Census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Hwa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ian Americans, even those from lower socioeconomic backgrounds, achieve extraordinary educational outcomes, defying the expectations of the well-established status attainment theory that family background is strongly associated with educational attainments. This phenomenon is known as the Asian American Achievement Paradox (AAAP). Positive selectivity of Asian immigrants and cultural accounts are two competing explanations, but they are rarely disentangled empirically due to the high collinearity between immigrant selectivity and culture. This study offers a modified version of cultural explanations, clarifies the distinctions between competing explanations based on the same criteria, and tests them by investigating the educational achievements of second-generation Asian Americans using the full-count 1940 Census matched to the 1930 Census. During this period, Asian immigrants were not hyper-selected, so the entanglement of immigrant selectivity and culture is less of a concern. The results are largely consistent with the cultural explanation, revealing the AAAP to be a century-old phenomenon with a previously unknown complexity. The transmission of culture from the society of origin is further evident in that the AAAP is limited to East Asians and does not apply to Filipino Americans, even though contextual selectivity in education is similar across Asian ethnic groups in 194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ntesting the State: Embodied Threat and the Emergence of Prisoner Mo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Jonathan Kn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cast U.S. imprisonment as politically demobilizing. This article complicates that proposition by exploring when, and how, threat under penal confinement leads people to mobilize. Using interviews with currently incarcerated and recently released men across three states, I show that although imprisonment generally fosters political inaction, collective mobilization does arise under certain conditions. First, people in prison mobilize in response to embodied threats—fundamental threats eliciting visceral reactions that signal future harm (i.e., premature death or permanent incapacitation). Second, to collectively mobilize, a subpopulation of similarly threatened prisoners must be present and see the threats as a shared problem. Collective prisoner mobilization is more likely when both conditions are present; mobilization is unlikely when neither condition is present; and individual political contention is more likely when conditions are partially present. This range of political responses among incarcerated people is more dynamic than previously reported. Imprisonment has selective political effects, mobilizing the most repressed individuals within prison to devise new strategies to contest their rep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emptive Repair of Potential Misunderstandings: Prospective Procedures for Managing Intersubjectivity and Steering Social 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se Wesley Raymond, Virginia Teas Gill</w:t>
      </w:r>
    </w:p>
    <w:p>
      <w:pPr>
        <w:pStyle w:val="Normal"/>
        <w:rPr/>
      </w:pPr>
      <w:r>
        <w:rPr>
          <w:rFonts w:cs="Arial" w:ascii="Arial" w:hAnsi="Arial"/>
          <w:b/>
        </w:rPr>
        <w:t>Abstract:</w:t>
      </w:r>
      <w:r>
        <w:rPr>
          <w:rFonts w:cs="Arial" w:ascii="Arial" w:hAnsi="Arial"/>
        </w:rPr>
        <w:t xml:space="preserve"> </w:t>
      </w:r>
      <w:r>
        <w:rPr>
          <w:rFonts w:cs="Arial" w:ascii="Arial" w:hAnsi="Arial"/>
        </w:rPr>
        <w:t>In social interaction, participants face a pervasive problem: recipients might not only misinterpret what speakers are saying and doing, but they might act on those misinterpretations. A practical challenge for speakers is thus how to prevent misunderstandings that may lead to inapposite conduct. In this study, we bring prior interactional research together with new data from a range of social settings, to focus on the pre-emptive repair of potential misunderstandings as a resource in interaction. This type of repair can be distinguished from speakers’ self-corrections of their own speaking difficulties, as well as from speakers’ repairs of misunderstandings that recipients have already displayed. When speakers engage in pre-emptive repair—expanding their turns in prospective positions to address how they should not and/or should be understood—they orient to interpretive troubles that might relevantly emerge and the potential for these troubles to affect future action. By heading off potential misunderstandings before they can manifest in recipient behavior, speakers work anticipatorily to “steer” recipients toward more apposite conduct. The analysis offers empirical insight into how members of society use context-specific sensemaking practices and concrete conversational resources to shape interpretive landscapes in the service of intersubjectivity and social ac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03T05:06:00Z</dcterms:modified>
  <cp:revision>174</cp:revision>
  <dc:subject/>
  <dc:title/>
</cp:coreProperties>
</file>