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10,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unending corridor: Critical approaches to the politics, logics and socio-technics of urban corridorisation</w:t>
      </w:r>
    </w:p>
    <w:p>
      <w:pPr>
        <w:pStyle w:val="Normal"/>
        <w:rPr>
          <w:rFonts w:ascii="Arial" w:hAnsi="Arial" w:cs="Arial"/>
          <w:b/>
          <w:b/>
        </w:rPr>
      </w:pPr>
      <w:r>
        <w:rPr>
          <w:rFonts w:cs="Arial" w:ascii="Arial" w:hAnsi="Arial"/>
          <w:b/>
        </w:rPr>
        <w:t>Authors: Fatima Tassadiq, Jonathan Silver, Yannis Kallianos, Prince K Gu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idors entail and promote pervasive logics of (dis)connectivity. Over the years, corridors have become increasingly predominant across a range of spaces, places and territories. Their prevalence reflects a critical global shift in planning approaches, urban-regional governance, investment trends, circulation regimes and broader urbanisation processes. This article engages with this paradigm shift to critically interrogate the term corridor and its various usages and dynamics, considering its analytical purchase and socio-spatial dynamic for urban studies. We provide a genealogical reading of the term corridor, examining its usage and conceptualisation in different contexts, to ask what these different interpretations and analytical functions of the corridor can offer to urban studies today. Through this critical review, we assert that the meaning and usage of corridors are permeated by heterogeneity and multiplicity that define their current dynamic. This leads us to problematise their linear delineations across space (and time). Thereafter, we offer a typology of different corridors, which helps us to address its analytical valence for urban studies and social science. We conclude by setting out four research directions in scholarship that offer a platform to develop further research imperatives and debates in relation to the growing urban corridorisation and its effects on urbanities, cities and everyday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bile urbanism from below: Afro-Christian churches as place-makers and scale-makers in European midsized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e Beeck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ceptualises Afro-Christian churches as vectors for the circulation of spatial knowledge. Scholarship on the ‘reverse mission’ of Afro-Christian churches to Europe emphasises their emplacement in global cities. Yet, during the last decades, new religious geographies have been produced, resulting in a dense, trans-urban network of Afro-Christian churches in Europe, covering not only global cities but also – and more dominantly – midsized cities. This article argues that along this emerging polycentric, trans-urban network of Afro-Christian churches place-making practices are exchanged that impact on and interconnect urban landscapes globally. Referring to recent advances in policy transfer literature, this phenomenon is conceptualised as a ‘mobile urbanism from below’. Apart from discussing the Afro-Christian place-making practices that are circulated by mundane transfer agents and the emergence of a ‘transnational vernacular’ that (invisibly) regenerates ‘the surrounds’ of cities worldwide from below, the article demonstrates how this ‘mobile urbanism from below’ has significant implications for the (subjective) scalar repositioning of cities. By developing the notion ‘mobile urbanism from below’, this article illustrates how (the spatialities and materialities of) European cities are made in relation to cities elsewhere and questions Eurocentric views within urban studies from within Europe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pzoning and gentrification: Heterogeneous impacts of neighbourhood-level upzoning in New York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jee Kim, Hyoju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the calls to relax restrictive density regulations, this paper examines how increasing residential development capacity, i.e. upzoning, may change the demographic, socio-economic and housing characteristics of the affected neighbourhoods. We examine the neighbourhood-level upzonings of New York City to answer this question. We find that upzoning is positively associated with signs of gentrification – upzoned neighbourhoods became whiter, more educated and more affluent in the long run. Upzoning is also associated with increases in housing production, but housing prices also increased. Most importantly, we find that these effects varied significantly by the intensity of upzoning and the pre-upzoning local contexts. Neighbourhoods affected by intense upzonings experienced gentrification more intensely, along with greater housing production, rent growth and housing price appreciation. Black-majority and low-income neighbourhoods experienced gentrification to the greatest extent, while neighbourhoods with high demand for housing saw the greatest increases in housing supply. We discuss different mechanisms of gentrification likely at play for the different types of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mplexities of smartification: Exploring horizontal tensions in smart city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irée Enlund, Katherine Ha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cities build on visions for using technology to optimise various infrastructural functions andãmake city management more efficient, sustainable, and reliable. However, scholarship on smart cities has drawn attention to how data-centric planning simplifies the complexity of the urban environment and how a dichotomous approach to smart cities as either top-down or bottom-up may be overly reductive. This paper attempts to remedy this divide by highlighting the horizontal tensions in smart city planning, where tensions around implementing smart technologies appear as multiple actors and discourses converge in creating complex governance structures. We offer a case study of how scalar, temporal and social tensions around implementing smart city technologies are negotiated, based on interviews with employees in a Swedish municipality and several municipal corporations. We elaborate on three themes around time, the role of the municipality and infrastructure to gain a deeper understanding of the governance of and attitudes towards smartification. The interviewees described the complexities of implementing smart technology in reality, spanning various scales and intermingling public and private interests. These issues matter for how the municipality and the municipal corporations work with implementing smart technologies, making it anything but a straightforward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land supply restrictions promote structural transformation and urban sustainability in Chinese megacities? A quasi-experiment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dan Cheng, Xueyang Geng, Wenjia 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socioeconomic impacts of the 2014 policy that imposed restrictions on new construction land in Chinese megacities, emphasising the pivotal role of quantitative land supply regulations in land allocation and industrial structural transformation. The policy restrictions on expanding construction lands likely prompted local governments in these megacities to prioritise reallocating land to the tertiary sector, which is recognised for its higher efficiency in land use. This study employs a synthetic control method to empirically assess the policy’s effects. The findings indicate that the policy significantly fostered the transition of both land and ISs towards the tertiary sector, particularly in megacities at the early stages of structural transformation. The mechanism analysis indicates that the primary economic benefits of the policy derive from industrial structural change, rather than improvements in intra-industry land use efficiency or changes in sectoral relative prices. Additionally, this article provides supporting evidence of the policy’s positive impact on sustainable development, demonstrated by improvements in income and reductions in environmental pollution. Nevertheless, it also highlights a potential risk of increased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icro-geography of knowledge exchanges in Montreal: Questioning the importance of the neighbourhood scale in an age of virtual communications</w:t>
      </w:r>
    </w:p>
    <w:p>
      <w:pPr>
        <w:pStyle w:val="Normal"/>
        <w:rPr>
          <w:rFonts w:ascii="Arial" w:hAnsi="Arial" w:cs="Arial"/>
          <w:b/>
          <w:b/>
        </w:rPr>
      </w:pPr>
      <w:r>
        <w:rPr>
          <w:rFonts w:cs="Arial" w:ascii="Arial" w:hAnsi="Arial"/>
          <w:b/>
        </w:rPr>
        <w:t>Authors: Richard Shearmur, David Dolore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bservation and theory confirm that economic activity can benefit from spatial agglomeration and clustering. Typically this has been analysed at the region or city scale, but recently micro-local and neighbourhood dynamics have drawn attention. Most studies first observe agglomeration, then infer or theorise processes that drive it; these inferred processes have become embedded in urban policy thinking. One such process is localised knowledge exchange, believed to be encouraged by spatial proximity and third spaces such as cafes and parks. In this study of Montreal firms, we directly explore the importance that firms attach to different scales and places at which knowledge exchange occurs. Overall, micro-local and local scales are considered less important than metropolitan and wider scales; third spaces are not considered important, except by marketing innovators; and there is no connection between innovation and the importance of local scale for knowledge acquisition. However, results are not homogeneous across urban context, economic sector or innovation profile: the association between micro-local knowledge exchange and geographical location is complex and cannot be generalised across neighbourhoods or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leaning up Los Angeles: The construction and non-resolution of a sanitation infrastructure crisis</w:t>
      </w:r>
    </w:p>
    <w:p>
      <w:pPr>
        <w:pStyle w:val="Normal"/>
        <w:rPr>
          <w:rFonts w:ascii="Arial" w:hAnsi="Arial" w:cs="Arial"/>
          <w:b/>
          <w:b/>
        </w:rPr>
      </w:pPr>
      <w:r>
        <w:rPr>
          <w:rFonts w:cs="Arial" w:ascii="Arial" w:hAnsi="Arial"/>
          <w:b/>
        </w:rPr>
        <w:t>Authors: Ana Mun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specifically on sanitation services in Los Angeles (LA) City, I examine (1) how various stakeholders socially construct and mobilise around breakdowns in public infrastructure and (2) how technology is used, both practically and politically, to address breakdowns. Through an archival analysis of six years of LA City Council documents and proceedings, supplemented by interviews with four key informants, I demonstrate how, in 2014 Los Angeles, media and political actors constructed a perceived crisis in trash services. In responding to claims of inadequate and biassed services, City sanitation officials blamed technological glitches and deceptive data. To address the crisis, the sanitation department developed a database to track neighbourhood cleanliness and strategically deploy sanitation workers to the areas most in need. Despite local politicians’ and sanitation officials’ presentation of technological innovation as a panacea, the database had little effect and was deactivated after three years. The failure of the database is attributed to two dynamics: first, inverted development wherein LASAN prematurely developed and deployed digital technology before a strong analogue foundation had been established to make the technology functional and efficient; and second, LASAN utilised the cleanliness indexing database as a form of mediatised stopgap technology. Although the database ultimately proved to be of little practical use, LASAN’s public relations strategy around the database effectively intervened in a political crisis and reinforced the agency’s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gentrification regime’ change: The fiscal roots of buy-to-let gentrification in Dudelange, Luxembour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ădălina Mezaroş, Antoine Paccoud, Loretta Le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notion of the ‘gentrification regime’, which we believe is better able to capture the diversity of gentrification trajectories than the more macro-level notions of gentrification ‘waves’ or ‘stages’. We define a ‘gentrification regime’ as a specific set of relations between producers and consumers of housing made possible by a particular policy and financial context. Empirically, this article tracks the shift from a gentrification regime in which social upscaling is linked to increases in ownership to one that foregrounds the development of the private rental sector. To evidence this shift, we use the full set of property transactions linked to the production and the sale of apartments in the city of Dudelange in Luxembourg between 1970 and 2019 to reconstruct the trajectories of residential projects. We observe the replacement of local developers, responsible for a construction boom in the early 1990s, by national-level developers focusing on locally supported flagship projects targeting investor demand, itself stimulated by national fiscal policies. We witness an investor interest for both new and existing housing, signalling an increased pressure on the housing market, which seems to lead to an incipient (cross-border) exclusionary displacement. The article thus shows that national-level fiscal policy, and not only the deregulation of the private rental sector, can create value gaps that trigger a shift to buy-to-let gentrification. The notion of ‘gentrification regime’ is thus shown to provide a new way to understand the locally and temporally specific processes underlying the diversity of gentrification dynamics we see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visiting urban governance in China: The manifestation of entrepreneurial neo-managerialism in shantytown redevelopment in Luzhou</w:t>
      </w:r>
    </w:p>
    <w:p>
      <w:pPr>
        <w:pStyle w:val="Normal"/>
        <w:rPr>
          <w:rFonts w:ascii="Arial" w:hAnsi="Arial" w:cs="Arial"/>
          <w:b/>
          <w:b/>
        </w:rPr>
      </w:pPr>
      <w:r>
        <w:rPr>
          <w:rFonts w:cs="Arial" w:ascii="Arial" w:hAnsi="Arial"/>
          <w:b/>
        </w:rPr>
        <w:t>Authors: Yi Jin, Hyun Bang 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China’s central government initiated a series of social policies to alleviate social disparities, providing opportunities to revisit state entrepreneurialism, which is known to have long prevailed in China’s urban governance since the economic reform. By probing into a case of shantytown redevelopment in Luzhou, Sichuan Province, we assert the importance of considering state entrepreneurialism in relation to the state’s managerial pursuit. That is, an actually existing mode of urban governance may be characterised by the shifting dynamics between a managerial and entrepreneurial endeavour of the local state. Viewed this way, we argue for the manifestation of what we conceptualise as entrepreneurial neo-managerialism through the analysis of the shantytown redevelopment at the local scale. In the context of a shrinking discretional space under the power recentralisation of the central state that strives to avoid its legitimacy crisis, the local state, while still under the influence of its entrepreneurial logic of land-based accumulation, enhances its managerial role to respond to the top-down demands of social redistribution from the central state, devising a sophisticated redistributive mechanism of resource allocation. Through these findings, we hope to contribute not only to the literature on China’s state entrepreneurialism but also to the broader urban governance literature by resurrecting the importance of the managerial role of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ities under state capitalism</w:t>
      </w:r>
    </w:p>
    <w:p>
      <w:pPr>
        <w:pStyle w:val="Normal"/>
        <w:rPr>
          <w:rFonts w:ascii="Arial" w:hAnsi="Arial" w:cs="Arial"/>
          <w:b/>
          <w:b/>
        </w:rPr>
      </w:pPr>
      <w:r>
        <w:rPr>
          <w:rFonts w:cs="Arial" w:ascii="Arial" w:hAnsi="Arial"/>
          <w:b/>
        </w:rPr>
        <w:t>Authors: Gertjan Wijburg, Richard Wald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interventions in urban development and planning are not new to state capitalism, even though intensifying ‘muscular’ state responses to urban challenges can now be observed across the entire geopolitical and urban landscape. This viewpoint explores this intensifying connection between state capitalism, the capitalist state and urban governance. It argues that for strategic geopolitical and economic reasons states increasingly govern, regulate, manage and own parts of the urban built environment. However, regulatory intervention in the city cannot be mistaken for a return to the post-war development state which strongly focused on promoting spatial development and industrial policy and protecting social welfarism and labour conditions. Rather, the new state capitalism is about proactive market intervention so that states and their partners can profit from the growth, wealth and revenue that cities have to offer. As for that, this commentary concludes with four avenues for future research at the boundaries of state capitalism and urban governance. Examples from cities in the Global North, Global South and Global East are given to illustrate the broader argument. Shifting geopolitics are also discussed as a driver of state rescaling and reterritorialis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cycling Class: The Contradictions of Inclusion in Urban Sustainability</w:t>
      </w:r>
    </w:p>
    <w:p>
      <w:pPr>
        <w:pStyle w:val="Normal"/>
        <w:rPr>
          <w:rFonts w:ascii="Arial" w:hAnsi="Arial" w:cs="Arial"/>
          <w:b/>
          <w:b/>
        </w:rPr>
      </w:pPr>
      <w:r>
        <w:rPr>
          <w:rFonts w:cs="Arial" w:ascii="Arial" w:hAnsi="Arial"/>
          <w:b/>
        </w:rPr>
        <w:t>Authors: Francesca Ferli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cycling Class: The Contradictions of Inclusion in Urban Sustainability” by Manisha Ananthara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0T04:55:00Z</dcterms:modified>
  <cp:revision>216</cp:revision>
  <dc:subject/>
  <dc:title/>
</cp:coreProperties>
</file>