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8, August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uncertainty-based risk perspective on risk perception and communication: Opportunities for new empirical-based research</w:t>
      </w:r>
    </w:p>
    <w:p>
      <w:pPr>
        <w:pStyle w:val="Normal"/>
        <w:rPr>
          <w:rFonts w:ascii="Arial" w:hAnsi="Arial" w:cs="Arial"/>
          <w:b/>
          <w:b/>
        </w:rPr>
      </w:pPr>
      <w:r>
        <w:rPr>
          <w:rFonts w:cs="Arial" w:ascii="Arial" w:hAnsi="Arial"/>
          <w:b/>
        </w:rPr>
        <w:t>Authors: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perception and communication research has to a large extent discussed risk issues on the basis of an understanding of risk as probabilities and expected values. The present article aims at providing some reflections on this research when adopting an uncertainty-based risk perspective, in line with contemporary conceptualizations of risk. This type of perspective sees uncertainty, rather than probability, as a main component of risk, in addition to the consequences and the severity of these consequences. The article shows that this perspective provides opportunities for new research in the field, which can have important impacts on how risk is understood, communicated, and handled in society. Some main challenges for the research are identified and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avigating the precipice: Lessons on collapse from the Late Bronze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 E. Galaitsi, Benjamin D. Trump, Eric H. Cline, Maksim Kitsak, Igor Lin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ound 1200 BCE, the societies of the Late Bronze Age (LBA) in the Eastern Mediterranean experienced a collective collapse, evident in the archeological remains of destroyed and abandoned cities. Following our prior explorations in this topic, we hypothesize that the network structure between the LBA societies amplified compounding threats, producing a cascade of failures that culminated in a precipitous broad systemic collapse. The network, so often seen as a conduit for prosperity, propagated the problems of individual nodes. Herein we discuss the findings of Linkov et al.’s (2024) network analysis of the LBA collapse and its implications regarding vulnerabilities in our current global context as our systems surpass carrying capacity in our pursuit of societal complex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Quantitative microbial risk assessment of bioaerosol emissions from squat and bidet toilets during flush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jid Ali, Zhen Hu, Zhe-ren Tang, Si-yi Liu, Zaheer Ahmad Nasir, Frederic Coulon, Peng Liu, Cheng 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oaerosol emissions during toilet flushing are an often-overlooked source of potential health risks in shared public facilities. This study systematically investigated the emission characteristics of Staphylococcus aureus and Escherichia coli bioaerosols in washrooms with squat and bidet toilets under varying flushing conditions and ventilation scenarios. Using Monte Carlo simulation–based quantitative microbial risk assessment and sensitivity analysis, the study estimated the disease burden and identified key factors influencing risk. The results showed that squat toilets generated 1.7–2.6 times higher concentrations of S. aureus bioaerosols and 1.2–1.4 times higher concentrations of E. coli bioaerosols compared to bidet toilets. After the first flush, bioaerosol concentrations were 1.3–1.8 times (S. aureus) and 1.2–1.4 times (E. coli) lower than those observed after the second flush. The second flush released a higher proportion of fine bioaerosol particles (&lt;4.7 µm), increasing inhalation risks. The disease health risk burden was consistently one order of magnitude lower after the first flush than the second one. Ventilation with a turned-on exhaust fan further reduced the risk by one order of magnitude. Sensitivity analysis identified exposure concentration as the most influential parameter, contributing up to 50% of the overall risk. This study highlights the importance of optimizing toilet design and ventilation systems to mitigate bioaerosol emissions and associated health risks. It provides actionable insights for improving public washroom hygiene and minimizing bioaerosol expo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pplications of interpretable ensemble learning for workplace risk assessment: The Chinese coal industry as an exam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Fei Wang, YiHan Zhao, JunLong Wang, Shuai Liu, HaoLin Liu, Yang Qu, YingFeng Sun, ChengWu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chine learning has demonstrated potential in addressing complex nonlinear changes in risk assessment. However, further exploration is needed to enhance model interpretability and optimize performance. Therefore, this study aims to develop a novel workplace risk assessment framework. By utilizing the SHapley Additive exPlanations (SHAP) analysis method and ensemble learning algorithms, the framework maps characteristic attributes to risk levels. Reliability validation of the framework and analysis of critical attribute components are conducted using accidents in Chinese coal enterprises as a case study, which represents one of the most serious occupational hazards. The results indicate that addressing interpretability issues of ensemble learning algorithms yields a model capable of accurately assessing workplace risk and understanding model decision-making processes. Comparative experiments show that the model achieves an accuracy of up to 98.3%, confirming its robust performance. The outcomes of the SHAP model for feature importance facilitate the identification of critical attributes that explain causal relationships leading to risk-level findings. This provides valuable accident prevention strategies to minimize occupational injuries and lo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ater outage predictions for natural hazards using synthetic water distribution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ira Pagan-Cajigas, Seth Guikema, Rosalia Otaduy-Ramirez, Vanessa Woolley, Kaleb Smith, Tongxing Hu, Thomas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azards can impact water systems, leading to water outages that result in economic, environmental, and societal losses. Modeling a system's behavior helps develop short-term restoration strategies and long-term resilience planning. However, data on the topology and operational characteristics of real water systems are often unavailable outside of the utility operating the system, limiting the ability of others depending on the system to understand its vulnerability and resilience. We address this limitation by developing an algorithm that generates a synthetic water distribution system using only publicly available data. Our approach provides hydraulic information at the building level to support infrastructure resilience assessments. We validated our model by comparing the network topologic and hydraulic properties with data from the real water system of Ann Arbor, Michigan. Our synthetic model results indicate that 95% of the simulated building-level pressures were within </w:t>
      </w:r>
      <w:r>
        <w:rPr>
          <w:rFonts w:cs="Arial" w:ascii="Arial" w:hAnsi="Arial"/>
          <w:u w:val="single"/>
        </w:rPr>
        <w:t>+</w:t>
      </w:r>
      <w:r>
        <w:rPr>
          <w:rFonts w:cs="Arial" w:ascii="Arial" w:hAnsi="Arial"/>
        </w:rPr>
        <w:t>25</w:t>
      </w:r>
      <w:r>
        <w:rPr>
          <w:rFonts w:cs="Arial" w:ascii="Arial" w:hAnsi="Arial"/>
        </w:rPr>
        <w:t xml:space="preserve"> </w:t>
      </w:r>
      <w:r>
        <w:rPr>
          <w:rFonts w:cs="Arial" w:ascii="Arial" w:hAnsi="Arial"/>
        </w:rPr>
        <w:t>PSI of the hydraulic model data from the existing system. To demonstrate an application of our model, we simulated water outages at the building level using hazard loading and fragility functions corresponding to an earthquake scenari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lobal sensitivity analysis of integrated assessment models with multivariate outputs</w:t>
      </w:r>
    </w:p>
    <w:p>
      <w:pPr>
        <w:pStyle w:val="Normal"/>
        <w:rPr>
          <w:rFonts w:ascii="Arial" w:hAnsi="Arial" w:cs="Arial"/>
          <w:b/>
          <w:b/>
        </w:rPr>
      </w:pPr>
      <w:r>
        <w:rPr>
          <w:rFonts w:cs="Arial" w:ascii="Arial" w:hAnsi="Arial"/>
          <w:b/>
        </w:rPr>
        <w:t>Authors: Leonardo Chiani, Emanuele Borgonovo, Elmar Plischke, Massimo Tav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ssessments of complex systems are often supported by quantitative models. The sophistication of these models and the presence of various uncertainties call for systematic robustness and sensitivity analyses. The multivariate nature of their response challenges the use of traditional approaches. We propose a structured methodology to perform uncertainty quantification and global sensitivity analysis for risk assessment models with multivariate outputs. At the core of the approach are novel sensitivity measures based on the theory of optimal transport. We apply the approach to the uncertainty quantification and global sensitivity analysis of emissions pathways estimated via an eminent open-source climate–economy model (RICE50+). The model has many correlated inputs and multivariate outputs. We use up-to-date input distributions and long-term projections of key demographic and socioeconomic drivers. The sensitivity of the model is explored under alternative policy architectures: a cost-benefit analysis with and without international cooperation and a cost-effective analysis consistent with the Paris Agreement objective of keeping temperature increase below 2°C. In the cost-benefit scenarios, the key drivers of uncertainty are the emission intensity of the economy and the emission reduction costs. In the Paris Agreement scenario, the main driver is the sensitivity of the climate system, followed by the projected carbon intensity. We present insights at the multivariate model output level and discuss how the importance of inputs changes across regions and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rection of impact for explainable risk assessment modeling</w:t>
      </w:r>
    </w:p>
    <w:p>
      <w:pPr>
        <w:pStyle w:val="Normal"/>
        <w:rPr>
          <w:rFonts w:ascii="Arial" w:hAnsi="Arial" w:cs="Arial"/>
          <w:b/>
          <w:b/>
        </w:rPr>
      </w:pPr>
      <w:r>
        <w:rPr>
          <w:rFonts w:cs="Arial" w:ascii="Arial" w:hAnsi="Arial"/>
          <w:b/>
        </w:rPr>
        <w:t>Authors: Emanuele Borgonovo, Manel Baucells, Antonio De Rosa, Elmar Plischke, John Barr, Herschel Rab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graphical indicators have been recently introduced to help analysts visualize the marginal effects of inputs in complex models. The insights derived from such tools may help decision-makers and risk analysts in designing interventions. However, we know little about the adequacy and consistency of different indicators. This work investigates popular marginal effect indicators to understand whether they yield indications consistent with the properties of the quantitative model under inspection. Specifically, we examine the notions of monotonicity, Lipschitz, and concavity consistency. Surprisingly, only PD functions satisfy all these notions of consistency. However, when selecting the indicators, in addition to consistency, analysts need to consider the risk of model extrapolation. For situations where such risk is under control, we utilize individual conditional expectations together with PD plots. Two applications, on a NASA space risk assessment model and a susceptible exposed infected recovered (SEIR) model for the COVID-19 pandemic illustrate the insights obtained from these indic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senic content and exposure in brown rice compared to white rice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Kelly Scott, Felicia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own rice is often considered a healthy alternative to white rice due to the additional nutrients contained within the rice bran. However, the proposition of improved health outcomes by replacing white rice with brown rice in diets ignores a potential food safety concern: arsenic exposure. In this manuscript, we seek to critically compare potential arsenic exposure and the associated risks between brown and white rice for US populations. Rice bran and brown rice are shown to have a higher arsenic content and inorganic arsenic concentration than the grain endosperm or white rice. Americans who regularly consume brown rice versus white rice were found to have higher estimated arsenic exposures. Because young children consume considerably more food relative to their bodyweights than adults, brown rice consumption in young children was found to more substantially increase foodborne arsenic exposures. However, there are no acute public health risks indicated for the general American population from rice-related arsenic exposures. Risk–benefit analyses are needed to assess relative risks of arsenic exposure in brown rice compared with the nutritional benefits, in comparison to white r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ormation value versus flexibility cost: Comparison of dual sourcing and artificial intelligence sourcing for resilient supply</w:t>
      </w:r>
    </w:p>
    <w:p>
      <w:pPr>
        <w:pStyle w:val="Normal"/>
        <w:rPr>
          <w:rFonts w:ascii="Arial" w:hAnsi="Arial" w:cs="Arial"/>
          <w:b/>
          <w:b/>
        </w:rPr>
      </w:pPr>
      <w:r>
        <w:rPr>
          <w:rFonts w:cs="Arial" w:ascii="Arial" w:hAnsi="Arial"/>
          <w:b/>
        </w:rPr>
        <w:t>Authors: Baozhuang Niu, Zebin Zheng, Lingfe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global trade practices, varying inspection and quarantine standards frequently cause import disruptions. To manage such customs risk, artificial intelligence (AI)-based intelligent sourcing strategy and traditional dual-sourcing strategy are two widely used strategies to guarantee supply resilience. In this study, we formulate the main trade-offs to adopt AI sourcing, including the information analytics value, the increased flexibility cost, and the altered competition/cooperation structure among the stakeholders. We find that the importer would prefer the AI-sourcing strategy when the customs disruption probability is high, and the local production cost is moderate. Moreover, the cost-efficiency of the AI-sourcing strategy is usually lower than the expectation due to the supplier's pricing behavior. When it comes to the resilience indicator evaluation, we find that, surprisingly, the importer is more likely to be cost-oriented rather than resilience-oriented. Therefore, pursuing resilience cannot be always attractive but low cost can. Even though the advent of AI sourcing will not change this ins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framework for evolving assumptions in risk analysis</w:t>
      </w:r>
    </w:p>
    <w:p>
      <w:pPr>
        <w:pStyle w:val="Normal"/>
        <w:rPr>
          <w:rFonts w:ascii="Arial" w:hAnsi="Arial" w:cs="Arial"/>
          <w:b/>
          <w:b/>
        </w:rPr>
      </w:pPr>
      <w:r>
        <w:rPr>
          <w:rFonts w:cs="Arial" w:ascii="Arial" w:hAnsi="Arial"/>
          <w:b/>
        </w:rPr>
        <w:t>Authors: Kendrick Hardaway, Roger Fl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ssessment can be used to evaluate the risks of complex systems and emerging technologies, such as the human–climate nexus and automation technologies, and to inform pathways and policies. Due to the interconnected and evolutionary features of such topics, risk analysts must navigate the dynamics of changing assumptions and probabilities in the risk assessment. However, the current risk analysis approach neglects to a large extent an explicit consideration of these dynamics, either oversimplifying complex systems or neglecting the likely human response to emerging technologies. In this article, we outline why the evolutionary dynamics of assumptions and probabilities in a risk assessment must receive close attention, and then we provide a possible framework through which to consider the dynamics. Ultimately, we propose a formal approach to conceptualizing and implementing the risk description with respect to feedback loops and complex adaptive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lood footprint assessment: Assessing external assistance’ impact on post-disaster recovery</w:t>
      </w:r>
    </w:p>
    <w:p>
      <w:pPr>
        <w:pStyle w:val="Normal"/>
        <w:rPr>
          <w:rFonts w:ascii="Arial" w:hAnsi="Arial" w:cs="Arial"/>
          <w:b/>
          <w:b/>
        </w:rPr>
      </w:pPr>
      <w:r>
        <w:rPr>
          <w:rFonts w:cs="Arial" w:ascii="Arial" w:hAnsi="Arial"/>
          <w:b/>
        </w:rPr>
        <w:t>Authors: Zhao Zeng, Nan Wang, Zengkai Zhang, Huimin Wang, Huibin D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tigating the risks posed by natural disasters has become a pressing public concern due to their increasingly frequent and intense occurrences, which threaten human lives and socio-economic development. External assistance (EA), as a common form of support for post-disaster reconstruction, has been recognized as significant in several studies. However, the lack of an assessment method has made it unclear to what extent economic recovery can be affected by EA. To address this problem, we adopt the flood footprint as an indicator and improve the flood footprint model by combining it with the consideration of EA. The purpose is to quantify the economic impact of EA on post-disaster recovery. In a successful application case of the 2013 Super Typhoon Haiyan disaster in Hainan province, China, we have validated the feasibility and flexibility of our approach. We found that EA, which accounted for 2.4% of direct economic losses, resulted in a 7.31% reduction of indirect economic losses in the Hainan case. These findings indicate that EA positively impacts short-term economic risk reduction, despite its complex influence on the overall economy. Furthermore, through scenario analysis on alternative EA schemes, we discuss that the ration scheme is a significant factor in determining EA's impact. Policymakers can minimize the indirect flood footprint and facilitate post-disaster economic recovery by implementing alternative EA sche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framework for resilience assessment of transportation networks exposed to geohazard threats</w:t>
      </w:r>
    </w:p>
    <w:p>
      <w:pPr>
        <w:pStyle w:val="Normal"/>
        <w:rPr>
          <w:rFonts w:ascii="Arial" w:hAnsi="Arial" w:cs="Arial"/>
          <w:b/>
          <w:b/>
        </w:rPr>
      </w:pPr>
      <w:r>
        <w:rPr>
          <w:rFonts w:cs="Arial" w:ascii="Arial" w:hAnsi="Arial"/>
          <w:b/>
        </w:rPr>
        <w:t>Authors: Chao Fang, Mingce Wang, Haoran Fu, Yanze Chu, Enrico 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ed frequency of rainfall-triggered geohazards has led to more disruptions of transportation networks in recent years. This study proposes an integrated framework for resilience assessment of transportation networks, where the highway disruption scenarios are simulated using a traffic model and a developed geohazard threat model based on real-world datasets. In the framework, we provide a resilience-oriented indicator that integrates traffic flow and geohazard threat, upon which to identify critical elements of the highway network and the geohazard-prone sites. To enhance the performance of the highway network under disruptions, we design multiple strategies including reinforcing highway segments and preventing potential geohazards. We apply the proposed approach to a realistic case study of the highway network of Shaanxi province in China. The results of the analysis demonstrate the validity and reliability of the resilience-oriented indicator, and illustrate that a mixture of reinforcement strategies provides better improvement in system performance under scenarios with different traffic demand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ould I stay or should I go? Leveraging data-driven approaches to explore the effect of various disaster policies on postearthquake household relocation decision-making</w:t>
      </w:r>
    </w:p>
    <w:p>
      <w:pPr>
        <w:pStyle w:val="Normal"/>
        <w:rPr>
          <w:rFonts w:ascii="Arial" w:hAnsi="Arial" w:cs="Arial"/>
          <w:b/>
          <w:b/>
        </w:rPr>
      </w:pPr>
      <w:r>
        <w:rPr>
          <w:rFonts w:cs="Arial" w:ascii="Arial" w:hAnsi="Arial"/>
          <w:b/>
        </w:rPr>
        <w:t>Authors: Chenbo Wang, Gemma Cremen, Carmine Gala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astating earthquakes can cause affected households to relocate. Postearthquake relocation disrupts impacted households' social ties and, in some instances, their access to affordable services. Simulation-based approaches that model postearthquake relocation decision-making can be valuable tools for supporting the development of related disaster risk reduction (DRR) policies. Yet, existing versions of these models focus particularly on housing-related factors, which are not the sole driver of postearthquake relocation. We integrate data-driven approaches and local data to account for postearthquake household relocation decision-making within an existing simulation-based framework for policy-related risk-sensitive decision support on future urban development. We use household survey data related to the 2015 Gorkha earthquakes in Nepal to develop a random forest model that estimates the postearthquake relocation inclination of disaster-affected households. The developed model holistically captures various context-specific factors important to postearthquake household relocation decision-making. We leverage the framework to quantitatively assess the effectiveness of various DRR policies in reducing positive postearthquake relocation inclination, with an explicit focus on low-income households. We demonstrate it using “Tomorrowville,” a hypothetical expanding urban extent that reflects important social and physical characteristics of Kathmandu, Nepal. Our analyses suggest that the provision of livelihood assistance funds is more successful when it comes to mitigating positive postearthquake relocation inclination than hard policies focused on strengthening buildings (at least in the context of the examined case study). They also suggest viable pro-poor pathways for mitigating disaster relocation impacts without the need to create potentially politically sensitive income-based restrictions on policy rem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nd user and forecaster interpretations of the European Avalanche Danger Scale: A study of avalanche probability judgments in Scotland</w:t>
      </w:r>
    </w:p>
    <w:p>
      <w:pPr>
        <w:pStyle w:val="Normal"/>
        <w:rPr>
          <w:rFonts w:ascii="Arial" w:hAnsi="Arial" w:cs="Arial"/>
          <w:b/>
          <w:b/>
        </w:rPr>
      </w:pPr>
      <w:r>
        <w:rPr>
          <w:rFonts w:cs="Arial" w:ascii="Arial" w:hAnsi="Arial"/>
          <w:b/>
        </w:rPr>
        <w:t>Authors: Philip A. Ebert, David L. Miller, David A. Comerford, Mark Digg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Scottish end users' and professional forecasters' risk perception in relation to the 5-point European Avalanche Danger Scale by eliciting numerical estimates of the probability of triggering an avalanche. Our main findings are that neither end users nor professional forecasters interpret the avalanche danger scale as intended, that is, in an exponential fashion. Second, we find that numerical interpretations by end users and professional forecasters have high variance, but are similar, in that both groups tend to overestimate the probability of triggering an avalanche and underestimate the relative risk increase. Finally, we find significant differences in the perceived probability of triggering an avalanche relative to a low or moderate avalanche danger level, and in the numerical interpretation of verbal probability terms depending on whether respondents provide their estimates using a frequency or a percentage chance format. We summarize our findings by identifying important lessons to improve avalanche risk understanding and its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lobal sensitivity analyses for test planning with black-box models for Mars Sample Return</w:t>
      </w:r>
    </w:p>
    <w:p>
      <w:pPr>
        <w:pStyle w:val="Normal"/>
        <w:rPr>
          <w:rFonts w:ascii="Arial" w:hAnsi="Arial" w:cs="Arial"/>
          <w:b/>
          <w:b/>
        </w:rPr>
      </w:pPr>
      <w:r>
        <w:rPr>
          <w:rFonts w:cs="Arial" w:ascii="Arial" w:hAnsi="Arial"/>
          <w:b/>
        </w:rPr>
        <w:t>Authors: Giuseppe Cataldo, Emanuele Borgonovo, Aaron Siddens, Kevin Carpenter, Martin Nado, Elmar Plisch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work describes sensitivity analyses performed on complex black-box models used to support experimental test planning under limited resources in the context of the Mars Sample Return program, which aims at bringing to Earth rock, regolith, and atmospheric samples from Mars. We develop a systematic workflow that allows the analysts to simultaneously obtain quantitative insights on key drivers of uncertainty, the direction of impact, and the presence of interactions. We apply optimal transport-based global sensitivity measures to tackle the multivariate nature of the output and we rely on sensitivity measures that do not require independence between the model inputs for the univariate output case. On the modeling side, we apply multifidelity techniques that leverage low-fidelity models to speed up the calculations and make up for the limited amount of high-fidelity samples, while keeping the latter in the loop for accuracy guarantees. The sensitivity analysis reveals insights useful to understand the model's behavior and identify the factors to focus on during testing, in order to maximize the informational value extracted from these tests and ensure mission success even with limited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 new hope or phantom menace? Exploring climate emotions and public support for climate interventions across 30 countries</w:t>
      </w:r>
    </w:p>
    <w:p>
      <w:pPr>
        <w:pStyle w:val="Normal"/>
        <w:rPr>
          <w:rFonts w:ascii="Arial" w:hAnsi="Arial" w:cs="Arial"/>
          <w:b/>
          <w:b/>
        </w:rPr>
      </w:pPr>
      <w:r>
        <w:rPr>
          <w:rFonts w:cs="Arial" w:ascii="Arial" w:hAnsi="Arial"/>
          <w:b/>
        </w:rPr>
        <w:t>Authors: Chad M. Baum, Elina Brutschin, Livia Fritz, Benjamin K. Sovaco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otions are central to human experiences of climate change. Empirical research demonstrates their importance for climate perceptions and climate-related behaviors. The intensifying severity of climate change prompts consideration of emerging, potentially controversial technologies. Alongside mitigation and adaptation, climate intervention proposes to remove carbon dioxide from ambient air (carbon dioxide removal, CDR) or reflect sunlight away from the Earth (solar radiation modification, SRM). Although such options arouse emotional reactions of diverse kinds, the intersection between climate emotions and climate intervention has received limited attention. This article employed a unique, global dataset with 30,284 participants across 30 countries (in 19 languages) to provide insights on 3 questions. We first leveraged the global dataset to map the incidence of fear, hope, anger, sadness, and worry across countries—the first time the climate emotions of adults are investigated on this scale. We also identified significant differences in emotions by level of development, with those in advanced economies reporting weaker levels of climate emotions. Second, using multiple linear regression analyses, we explored the relationship between climate emotions and support for climate-intervention technologies. We determined that the emotions of hope and worry seem to be the most consistently (positively) correlated. Third, we explored if reading about technology categories differentially affected climate emotions. Individuals randomly assigned to read about ecosystems-based CDR were significantly more hopeful about climate change (those about SRM the least). Together, our results provide the first global-level evidence of the relationship between discrete climate emotions and perceptions and support of climate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n exploratory investigation on internal crisis communication across private and public sector employees in Indonesia</w:t>
      </w:r>
    </w:p>
    <w:p>
      <w:pPr>
        <w:pStyle w:val="Normal"/>
        <w:rPr>
          <w:rFonts w:ascii="Arial" w:hAnsi="Arial" w:cs="Arial"/>
          <w:b/>
          <w:b/>
        </w:rPr>
      </w:pPr>
      <w:r>
        <w:rPr>
          <w:rFonts w:cs="Arial" w:ascii="Arial" w:hAnsi="Arial"/>
          <w:b/>
        </w:rPr>
        <w:t>Authors: Bahtiar Mohamad, Adamu Abbas Adamu, Sri Rahayu, Pijar Suciati, Nailul Mona, Syed Hassan Ra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5 years, Indonesia has faced numerous sudden crises due to its geographical location along the Pacific Ring of Fire, making it prone to natural disasters, such as earthquakes, tsunamis, and volcanic eruptions. These events highlight the frequent occurrence of sudden crises in Indonesia and underscore the need for robust disaster preparedness and response systems. Effective crisis management requires a strategy that immediately informs organizations and the health sector of necessary actions. This study aims to investigate the effects of safety culture (SC), supportive environment (SE), management commitment (MC), and social media usage on internal crisis communication (ICC) during crises in Indonesia. It also compares the multiple regression models between employees in the private and public sectors. A cross-sectional questionnaire survey was conducted with 567 full-time employees from various organizations who have been directly affected by crises. The findings reveal that, for public sector employees, all antecedents negatively impact ICC except for SC and MC. In contrast, for private sector employees, all antecedents positively impact ICC except for MC and the perceived usefulness of social media. This study highlights the importance of MC, an SE, SC, and the perceived usefulness of social media in determining employees’ ICC during crises. The significance of an SE and SC on employees’ perceptions of ICC is similarly emphas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ategorizing errors in high-reliability organizations: Adaptive range and adaptive capacity in incident response</w:t>
      </w:r>
    </w:p>
    <w:p>
      <w:pPr>
        <w:pStyle w:val="Normal"/>
        <w:rPr>
          <w:rFonts w:ascii="Arial" w:hAnsi="Arial" w:cs="Arial"/>
          <w:b/>
          <w:b/>
        </w:rPr>
      </w:pPr>
      <w:r>
        <w:rPr>
          <w:rFonts w:cs="Arial" w:ascii="Arial" w:hAnsi="Arial"/>
          <w:b/>
        </w:rPr>
        <w:t>Authors: Elmar Kutsch, Haytham Siala, Chantal Cantarelli, Ibrat Djabbar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actors in a high-reliability organization categorize errors as near-misses or accidents through the lens of adaptive capacity and adaptive range. We studied a large defense entity with operations critical to national security to understand how organization members categorized errors during incidents. Using the repertory grid method to interview informants, we identify key dualities that actors navigate between anticipatory and retrospective responses to errors. These dualities collectively reflect the organization's adaptive capacity and adaptive range when balancing anticipatory and retrospective responses. Our analysis of error categorization through this lens provides new insights into how high-reliability organizations manage incidents to maintain reliability and offers practical implications for enhancing organizational resilience in high-risk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hifting landscape of terrorism: A 50-year spatiotemporal analysis</w:t>
      </w:r>
    </w:p>
    <w:p>
      <w:pPr>
        <w:pStyle w:val="Normal"/>
        <w:rPr>
          <w:rFonts w:ascii="Arial" w:hAnsi="Arial" w:cs="Arial"/>
          <w:b/>
          <w:b/>
        </w:rPr>
      </w:pPr>
      <w:r>
        <w:rPr>
          <w:rFonts w:cs="Arial" w:ascii="Arial" w:hAnsi="Arial"/>
          <w:b/>
        </w:rPr>
        <w:t>Authors: Shupeng Lyu, Chen Qian, Ching-Hung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analyze the spatiotemporal evolutionary characteristics of global terrorism from 1970 to 2020, providing a comprehensive understanding of its dynamics and patterns. The research seeks to fill gaps in existing literature by integrating geographic perspectives and methods to enhance the understanding of terrorism's spatial and temporal dimensions. The study employs a multi-methodological approach, combining the Mann–Kendall trend test, spatial autocorrelation analysis, kernel density estimation, and standard deviational ellipse. These methods are applied to data from 176 countries, covering 171,327 terrorist incidents recorded in the Global Terrorism Database (GTD) from 1970 to 2020. Pertinent findings are as follows. Temporally, global terrorism risk has evolved significantly over the past five decades and involves four distinct stages, i.e., emerging stage (1970–1991), descending stage (1992–2000), rampant stage (2001–2014), and attenuating stage (2015–2020). Meanwhile, 117 countries show an increasing trend, and 56 countries show a decreasing trend in terrorism risk. Spatially, the distribution of global terrorism is characterized by clustering and aggregation, with a constant shift in the gravity center and dominant direction. In addition, the spatial hotspots of global terrorism are predominantly presented as “two major core circles and multiple sub-cent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Zero Trust Architecture as a Risk Countermeasure in Small–Medium Enterprises and Advanced Technology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med M. Abdelmagid, Rafael Di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sophistication of cyberattacks exposes small- and medium-sized businesses (SMBs) to a widening range of security risks. As these threats evolve in complexity, the need for advanced security measures becomes increasingly pressing. This necessitates a proactive approach to defending against potential cyber intrusions. Emerging technologies, such as blockchain, artificial intelligence, and Zero Trust security framework, offer crucial tools for strengthening the digital infrastructure of SMBs. The Zero Trust architecture (ZTA) holds significant promise as a critical strategy for protecting SMBs. While existing literature explores the implementation of ZTA in various business settings, discussions specifically addressing the financial, human resource, and capability limitations of SMBs remain scarce. Given the vital role of SMBs in the global economy, this research offers a valuable opportunity to bridge this gap and assist researchers and practitioners in enhancing the cybersecurity of SMBs through ZTA adoption by examining and classifying potential risks that may arise during the pre- and post-deployment phases of ZTA implementation within SMBs. The risks, benefits, and challenges of ZTA adoption are introduced from the unique perspective of SMBs. Practical solutions and mitigation strategies will be provided to address the identified ZT risks and streamline the migration process for SMBs. The findings of that research showed that ZTA will bolster the cybersecurity posture and reduce the cyber risk for SMBs only if they address its associated risks effectively. Future research directions underscore the need for more research to help SMBs migrate to ZTA and mitigate the risks it may po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xtracting information content on radiation risks from the receiver perspective: Examining Fukushima residents 10 years after the Fukushima nuclear reactor accident</w:t>
      </w:r>
    </w:p>
    <w:p>
      <w:pPr>
        <w:pStyle w:val="Normal"/>
        <w:rPr>
          <w:rFonts w:ascii="Arial" w:hAnsi="Arial" w:cs="Arial"/>
          <w:b/>
          <w:b/>
        </w:rPr>
      </w:pPr>
      <w:r>
        <w:rPr>
          <w:rFonts w:cs="Arial" w:ascii="Arial" w:hAnsi="Arial"/>
          <w:b/>
        </w:rPr>
        <w:t>Authors: Motoko Kosugi, Reiko Kuwagaki, Tomoko Tsuchi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study was to clarify how more useful information could be provided to Fukushima Prefecture residents (below, information “receivers”), who are still anxious about radiation risks 10 years after the Fukushima Nuclear Reactor accident. Using the mental model approach, mental models on radiation risks were developed for experts and receivers, with Fukushima residents being the expected readers. The degree of anxiety among receivers about radiation immediately after the accident was compared with their current degree of anxiety, and they were divided into two groups (those with reduced anxiety and those with unchanged anxiety) to create mental models. By comparing the three models, it was found that the receivers generally understand the effects of radiation on health, the environmental dosages, their relationship with the human body, and decontamination methods and effectiveness. It was also observed that they are uninformed about the properties of radioactive substances, effective doses, and expulsion of ingested radioactive substances. There were no major differences between the two receiver models, suggesting that the content and extent of knowledge regarding radiation risks are not directly linked to current anxiety. However, the group with reduced anxiety had a greater level of basic radiation knowledge, suggesting that after the accident, they sought out or recalled more of the knowledge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ritical monitoring and control factors for achieving food defense criteria</w:t>
      </w:r>
    </w:p>
    <w:p>
      <w:pPr>
        <w:pStyle w:val="Normal"/>
        <w:rPr>
          <w:rFonts w:ascii="Arial" w:hAnsi="Arial" w:cs="Arial"/>
          <w:b/>
          <w:b/>
        </w:rPr>
      </w:pPr>
      <w:r>
        <w:rPr>
          <w:rFonts w:cs="Arial" w:ascii="Arial" w:hAnsi="Arial"/>
          <w:b/>
        </w:rPr>
        <w:t>Authors: Elaine Andrade, Flavio Andrade, Gilberto Oliveira, Otniel Freitas-Sil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Food can be contaminated by physical, chemical, biological, and radiological hazards. Industry and regulatory agencies have developed the Food Safety Management System, based on the principles of Hazard Analysis and Critical Control Points, to be effective against unintentional food safety risks. However, there is the intentional contamination of food to cause harm to consumers, customers, or companies, and prevention requires a different approach to controlling unintentional food safety risks; this concept is known as food defense. There are certification standards that include food defense requirements referenced to the Global Food Safety Initiative (GFSI), such as the British Retail Consortium, International Featured Standards, Food Safety System Certification 22000, and Safe Quality Food Institute. In the context of food producers, it is crucial to understand the critical success factors for implementing standards involved in food defense and increasing the effectiveness and sustainability of exporting agroindustries. The present study aimed to map the essential success factors for implementing food defense in Brazilian companies already certified by the standards recognized by the GFSI, to take advantage of this expertise for companies seeking to implement food defense. Quantitative and qualitative research was conducted by a survey of the perception of those responsible for implementing food safety standards regarding the relevance of food defense requirements to guarantee food protection. Data analysis was performed through correspondence analysis. It was possible to identify groups and formulate a reduced list of priority criteria for the implementation of food defense, to facilitate and accelerate the adaptation process of companies not yet certified, helping to raise the level of food safety for consumers, in addition to contributing to economic growth through new entrants in the export and import chai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xposure to BTEX concentrations in different indoor microenvironments: Emphasis on different times of the ye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 Hossein Khoshakhlagh, Saeid Yazdanirad, Pierre Sicard</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Climatic variations in indoor environments may change concentration patterns. This systematic review and meta-analysis study aimed to investigate exposure to benzene, toluene, ethylbenzene, and xylene (s) (BTEX) concentrations in different indoor microenvironments with emphasis on different times of the year. A systematic review in five bibliographic databases (Scopus, PubMed, Web of Science, Embase, and Medline) was conducted. Adhering to PRISMA guidelines, the search utilized four groups of keywords. The pooled indoor exposure to BTEX under different climatic conditions were estimated using a random-effects model. Among 64 selected articles, the greatest percentage of studies with the highest indoor exposure for BTEX in vehicles and transportation areas was in summer. The highest percentage of these studies at home was in winter. The highest percentage of these studies in educational and sport centers was in winter and summer. In the vehicles and transportation areas, the pooled concentration (µg/m3) of benzene, toluene, ethylbenzene, and xylene(s) were calculated as 29.12, 102.33, 19.24, and 22.73 in summer, respectively. In the homes and sites, the pooled concentration (µg/m3) of benzene, toluene, ethylbenzene, and xylene(s) were measured as 6.39, 22.06, 6.21, and 11.33 in winter, respectively. In the educational and sport centers, the pooled concentration (µg/m3) of benzene, toluene, ethylbenzene, and xylene(s) were calculated as 3.15, 11.09, 5.55, and 5.63 in summer and 2.97, 8.09, 4.16, and 5.49 in winter, respectively. The results of this study introduce the seasons with the greatest concentrations of BTEX in different indoor environment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Better Thinking and Deliberation—Book Review of Third Millenium Thinking: Creating Sense in a World of Nonsense by Saul Perlmutter, John Campbell, Robert MacCoun. Little, Brown Spark. New York. 2024</w:t>
      </w:r>
    </w:p>
    <w:p>
      <w:pPr>
        <w:pStyle w:val="Normal"/>
        <w:rPr>
          <w:rFonts w:ascii="Arial" w:hAnsi="Arial" w:cs="Arial"/>
          <w:b/>
          <w:b/>
        </w:rPr>
      </w:pPr>
      <w:r>
        <w:rPr>
          <w:rFonts w:cs="Arial" w:ascii="Arial" w:hAnsi="Arial"/>
          <w:b/>
        </w:rPr>
        <w:t>Authors: Louis Anthony Cox J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tter Thinking and Deliberation—Book Review of Third Millenium Thinking: Creating Sense in a World of Nonsense” by Saul Perlmutter, John Campbell and Robert MacCo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Business continuity management: A crisis management approach by Dominic Elliott, Ethné Swartz, Brahim Herbane, London: Routledge. 2nd Edition. 2010. pp. 338. $172.99 (paperback). ISBN: 9780415371094</w:t>
      </w:r>
    </w:p>
    <w:p>
      <w:pPr>
        <w:pStyle w:val="Normal"/>
        <w:rPr>
          <w:rFonts w:ascii="Arial" w:hAnsi="Arial" w:cs="Arial"/>
          <w:b/>
          <w:b/>
        </w:rPr>
      </w:pPr>
      <w:r>
        <w:rPr>
          <w:rFonts w:cs="Arial" w:ascii="Arial" w:hAnsi="Arial"/>
          <w:b/>
        </w:rPr>
        <w:t>Authors: Kolja Gauer</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siness continuity management: A crisis management approach” by Dominic Elliott, Ethné Swartz and Brahim Herba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10T04:58:00Z</dcterms:modified>
  <cp:revision>208</cp:revision>
  <dc:subject/>
  <dc:title/>
</cp:coreProperties>
</file>