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62, Issue 2,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echanical Responsiveness: China’s Online Petition System</w:t>
      </w:r>
    </w:p>
    <w:p>
      <w:pPr>
        <w:pStyle w:val="Normal"/>
        <w:rPr>
          <w:rFonts w:ascii="Arial" w:hAnsi="Arial" w:cs="Arial"/>
          <w:b/>
          <w:b/>
        </w:rPr>
      </w:pPr>
      <w:r>
        <w:rPr>
          <w:rFonts w:cs="Arial" w:ascii="Arial" w:hAnsi="Arial"/>
          <w:b/>
        </w:rPr>
        <w:t>Authors: Jieren Hu, Xuan Gong, Yun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quantitative analysis and qualitative in-depth interviews conducted in China in 2022–2024, this study explores a new form of grievance expression and dispute resolution adopted by the Chinese Communist Party (CCP): the online petition. While digital technology can receive and handle public complaints more efficiently, local officials under intense top-down pressure and increased accountability often only address citizens’ demands performatively to satisfy the political needs of their superiors. The study of “mechanical responsiveness” reveals that the CCP’s reinforced scrutiny of petitioners as well as local officials not only fails to prevent and resolve disputes at the source but also may lead to increased social discontent and pent-up resentments in the long run when the government fails to live up to its promises. Citizens will also lose faith in the institution and become politically disengaged if grassroots officials are always trying to curry favour with their superiors and avoid punishment rather than address public dem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ti-corruption Efforts, Corruption Perception and Public Evaluation of Local Government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ou Zhou, Yangxuan Zhou, Meng Yuan, Anni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taken significant steps to combat corruption since the 18th National Congress of the Chinese Communist Party (CCP). However, whether and how the anti-corruption efforts influence the public's evaluation of local government performance remain understudied. Using multiple data sources, including panel survey data taken from the China Family Panel Studies from 2010 to 2018, this research examines how anti-corruption efforts improve evaluations of local government performance by reducing public perception of existing corruption. Additional analysis reveals that anti-corruption efforts reduce perceived corruption primarily when the public trusts officials or has had positive experiences with them. The positive impact on local government evaluations has been more pronounced in provinces with high levels of pre-existing corruption and since the 18th CCP National Congress in 2012. Moreover, the effectiveness of anti-corruption efforts has remained consistent across all time periods since 201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ise of the Chinese Judiciary and Its Limits: Administrative Litigation in the Reform Peri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xia Zhang, John Zhua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the performance of the Chinese judiciary in administrative ligation during the recent period of reform using a dataset of over 1.6 million judicial documents. Contrary to conventional wisdom, we find compelling evidence that the judiciary has become increasingly significant in checking the power of the government. Courts accepted 79 per cent more cases from 2014 to 2020, and plaintiffs’ win rate against the government rose from 33.2 per cent to 42.2 per cent. This increase is even more pronounced in cases with a strong impact on local government, such as those reviewing land expropriations and police penalties. Judicial authority has improved, with chief government officials attending more than 50 per cent of trials as defendants. Our findings illustrate a judiciary that is on the rise, but there are fundamental limits to its ascent. Courts remain silent on citizens’ political rights. Judges are reluctant to conduct substantive reviews of government actions beyond procedural matters. These findings support a tripartite theory for understanding the rule of law in China, where the law and the judiciary are instrumental in routine and even hard cases, but their power rapidly wanes in the face of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membering Li Keqiang: Policy Divergence in Zhongnanhai and Its Economic Conseq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ei Ito, Jaehwan Lim, Hongyo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accounts have suggested a potential divergence between Xi Jinping and Li Keqiang in their approaches to economic governance. This study examines the policy orientations of the two leaders concerning state–market relations, providing empirical evidence for the recent manifestation of what insiders have termed the “dispute between north and south houses” (nanbeiyuan zhi zheng) and its economic implications. By applying semi-supervised machine learning methods to textual data, this study demonstrates that Li favoured market-oriented policies, whereas Xi displayed a pronounced preference for state-centric strategies. The findings notably indicate an initial divergence in policy orientation, which was followed by a considerable convergence during Xi's second term. Our analysis further reveals that Li's market-oriented rhetoric was particularly prominent during “Mass innovation week,” indicating a campaign-style policy mobilization. Moreover, the analysis identifies that the discursive differences between the two leaders are associated with a decline in firm-level investment, suggesting that disparities in policy orientation may engender political uncertainty. This study contributes to the extant literature on the impact of leadership dynamics on economic policy, the implications of mixed signals from the central leadership and the phenomenon of campaign-style mobilization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ittle to Lose: Exit Options and Attitudes towards Automation in Chinese Manufactu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 Wu, Zhongwei 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discussions on the future of work emphasize the negative effects of labour-replacing technology on employment and wages. However, original surveys and field research show that Chinese manufacturing workers currently consider themselves the beneficiaries of technological upgrading. This paper presents quantitative and qualitative evidence from two original surveys of over 2,400 workers and 600 companies in the manufacturing sector, interviews with firm managers and workers from 76 companies, and 34 factory visits in 19 cities in southern China. It finds that insofar as labourers experience automation anxiety, local workers are more likely than internal migrant workers to worry about technological displacement and are more pessimistic about their prospects of securing comparable employment after displacement. Owing to the features and consequences of the household registration system, internal migrants have a larger set of acceptable exit options that are no worse than their status quo, contributing to their lower anxiety about automation compared to locals. These findings suggest that automation susceptibility does not directly translate into automation opposition as previously assumed; institutions can shape technological receptiveness among people who face similar threats of automation by altering their exit o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ublic Perceptions of Intergenerational Mobility in China</w:t>
      </w:r>
    </w:p>
    <w:p>
      <w:pPr>
        <w:pStyle w:val="Normal"/>
        <w:rPr>
          <w:rFonts w:ascii="Arial" w:hAnsi="Arial" w:cs="Arial"/>
          <w:b/>
          <w:b/>
        </w:rPr>
      </w:pPr>
      <w:r>
        <w:rPr>
          <w:rFonts w:cs="Arial" w:ascii="Arial" w:hAnsi="Arial"/>
          <w:b/>
        </w:rPr>
        <w:t>Authors: Feng Yang, Airan Liu, Wangya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ceived intergenerational mobility profoundly influences individual attitudes and behaviour, carrying important implications for social stability and development. How do Chinese citizens perceive the intergenerational persistence of family advantages, and how do these perceptions compare with reality? This study conducts multiple randomized vignette experiments across two online surveys to assess public perceptions of correlations between various socio-economic indicators of parents and their children. Respondents estimate moderate to moderately strong correlations across generations. By leveraging the comparability of perceptions and objective estimates made possible by our novel measurement instrument, we find that respondents often overestimate the likelihood of equal opportunities for children from families with differing educational backgrounds. Alongside these largely optimistic perceptions, we also uncover signs of emerging pessimism. These results offer a nuanced snapshot of perceived social mobility in China, highlighting its multidimensional manifestations and divergence from reality, while also providing methodological insights for future research on its evolving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redit Data, Banks, “Packaging Agencies” and the Promise of Digital Lending to Small Businesses in China</w:t>
      </w:r>
    </w:p>
    <w:p>
      <w:pPr>
        <w:pStyle w:val="Normal"/>
        <w:rPr>
          <w:rFonts w:ascii="Arial" w:hAnsi="Arial" w:cs="Arial"/>
          <w:b/>
          <w:b/>
        </w:rPr>
      </w:pPr>
      <w:r>
        <w:rPr>
          <w:rFonts w:cs="Arial" w:ascii="Arial" w:hAnsi="Arial"/>
          <w:b/>
        </w:rPr>
        <w:t>Authors: Han T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cro, small and medium-sized enterprises (MSMEs) in China often struggle to secure loan financing. In response, the government has required banks to increase credit for MSMEs and incorporate digital technologies into traditional credit evaluation models. In 2018, the state introduced “credit easy loan” digital lending platforms under its social credit system to facilitate collateral-free loans for MSMEs in a bid to enhance financial inclusion and social trust. Meanwhile, the actual implementation of these initiatives remains understudied. Drawing on six months of ethnographic fieldwork, this paper examines how “packaging agencies” act as intermediaries in preparing and “beautifying” bank loan applications. These agencies may manipulate credit data and leverage close relationships (guanxi) to help clients obtain loans, while banks may tacitly approve their practices to fulfil their financial inclusion requirements. Through such processes and in a supposedly digitalized system, a single MSME loan multiplied into ten loans, large companies became small businesses, and one housewife became a creditworthy microentreprene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Logic of Partial RMB Internationalization: PRC Perspectives on “Financial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yck Freymann, Calvin 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untapped, open-source commentaries from elite Chinese commentators, we show that since 2018, China has become fixated on preparations for a potential “financial war” with the United States. China appears to have adjusted its renminbi (RMB) internationalization strategy – and broader approach to financial regulation – accordingly. China's perceived vulnerability to dollar sanctions increases the urgency of RMB internationalization but also makes it unacceptably risky to liberalize the capital account. The sources suggest that China's solution is to pursue partial RMB internationalization by keeping the capital account tightly regulated while encouraging trade partners to sign up for RMB settlement platforms. As more foreign banks sign up for RMB payment systems, China is gaining confidence that its financial system could weather the sudden imposition of dollar sanctions. However, China remains vulnerable in principle to a “monetary sniping” attack on the offshore RMB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daptive Governance at Work: How Chinese State Actors Respond to Overseas Pushback on the Belt and Road Initiative</w:t>
      </w:r>
    </w:p>
    <w:p>
      <w:pPr>
        <w:pStyle w:val="Normal"/>
        <w:rPr>
          <w:rFonts w:ascii="Arial" w:hAnsi="Arial" w:cs="Arial"/>
          <w:b/>
          <w:b/>
        </w:rPr>
      </w:pPr>
      <w:r>
        <w:rPr>
          <w:rFonts w:cs="Arial" w:ascii="Arial" w:hAnsi="Arial"/>
          <w:b/>
        </w:rPr>
        <w:t>Authors: Hangwei Li, Yu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a decade of the Belt and Road Initiative (BRI), how do Chinese state companies and governments react to international resistance to the initiative? Pushbacks against the BRI have been well documented, yet there is limited study on how China has responded to such resistance. Based on fieldwork in Kenya, Ethiopia, Zambia and China between 2014 and 2023, this paper presents two of the response mechanisms adopted by Chinese state actors in the face of institutional gaps and information deficits. The first is that Chinese state-owned enterprises (SOEs) innovate public relations strategies and then promote these practices to Beijing for dissemination. The second mechanism allows information to be directly transmitted to Beijing, via the internal reporting system (neican), so that Beijing can respond promptly to overseas incidents. On a theoretical level, this paper contributes to the adaptive governance literature by analysing the overseas practices of Chinese state actors and underlining that host country social actors are key drivers of these changes. On an empirical level, this article focuses on the feedback mechanism of the Belt and Road Initiative in an attempt to fill the gap in related research in this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hina–Pakistan Economic Corridor: Game Changer or Chinese Colonialism?</w:t>
      </w:r>
    </w:p>
    <w:p>
      <w:pPr>
        <w:pStyle w:val="Normal"/>
        <w:rPr>
          <w:rFonts w:ascii="Arial" w:hAnsi="Arial" w:cs="Arial"/>
          <w:b/>
          <w:b/>
        </w:rPr>
      </w:pPr>
      <w:r>
        <w:rPr>
          <w:rFonts w:cs="Arial" w:ascii="Arial" w:hAnsi="Arial"/>
          <w:b/>
        </w:rPr>
        <w:t>Authors: Naubahar Sharif, Athar Manso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a–Pakistan Economic Corridor (CPEC), a key component of China’s Belt and Road Initiative, has the potential to transform Pakistan’s economy through economic cooperation, large-scale infrastructure projects and other forms of investment. Many observers fear, however, that the CPEC will become the “New East India Company,” effectively turning Pakistan into a Chinese client state. Through extensive interviews with key stakeholders in Pakistan as well as documentary research, we weigh the arguments on both sides of this debate. While the CPEC has the potential to become what many fashionably term a “game changer” for Pakistan, economic and social problems will likely prevent the country from fully realizing the CPEC’s transformative potential. On the other hand, the CPEC seems likely to expand the China–Pakistan relationship beyond its historical military and security emphasis to bring substantial social and economic benefits to Pakistan, while the complexity of the Pakistan case makes comprehensive “colonization” unlik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merica the Failure? Critical Narratives of the United States in Chinese State Media</w:t>
      </w:r>
    </w:p>
    <w:p>
      <w:pPr>
        <w:pStyle w:val="Normal"/>
        <w:rPr>
          <w:rFonts w:ascii="Arial" w:hAnsi="Arial" w:cs="Arial"/>
          <w:b/>
          <w:b/>
        </w:rPr>
      </w:pPr>
      <w:r>
        <w:rPr>
          <w:rFonts w:cs="Arial" w:ascii="Arial" w:hAnsi="Arial"/>
          <w:b/>
        </w:rPr>
        <w:t>Authors: Christopher Carothers, Joshua B. Free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relations between the United States and China have grown tenser, how has the Chinese Communist Party's (CCP) portrayal of the United States changed? And what might portrayals of the United States tell us about domestic messaging in China? This study systematically investigates CCP messaging about the United States in the contemporary era. To do this, we hand code, categorize and analyse 1,761 editorials about the United States published between 2003 and 2022 in People's Daily, the Party's flagship newspaper. In addition to showing a sustained rise in critical portrayals since 2018, we identify and elaborate three distinct critical narratives about the United States: it is a dangerous hegemon abroad, it has poor values at home, and it is increasingly weak and in decline. These narratives appear both independently and in combination and are often framed to contrast with portrayals of China. We argue that these narratives are not just negative propaganda to discredit the United States but can also be a strategy to promote a positive vision of the CCP's virtues and governance at home. This study contributes empirically and theoretically to research on propaganda and legitimation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elebrity Public Relations in China: Power, Politics and Pop Propaganda</w:t>
      </w:r>
    </w:p>
    <w:p>
      <w:pPr>
        <w:pStyle w:val="Normal"/>
        <w:rPr>
          <w:rFonts w:ascii="Arial" w:hAnsi="Arial" w:cs="Arial"/>
          <w:b/>
          <w:b/>
        </w:rPr>
      </w:pPr>
      <w:r>
        <w:rPr>
          <w:rFonts w:cs="Arial" w:ascii="Arial" w:hAnsi="Arial"/>
          <w:b/>
        </w:rPr>
        <w:t>Authors: Jian Xu, Ling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uses the scandal surrounding Jackson Yee, a state-endorsed celebrity and household name in China, as a case study to critically examine how the “government–industry–fan–platform” alliance co-conducts what we call “collaborative celebrity PR” to rescue co-opted stars from scandal. We find that the relationship between the four agents is symbiotic but that the government plays the most important “arbitrator” role. We argue that the state-endorsed celebrities face an inherent dilemma of “power(lessness)” in which they have to dedicate more effort towards propaganda and behave in a moral and exemplary way to please the government to gain more political capital and power and minimize their own precarity. We also highlight the uncertainty and risks using celebrities in its pop propaganda can bring to the CCP: if a state-endorsed celebrity cannot be saved, the scandal can damage the legitimacy and reliability of the Party propaga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igital Fandoms and the 227 Incident: A Case of “Cancel Culture with Chinese Characteristics”</w:t>
      </w:r>
    </w:p>
    <w:p>
      <w:pPr>
        <w:pStyle w:val="Normal"/>
        <w:rPr>
          <w:rFonts w:ascii="Arial" w:hAnsi="Arial" w:cs="Arial"/>
          <w:b/>
          <w:b/>
        </w:rPr>
      </w:pPr>
      <w:r>
        <w:rPr>
          <w:rFonts w:cs="Arial" w:ascii="Arial" w:hAnsi="Arial"/>
          <w:b/>
        </w:rPr>
        <w:t>Authors: Chris K.K. Tan, Mia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cel culture, a phenomenon where norm-transgressing individuals are named and ostracized on social media and elsewhere, receives both public approval and disdain. Recently, it manifested among Chinese fans of the danmei genre of homo-romantic literature. In the “227 Incident,” actions taken by fans of the actor-singer Xiao Zhan allegedly led to the banning of the free literary repository, Archive of Our Own (AO3), in early 2020. Enraged, AO3's other users retaliated by attempting to cancel Xiao both online and off. Both sides of the dispute exhibit what we term “cancel culture with Chinese characteristics.” While there is a lofty social justice behind the original intent of cancel culture, some Chinese fans advocate the cis-heteropatriarchy. Additionally, fan fervour has merged with cyber-nationalism, which complicates the region's geo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urveying Internet Users in China: Comparing Representative Survey Data with Official Statistics</w:t>
      </w:r>
    </w:p>
    <w:p>
      <w:pPr>
        <w:pStyle w:val="Normal"/>
        <w:rPr>
          <w:rFonts w:ascii="Arial" w:hAnsi="Arial" w:cs="Arial"/>
          <w:b/>
          <w:b/>
        </w:rPr>
      </w:pPr>
      <w:r>
        <w:rPr>
          <w:rFonts w:cs="Arial" w:ascii="Arial" w:hAnsi="Arial"/>
          <w:b/>
        </w:rPr>
        <w:t>Authors: Daniela Stockmann, Ting L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is well known for providing official data, but how to treat these data is a longstanding debate among China scholars. This paper advances understandings of how to interpret Chinese official statistics about the internet. Using standards for evaluating surveys in the social sciences, we systematically compare official data from the China Network Information Center (CNNIC), which is under the supervision of China’s main regulator of internet policy, with the China Internet Survey 2018 (CIS), which is, to our knowledge, the first nationally representative survey on internet use in China. Using three examples, we illustrate how methodological differences in sampling design and measurement can lead to vastly different conclusions about key indicators of internet use in mainland China, including the percentage of internet users, their regional and urban–rural digital divide, and the percentage of specific social media platforms. We discuss the challenges of survey work on internet use in China and offer recommendations on how to interpret official statistics, especially in light of the limitations researchers face when conducting face-to-face surveys in Ch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Book of Politics: China in Theory Michael Dutton. Durham, NC and London: Duke University Press, 2024. 440 pp. $31.95 (pbk). ISBN 9781478030195</w:t>
      </w:r>
    </w:p>
    <w:p>
      <w:pPr>
        <w:pStyle w:val="Normal"/>
        <w:rPr>
          <w:rFonts w:ascii="Arial" w:hAnsi="Arial" w:cs="Arial"/>
          <w:b/>
          <w:b/>
        </w:rPr>
      </w:pPr>
      <w:r>
        <w:rPr>
          <w:rFonts w:cs="Arial" w:ascii="Arial" w:hAnsi="Arial"/>
          <w:b/>
        </w:rPr>
        <w:t>Authors: B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Book of Politics: China in Theory” by Michael Dut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pstart: How China Became a Great Power Oriana Skylar Mastro. Oxford: Oxford University Press, 2024. 336 pp. £22.99 (hbk). ISBN 9780197695067</w:t>
      </w:r>
    </w:p>
    <w:p>
      <w:pPr>
        <w:pStyle w:val="Normal"/>
        <w:rPr>
          <w:rFonts w:ascii="Arial" w:hAnsi="Arial" w:cs="Arial"/>
          <w:b/>
          <w:b/>
        </w:rPr>
      </w:pPr>
      <w:r>
        <w:rPr>
          <w:rFonts w:cs="Arial" w:ascii="Arial" w:hAnsi="Arial"/>
          <w:b/>
        </w:rPr>
        <w:t>Authors: Lyle J. Mo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pstart: How China Became a Great Power” by Oriana Skylar Mast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lations and Roles in China’s Internationalism: Rediscovering Confucianism in a Pluriversal World Chih-yu Shih. New York: SUNY Press, 2024. 323 pp. $99.00 (hbk). ISBN 9781438498874</w:t>
      </w:r>
    </w:p>
    <w:p>
      <w:pPr>
        <w:pStyle w:val="Normal"/>
        <w:rPr>
          <w:rFonts w:ascii="Arial" w:hAnsi="Arial" w:cs="Arial"/>
          <w:b/>
          <w:b/>
        </w:rPr>
      </w:pPr>
      <w:r>
        <w:rPr>
          <w:rFonts w:cs="Arial" w:ascii="Arial" w:hAnsi="Arial"/>
          <w:b/>
        </w:rPr>
        <w:t>Authors: Astrid H.M. Nord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lations and Roles in China’s Internationalism: Rediscovering Confucianism in a Pluriversal World” by Chih-yu Shi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lean Air at What Cost? The Rise of Blunt Force Regulation in China Denise Sienli van der Kamp. Cambridge: Cambridge University Press, 2023. 254 pp. £22.99 (pbk). ISBN 9781009152662</w:t>
      </w:r>
    </w:p>
    <w:p>
      <w:pPr>
        <w:pStyle w:val="Normal"/>
        <w:rPr>
          <w:rFonts w:ascii="Arial" w:hAnsi="Arial" w:cs="Arial"/>
          <w:b/>
          <w:b/>
        </w:rPr>
      </w:pPr>
      <w:r>
        <w:rPr>
          <w:rFonts w:cs="Arial" w:ascii="Arial" w:hAnsi="Arial"/>
          <w:b/>
        </w:rPr>
        <w:t>Authors: Anna L. Ahl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lean Air at What Cost? The Rise of Blunt Force Regulation in China” by Denise Sienli van der Kam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ngineering Stability: Rebuilding the State in Twenty-First Century Chinese Universities Xiaojun Yan. Ann Arbor, MI: University of Michigan Press, 2024. 224 pp. $29.95 (pbk). ISBN 9780472057054</w:t>
      </w:r>
    </w:p>
    <w:p>
      <w:pPr>
        <w:pStyle w:val="Normal"/>
        <w:rPr>
          <w:rFonts w:ascii="Arial" w:hAnsi="Arial" w:cs="Arial"/>
          <w:b/>
          <w:b/>
        </w:rPr>
      </w:pPr>
      <w:r>
        <w:rPr>
          <w:rFonts w:cs="Arial" w:ascii="Arial" w:hAnsi="Arial"/>
          <w:b/>
        </w:rPr>
        <w:t>Authors: Ruth Hayh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ngineering Stability: Rebuilding the State in Twenty-First Century Chinese Universities” by Xiaojun Y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obilising China’s One-Child Generation: Education, Nationalism and Youth Militarisation in the PRC Orna Naftali. Edinburgh: Edinburgh University Press, 2024, 280 pp. £90.00 (hbk). ISBN 97813995194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érôme Doy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obilising China’s One-Child Generation: Education, Nationalism and Youth Militarisation in the PRC” by Orna Nafta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hina’s Labour Market, 1950–2050: The Role of Family Planning in Demographic and Income Transitions Jane Du. London: Palgrave Macmillan, 2024. 163 pp. £34.99 (hbk, also available Open Access). ISBN 9783031531378</w:t>
      </w:r>
    </w:p>
    <w:p>
      <w:pPr>
        <w:pStyle w:val="Normal"/>
        <w:rPr>
          <w:rFonts w:ascii="Arial" w:hAnsi="Arial" w:cs="Arial"/>
          <w:b/>
          <w:b/>
        </w:rPr>
      </w:pPr>
      <w:r>
        <w:rPr>
          <w:rFonts w:cs="Arial" w:ascii="Arial" w:hAnsi="Arial"/>
          <w:b/>
        </w:rPr>
        <w:t>Authors: Sisi S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Labour Market, 1950–2050: The Role of Family Planning in Demographic and Income Transitions” by Jane D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Belt and Road City: Geopolitics, Urbanization, and China’s Search for a New International Order Simon Curtis and Ian Klaus. New Haven and London, Yale University Press, 2024. 266 pp. $25.00 (pbk). ISBN 9780300266900</w:t>
      </w:r>
    </w:p>
    <w:p>
      <w:pPr>
        <w:pStyle w:val="Normal"/>
        <w:rPr>
          <w:rFonts w:ascii="Arial" w:hAnsi="Arial" w:cs="Arial"/>
          <w:b/>
          <w:b/>
        </w:rPr>
      </w:pPr>
      <w:r>
        <w:rPr>
          <w:rFonts w:cs="Arial" w:ascii="Arial" w:hAnsi="Arial"/>
          <w:b/>
        </w:rPr>
        <w:t>Authors: James Derrick Sidaw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elt and Road City: Geopolitics, Urbanization, and China’s Search for a New International Order” by Simon Curtis and Ian Klau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hina’s Quest for Military SupremacyJoel Wuthnow and Phillip C. Saunders. Cambridge: Polity Press, 2025, 288 pp. £19.99; €23.99 (pbk). ISBN 978150955694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elotte Odga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Quest for Military Supremacy” by Joel Wuthnow and Phillip C. Saun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witching Diplomatic Recognition Between Taiwan and China: Economic and Social Impact Edited by Chien-Huei Wu. London and New York: Routledge, 2024. xii + 240 pp. £101.00 (hbk). ISBN 9781032442860</w:t>
      </w:r>
    </w:p>
    <w:p>
      <w:pPr>
        <w:pStyle w:val="Normal"/>
        <w:rPr>
          <w:rFonts w:ascii="Arial" w:hAnsi="Arial" w:cs="Arial"/>
          <w:b/>
          <w:b/>
        </w:rPr>
      </w:pPr>
      <w:r>
        <w:rPr>
          <w:rFonts w:cs="Arial" w:ascii="Arial" w:hAnsi="Arial"/>
          <w:b/>
        </w:rPr>
        <w:t>Authors: Gary Rawns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witching Diplomatic Recognition Between Taiwan and China: Economic and Social Impact” by Chien-Huei W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Idea of a China Arrest Warrant: Surrender of Fugitive Offenders between Mainland China, Hong Kong and Macau Yanhong Yin. Hong Kong: Hong Kong University Press, 2025. 237 pp. HK$495.00 (hbk). ISBN 9789888876839</w:t>
      </w:r>
    </w:p>
    <w:p>
      <w:pPr>
        <w:pStyle w:val="Normal"/>
        <w:rPr>
          <w:rFonts w:ascii="Arial" w:hAnsi="Arial" w:cs="Arial"/>
          <w:b/>
          <w:b/>
        </w:rPr>
      </w:pPr>
      <w:r>
        <w:rPr>
          <w:rFonts w:cs="Arial" w:ascii="Arial" w:hAnsi="Arial"/>
          <w:b/>
        </w:rPr>
        <w:t>Authors: Yu Mo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dea of a China Arrest Warrant: Surrender of Fugitive Offenders between Mainland China, Hong Kong and Macau” by Yanhong Yin.</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Regulation of Prostitution in China: Law in the Everyday Lives of Sex Workers, Police Officers, and Public Health Officials Margaret L. Boittin. Cambridge: Cambridge University Press, 2024. 430 pp. £105.00 (hbk). ISBN 978110717922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qi S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egulation of Prostitution in China: Law in the Everyday Lives of Sex Workers, Police Officers, and Public Health Officials” by Margaret L. Boitt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From Forest Farm to Sawmill: Stories of Labor, Gender, and the Chinese State Shuxuan Zhou. Seattle: University of Washington Press, 2024. x + 184 pp. £35.00 (pbk). ISBN 9780295752679</w:t>
      </w:r>
    </w:p>
    <w:p>
      <w:pPr>
        <w:pStyle w:val="Normal"/>
        <w:rPr>
          <w:rFonts w:ascii="Arial" w:hAnsi="Arial" w:cs="Arial"/>
          <w:b/>
          <w:b/>
        </w:rPr>
      </w:pPr>
      <w:r>
        <w:rPr>
          <w:rFonts w:cs="Arial" w:ascii="Arial" w:hAnsi="Arial"/>
          <w:b/>
        </w:rPr>
        <w:t>Authors: Jacob Eyfer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om Forest Farm to Sawmill: Stories of Labor, Gender, and the Chinese State” by Shuxuan Zho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Religion, Secularism, and Love as a Political Discourse in Modern China Ting Guo. Amsterdam: Amsterdam University Press, 2025. 206 pp. €117.00 (hbk). ISBN 9789463722155</w:t>
      </w:r>
    </w:p>
    <w:p>
      <w:pPr>
        <w:pStyle w:val="Normal"/>
        <w:rPr>
          <w:rFonts w:ascii="Arial" w:hAnsi="Arial" w:cs="Arial"/>
          <w:b/>
          <w:b/>
        </w:rPr>
      </w:pPr>
      <w:r>
        <w:rPr>
          <w:rFonts w:cs="Arial" w:ascii="Arial" w:hAnsi="Arial"/>
          <w:b/>
        </w:rPr>
        <w:t>Authors: Sonya E. Pritzk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ligion, Secularism, and Love as a Political Discourse in Modern China” by Ting Gu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Learning to Love: Intimacy and the Discourse of Development in China Sonya E. Pritzker. Ann Arbor, MI: University of Michigan Press, 2024. $29.95 (pbk). ISBN 978047205686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ie Yi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arning to Love: Intimacy and the Discourse of Development in China” by Sonya E. Pritzk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Intimacy as a Lens on Work and Migration: Experiences of Ethnic Performers in Southwest China Jingyu Mao. Bristol: Bristol University Press, 2024. 168 pp. £79.99 (hbk). ISBN 9781529225853</w:t>
      </w:r>
    </w:p>
    <w:p>
      <w:pPr>
        <w:pStyle w:val="Normal"/>
        <w:rPr>
          <w:rFonts w:ascii="Arial" w:hAnsi="Arial" w:cs="Arial"/>
          <w:b/>
          <w:b/>
        </w:rPr>
      </w:pPr>
      <w:r>
        <w:rPr>
          <w:rFonts w:cs="Arial" w:ascii="Arial" w:hAnsi="Arial"/>
          <w:b/>
        </w:rPr>
        <w:t>Authors: Louisa Sche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timacy as a Lens on Work and Migration: Experiences of Ethnic Performers in Southwest China” by Jingyu M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hina’s Camel Country: Livestock and Nation-Building at a Pastoral Frontier Thomas White. Seattle: University of Washington Press, 2024. 264 pp. $35.00 (pbk). ISBN 9780295752433</w:t>
      </w:r>
    </w:p>
    <w:p>
      <w:pPr>
        <w:pStyle w:val="Normal"/>
        <w:rPr>
          <w:rFonts w:ascii="Arial" w:hAnsi="Arial" w:cs="Arial"/>
          <w:b/>
          <w:b/>
        </w:rPr>
      </w:pPr>
      <w:r>
        <w:rPr>
          <w:rFonts w:cs="Arial" w:ascii="Arial" w:hAnsi="Arial"/>
          <w:b/>
        </w:rPr>
        <w:t>Authors: Christopher P. Atwoo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Camel Country: Livestock and Nation-Building at a Pastoral Frontier” by Thomas Whit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rafting a Tibetan Terroir: Winemaking in Shangri-La Brendan A. Galipeau. Seattle: University of Washington Press, 2024. ix + 227 pp. $35.00 (pbk). ISBN 978029575336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ine C. Harl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afting a Tibetan Terroir: Winemaking in Shangri-La” by Brendan A. Galipea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Chinese Computer: A Global History of the Information Age Thomas S. Mullaney. Cambridge, MA: MIT Press, 2024. 359 pp. $34.95 (hbk). ISBN 9780262047517</w:t>
      </w:r>
    </w:p>
    <w:p>
      <w:pPr>
        <w:pStyle w:val="Normal"/>
        <w:rPr>
          <w:rFonts w:ascii="Arial" w:hAnsi="Arial" w:cs="Arial"/>
          <w:b/>
          <w:b/>
        </w:rPr>
      </w:pPr>
      <w:r>
        <w:rPr>
          <w:rFonts w:cs="Arial" w:ascii="Arial" w:hAnsi="Arial"/>
          <w:b/>
        </w:rPr>
        <w:t>Authors: Elisabeth Kas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Computer: A Global History of the Information Age” by Thomas S. Mullan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Digital China: Creativity and Community in the Sinocybersphere - Edited by Jessica Imbach. Amsterdam: Amsterdam University Press, 2024. 312 pp. €129.00 (hbk, also available Open Access). ISBN 9789463720670</w:t>
      </w:r>
    </w:p>
    <w:p>
      <w:pPr>
        <w:pStyle w:val="Normal"/>
        <w:rPr>
          <w:rFonts w:ascii="Arial" w:hAnsi="Arial" w:cs="Arial"/>
          <w:b/>
          <w:b/>
        </w:rPr>
      </w:pPr>
      <w:r>
        <w:rPr>
          <w:rFonts w:cs="Arial" w:ascii="Arial" w:hAnsi="Arial"/>
          <w:b/>
        </w:rPr>
        <w:t>Authors: Liang Ge</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igital China: Creativity and Community in the Sinocybersphere” by Jessica Imbach.</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Chinese Science Fiction: Concepts, Forms, and Histories Edited by Mingwei Song, Nathaniel Isaacson and Hua Li. London: Palgrave Macmillan, 2024. 305 pp. £87.00 (e-book). ISBN 978303153541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qin Ji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Science Fiction: Concepts, Forms, and Histories” by Mingwei Song, Nathaniel Isaacson and Hua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Conformed Body: Contemporary Art in China Jiang Jiehong. Leiden and Boston, MA: Brill, 2024. 272 pp. €139.00; $151.00 (hbk). ISBN 9789004537422</w:t>
      </w:r>
    </w:p>
    <w:p>
      <w:pPr>
        <w:pStyle w:val="Normal"/>
        <w:rPr>
          <w:rFonts w:ascii="Arial" w:hAnsi="Arial" w:cs="Arial"/>
          <w:b/>
          <w:b/>
        </w:rPr>
      </w:pPr>
      <w:r>
        <w:rPr>
          <w:rFonts w:cs="Arial" w:ascii="Arial" w:hAnsi="Arial"/>
          <w:b/>
        </w:rPr>
        <w:t>Authors: Maximilian Leopold Langefe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nformed Body: Contemporary Art in China” by Jiang Jieh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The Cinema of Wang Bing: Chinese Documentary between History and Labour Bruno Lessard. Hong Kong: Hong Kong University Press, 2023. 188 pp. HK$350.00 (hbk). ISBN 9789888805778</w:t>
      </w:r>
    </w:p>
    <w:p>
      <w:pPr>
        <w:pStyle w:val="Normal"/>
        <w:rPr>
          <w:rFonts w:ascii="Arial" w:hAnsi="Arial" w:cs="Arial"/>
          <w:b/>
          <w:b/>
        </w:rPr>
      </w:pPr>
      <w:r>
        <w:rPr>
          <w:rFonts w:cs="Arial" w:ascii="Arial" w:hAnsi="Arial"/>
          <w:b/>
        </w:rPr>
        <w:t>Authors: Jie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inema of Wang Bing: Chinese Documentary between History and Labour” by Bruno Lessar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8-20T06:53:00Z</dcterms:modified>
  <cp:revision>396</cp:revision>
  <dc:subject/>
  <dc:title/>
</cp:coreProperties>
</file>