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91, Issue 7,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n-state armed actors, war economies and postwar violence – Examining the connections</w:t>
      </w:r>
    </w:p>
    <w:p>
      <w:pPr>
        <w:pStyle w:val="Normal"/>
        <w:rPr>
          <w:rFonts w:ascii="Arial" w:hAnsi="Arial" w:cs="Arial"/>
          <w:b/>
          <w:b/>
        </w:rPr>
      </w:pPr>
      <w:r>
        <w:rPr>
          <w:rFonts w:cs="Arial" w:ascii="Arial" w:hAnsi="Arial"/>
          <w:b/>
        </w:rPr>
        <w:t>Authors: Sabine Kurtenbach, Angelika Rettberg, Gabriel Rosero, José Salgu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war, states and non-state actors alike need resources to fund their armed activities. While states can use taxes to this end, non-state actors often need either territorial control to mimic the taxing abilities of a state or to participate in the trade of legal and illegal resources. After a war ends, these activities have no clear-cut end, but they may continue to fund other manifestations of postwar violence. We therefore ask: How do non-state war economies or rebels’ access to economic resources matter for understanding postwar violence? More specifically, what conditions might reinforce or mitigate these legacies after the termination of hostilities? In this paper, we challenge the general assumption that war economies thwart postwar transformations and peacebuilding. Motivated by scattered empirical evidence suggesting significant variation on the ground, we apply a Qualitative Comparative Analysis (QCA) research design to examine a sample of 42 postwar episodes. We focus on how the access of rebels and non-state groups to economic resources shape postwar violence. Due to the poor quality of comparable quantitative data across countries, we use a two-step approach. We first identify clusters of postwar societies based on the existence or absence of non-state armed actors’ access to resources and the level of postwar violence. Drawing from these findings, we validate the clusters with illustrative case studies in a second step. Our results show no linear pathway from the actors’ access to resources to postwar crime and violence. In fact, our findings suggest that the characteristics and depth of postwar crime and violence depend on specific and dynamic combinations of political regime and economic state capacities, which operate as intermediating factors fostering violence when weak or mitigating/counteracting violence when strong. Our findings caution against fatalistic—even deterministic—views of war economies shaping postwar societies. Far from being doomed, countries emerging from war find opportunities to strengthen democratic participation and diversify state presence. This confirms long-held notions that peacebuilding, as well as postwar crime and violence, amount largely to a question of building strong, capable, and inclusiv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vocados: Mexico’s green gold, drug cartel violence and the U.S. opioid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tzel De Ha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global demand for avocados has drawn the attention of rent-seeking drug trafficking organizations (DTOs) in Mexico. As a result, farmers and packing houses have become targets of extortion by these organizations. This paper aims to answer whether declining drug revenues have incentivized cartels to target the avocado sector. By leveraging exogenous variation from the introduction of Fentanyl in the U.S., I analyze the impact of reduced heroin demand on homicides and cartel presence in avocado and poppy-growing municipalities between 2011 and 2019. Using municipal-level data, I show that the decline in the demand for heroin increased homicide rates, including those of agricultural workers, as well as truckload thefts in avocado-growing municipalities. Conversely, decreased heroin demand resulted in a reduction in homicides and violent thefts in poppy-growing municipalities. Furthermore, I find no evidence of changes in cartel presence in avocado and poppy municipalities. Consequently, the rise in homicides in avocado municipalities can be attributed to DTOs’ increased use of violence against civilians rather than territorial expansion. Overall, this paper provides evidence of inter-sector spillovers resulting from drug demand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lace-based policies, pro-competitive effects, and allocative efficiency: Evidence from China’s economic zo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nyi Lyu, Jian Yang, Leng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geo-coded firm and administrative data, we examine how China’s economic zones (EZs) impact allocative efficiency by identifying the reduced markups and negative spillover effects that occur after the establishment of EZs. Both incumbents and new entrants contribute to the markup changes. Additional analysis examines the significant role of new firm entry in improving allocative efficiency in EZs. First, the pro-competitive effects in the output market rather than cost savings in the input market primarily account for the reduction in markups of manufacturing firms. Second, the productivity advantages obtained from agglomeration effects may potentially enable firms to decrease their markups by passing the efficiency gains on to customers under competitive pressure. Heterogeneous analysis further indicates that the majority of the reduction in markups is driven by firms with greater market power. Moreover, the degree of pro-competitive effects relies crucially on firm characteristics and market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o’s governing the market? bringing the individual back into the study of the developmental st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yn Klingler-Vidra, Adam William Chalmers, Robert H. Wa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Northeast Asian economic miracle has focused on structural explanations, using institutional, geopolitical, and cultural variables. Much less focus has been on the role of the individuals (or “actors” or “agents”) responsible for leading the developmental states. This article contributes by using homophily theory to add a novel explanation for the origins of the success of the East Asian developmental states. Homophily refers to the tendency for people who recognize distinct common attributes to bond, to “stick together”. To study homophily, the article analyzes a dataset consisting of the 1,110 individuals who held one of the two most senior positions in the innovation policymaking organizations of the archetypal developmental states (Japan, Korea, and Taiwan) and the region’s large, late developer (China), from 1945 to 2021. The article reveals national homophily around educational and occupational dimensions, especially the location of education and professional trajectories. Japan emerges as an outlier with the strongest homophily pattern; with its policy leaders being 6 times more likely than in the other cases to have the same educational and professional background, in terms of degree subject and university, and organizational path. This is surprising given that Japan is the quintessential developmental state; and raises questions about why the other developmental states, which in many respects emulated the Japanese model, did not replicate this aspect. Overall, the evidence suggests nationally distinct patterns of similar elite recruitment to the top of the developmental state resulted in positive developmental outcomes. These patterns were aligned with structural factors in a way that allowed these individuals to formulate and carry through successfu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rimes of the current: Natural disasters and crime in Keny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lin Kalsi, Robert Mackay, Astghik Mavisakalyan, Yashar Tarve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link between natural disasters and crime, drawing on a case study of Kenya and employing a mixed method approach. Matching data on 412 disaster locations from the Geocoded Disasters Dataset with data on over 9,500 individuals from the Kenyan Afrobarometer survey over the period from 2003 to 2014, we conduct a difference-in-differences analysis of the link between disaster exposure and experiences of crime, documenting a strong positive relationship. These findings are complemented by an analysis of primary data collected through 75 semi-structured interviews in Baringo region of Kenya which was severely impacted by the 2020 East Valley Rift flooding. The analysis of primary data confirms the positive relationship between disaster exposure and crime. To understand the possible mechanisms, we combine a descriptive quantitative analysis with qualitative content analysis. Both approaches suggest that cost-benefit considerations as well as stress induced by a disaster are likely at play in the observed patterns of increased crime in a post-disaster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hould the market decide where the waste goes? Municipal bidding war between private landfills in Santiago de Chile</w:t>
      </w:r>
    </w:p>
    <w:p>
      <w:pPr>
        <w:pStyle w:val="Normal"/>
        <w:rPr>
          <w:rFonts w:ascii="Arial" w:hAnsi="Arial" w:cs="Arial"/>
          <w:b/>
          <w:b/>
        </w:rPr>
      </w:pPr>
      <w:r>
        <w:rPr>
          <w:rFonts w:cs="Arial" w:ascii="Arial" w:hAnsi="Arial"/>
          <w:b/>
        </w:rPr>
        <w:t>Authors: N. Valenzuela-Levi, N. Gálvez Ramírez, J. Ponce-Ménd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sation and privatisation shaped infrastructure allocation in many developing countries that underwent structural readjustment policies. Chilean municipalities exemplify these trends: they were shaped under neoliberal policies imposed during the dictatorship led by Augusto Pinochet (1973-1990). The case of landfill siting and waste disposal contract allocation in the Santiago Metropolitan Area (SMA) illustrates this regime inspired by local government competition and privatisation. This research dives deep into the origins and dynamics of ‘competition in the market’ among three private landfills. It then proposes a transshipment optimisation model to assess monetary costs and greenhouse gass emissions from waste transfer to landfills in 42 municipalities. This methodology allows evaluating decentralisation and privatisation of landfill siting and disposal contract distribution in the SMA. Our model shows a potential reduction of 18.31 percent of the total monetary cost of transfer, disposal and treatment, 32 percent of monetary waste transfer costs, and 1.72 percent of green house gas generated by transfer, disposal and treatment. In conclusion, the existent market structure has not fully optimised origin–destination monetary and environmental costs, leaving significant room for improvement through coordination and development of more targeted forms of public–private partner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llicit animal trade and infectious diseases</w:t>
      </w:r>
    </w:p>
    <w:p>
      <w:pPr>
        <w:pStyle w:val="Normal"/>
        <w:rPr>
          <w:rFonts w:ascii="Arial" w:hAnsi="Arial" w:cs="Arial"/>
          <w:b/>
          <w:b/>
        </w:rPr>
      </w:pPr>
      <w:r>
        <w:rPr>
          <w:rFonts w:cs="Arial" w:ascii="Arial" w:hAnsi="Arial"/>
          <w:b/>
        </w:rPr>
        <w:t>Authors: Cosimo Beverelli, Rohit Tick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evasionary practices in the commercial trade of live animals spread infectious animal diseases? We analyze the link between discrepancies in the traded value of live animals that are reported by partner countries – a proxy measure which has been used in the trade literature to uncover evidence on smuggling across items like antiques, cultural property, or natural resources – and infectious animal diseases. The results imply that a 1% increase in illicit live animal trade is associated with a 0.3% to 0.5% rise in infection cases in animals, which is driven by evasionary practices like species mis-classification and under-pricing. Crucially, we demonstrate that robust border inspections effectively curb these risks, offering a practical tool to combat the spread of animal diseases through illicit live animal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n-communicable diseases: Laws, legislation, and reforms as pathways towards managing non-communicable diseases i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sin Tunrayo Olonisakin, Ushotanefe Us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ited Nations’ sustainable development agenda was initiated to encourage proactive efforts in sustainable living. Since its inception, several other initiatives have been introduced to ensure the realization of these goals. Many of these initiatives recommend a context-specific approach that includes national legislation for sustainable living. Africa lags in the realization of these goals, particularly in the areas of gender equality and good health and wellbeing. This article is a perspective discourse that adopts an analytical method to emphasize and support the link between societal culture and health. It addresses African laws and cultural practices that promote discrimination against girls and women, increasing their susceptibility to Non-Communicable Diseases (NCDs). The focus is on African laws and cultural practices in South Africa and Nigeria. The duplicity and contradictions between state laws and customary laws in these countries are discussed, highlighting how they appear to condone the violation of girls’ and women’s rights and put them at risk of NCDs. The article concludes by recommending legislations and reviews of African countries national laws and cultural practices and as means of reducing the higher rates of NCDs among women. African governments must ensure their commitment to the protection of human rights and eradicate cultural practices and modify laws that could increase susceptibility to the development of NCDs among girls and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mall businesses and new adaptation capacities in Georgia and Kazakhstan</w:t>
      </w:r>
    </w:p>
    <w:p>
      <w:pPr>
        <w:pStyle w:val="Normal"/>
        <w:rPr>
          <w:rFonts w:ascii="Arial" w:hAnsi="Arial" w:cs="Arial"/>
          <w:b/>
          <w:b/>
        </w:rPr>
      </w:pPr>
      <w:r>
        <w:rPr>
          <w:rFonts w:cs="Arial" w:ascii="Arial" w:hAnsi="Arial"/>
          <w:b/>
        </w:rPr>
        <w:t>Authors: Susanne Fehlings, Hasan H. Karrar, Philippe Rud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inquire how small business owners in Georgia and Kazakhstan adapted to global economic disruption such as those brought on by the Covid-19 pandemic. Drawing on fieldwork in bazaars in Georgia (in 2022) and Kazakhstan (in 2023), we offer examples of adaptation that include the rise in online buying and selling; a sudden increase in the use of cellular phone based financial services or fintech; the use of Instagram to showcase merchandise, and related, branding of small businesses. These are significant in a Global South small business context as they do not rely on social capital. We argue that successful adaptation stemmed from two factors: (1) The independent nature of small businesses whereby proprietors could make decisions quickly; and (2) The globalized nature of small trade, or procurement from varying, frequently distant sources. We also describe why some small businesses, particularly in Georgia, have not followed similar adaptation strategies, although still benefiting from the risk-mitigation capacity that comes from being independently run and global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rom missing brothers to educated sisters: The effects of victimization during the Rwandan genocide</w:t>
      </w:r>
    </w:p>
    <w:p>
      <w:pPr>
        <w:pStyle w:val="Normal"/>
        <w:rPr>
          <w:rFonts w:ascii="Arial" w:hAnsi="Arial" w:cs="Arial"/>
          <w:b/>
          <w:b/>
        </w:rPr>
      </w:pPr>
      <w:r>
        <w:rPr>
          <w:rFonts w:cs="Arial" w:ascii="Arial" w:hAnsi="Arial"/>
          <w:b/>
        </w:rPr>
        <w:t>Authors: Thomas Gaut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civil conflicts affect female empowerment? I study the effects of household-level victimization during the 1994 genocide in Rwanda on the human capital of surviving children. Identification stems from differential mortality rates by age groups and sex. I construct a Bartik-style instrument for household-level victimization based on whether the siblings of a child are likely to be targeted during the genocide due to their demographic characteristics. Victimization leads to a large increase in schooling, especially for surviving girls relative to surviving boys. Victimization mostly takes the form of losing male siblings. These results can be explained by the impact of relief programs and by increased parental investments in the human capital of surviving children following the loss of a child. This paper underscores the role of education in empowering female survivors, highlighting that rapid reconstruction of educational infrastructure and targeted scholarship programs were essential in fostering female educational gains and mitigating the long-term impacts of victim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Green Revolution is not always bloodless: Agricultural modernization and rural conflict in Brazil</w:t>
      </w:r>
    </w:p>
    <w:p>
      <w:pPr>
        <w:pStyle w:val="Normal"/>
        <w:rPr>
          <w:rFonts w:ascii="Arial" w:hAnsi="Arial" w:cs="Arial"/>
          <w:b/>
          <w:b/>
        </w:rPr>
      </w:pPr>
      <w:r>
        <w:rPr>
          <w:rFonts w:cs="Arial" w:ascii="Arial" w:hAnsi="Arial"/>
          <w:b/>
        </w:rPr>
        <w:t>Authors: David Samuels, Henry Thom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sources of rural unrest? Recent research has focused on wage and employment shocks, which give workers stronger incentives to engage in contentious mobilization. Examining the case of Brazil, we show that adoption of new agricultural technology that substitutes for labor and reduces employment − specifically, mechanical tractors − can contribute to rural conflict. Using counts of tractors, we estimate the effects of agricultural mechanization on rural land invasions at the municipal level. We find that the number of tractors is robustly, positively correlated with conflict. Mechanization’s impact is distinct from the effects of other factors associated with rural unrest such as rainfall, landholding inequality, or nearby land reforms. Findings shed light on unanticipated political consequences of the Green Revolution and illuminate a novel mechanism potentially shaping rural conflict else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lended Binds: How DFI's support programs stifle bank lending in Africa</w:t>
      </w:r>
    </w:p>
    <w:p>
      <w:pPr>
        <w:pStyle w:val="Normal"/>
        <w:rPr>
          <w:rFonts w:ascii="Arial" w:hAnsi="Arial" w:cs="Arial"/>
          <w:b/>
          <w:b/>
        </w:rPr>
      </w:pPr>
      <w:r>
        <w:rPr>
          <w:rFonts w:cs="Arial" w:ascii="Arial" w:hAnsi="Arial"/>
          <w:b/>
        </w:rPr>
        <w:t>Authors: Florian Lé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lended finance is central to development finance, catalyzing private capital alongside public resources to address global challenges in developing countries. Despite its growing importance, empirical evidence on its ability to leverage private lenders’ credit supply remains limited. This paper addresses this gap by analyzing the lending behavior of supported banks in Africa. Using bank-level data and a comprehensive database of intermediated lending programs offered by major development finance institutions between 2010 and 2021, the study finds that supported banks reduce their lending activity post-program, with a significant 8% decline in loan growth. This phenomenon is attributed to the limited absorptive capacity of recipient banks, which leads them to prioritize new clients at the expense of existing borrowers. Additional analysis suggests that there is no spillover effect to ineligible banks. We also document that the lending activity of supported microfinance institutions remains unchang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structural transformation of transition economies</w:t>
      </w:r>
    </w:p>
    <w:p>
      <w:pPr>
        <w:pStyle w:val="Normal"/>
        <w:rPr>
          <w:rFonts w:ascii="Arial" w:hAnsi="Arial" w:cs="Arial"/>
          <w:b/>
          <w:b/>
        </w:rPr>
      </w:pPr>
      <w:r>
        <w:rPr>
          <w:rFonts w:cs="Arial" w:ascii="Arial" w:hAnsi="Arial"/>
          <w:b/>
        </w:rPr>
        <w:t>Authors: Calumn Hamilton, Gaaitzen J. de Vr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laces recent growth and structural transformation in the former-Soviet Union (FSU) countries in comparative perspective. It introduces the Economic Transformation Database of Transition Economies, which provides consistent annual data of employment, real and nominal value added by 12 sectors in 14 FSU countries for the period 1990–2019. We find that structural change in FSU countries has been uniquely growth-reducing as workers relocated to less productive sectors. This contrasts to sub-Saharan Africa, Latin America, developing Asia, and the formerly centrally planned economies of Central and Eastern Europe (CEE), where labour has shifted from low- to high-productivity sectors. Our analysis reveals that average aggregate productivity growth was 0.64 percentage points lower each year in FSU countries, while it was 0.31 percentage points per annum higher in CEE countries due to their differing patterns of structural change. We argue that these differences stem from varying initial conditions, external factors, and reform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es aid to migrants in “transit countries” affect their movement intentions? Evidence from Libya</w:t>
      </w:r>
    </w:p>
    <w:p>
      <w:pPr>
        <w:pStyle w:val="Normal"/>
        <w:rPr>
          <w:rFonts w:ascii="Arial" w:hAnsi="Arial" w:cs="Arial"/>
          <w:b/>
          <w:b/>
        </w:rPr>
      </w:pPr>
      <w:r>
        <w:rPr>
          <w:rFonts w:cs="Arial" w:ascii="Arial" w:hAnsi="Arial"/>
          <w:b/>
        </w:rPr>
        <w:t>Authors: Gabriele Rest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effect of humanitarian assistance on the movement intentions of migrants in Libya, a key transit country for irregular migration to Europe via the Central Mediterranean Route. While existing literature primarily focuses on the relationship between development aid and migration in origin–destination dyads, this study addresses the neglected role of transit countries. Using 2019 survey data on migrants in Libya and employing matching methods to mitigate selection bias, we find that humanitarian assistance does not significantly influence migrants’ intentions to migrate onward to Europe. However, the analysis reveals a significant reduction in return intentions to countries of origin, with an estimated effect indicating a relative decrease of up to 59% among aid recipients compared to non-recipients. This study complements existing literature by providing micro-level evidence that underscores the importance of transit countries in the aid-migration relationship. The findings suggest that humanitarian aid provides critical relief, deterring return migration without encouraging onward migration by loosening financial constraints. Policymakers should design aid strategies that reflect the unique dynamics of transit countries, prioritizing humanitarian assistance for its intended purpose of relief rather than as a tool for managing migration flows, where its effectiveness may be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nancial cooperatives and poverty mitigation during Brazil’s lost decade</w:t>
      </w:r>
    </w:p>
    <w:p>
      <w:pPr>
        <w:pStyle w:val="Normal"/>
        <w:rPr>
          <w:rFonts w:ascii="Arial" w:hAnsi="Arial" w:cs="Arial"/>
          <w:b/>
          <w:b/>
        </w:rPr>
      </w:pPr>
      <w:r>
        <w:rPr>
          <w:rFonts w:cs="Arial" w:ascii="Arial" w:hAnsi="Arial"/>
          <w:b/>
        </w:rPr>
        <w:t>Authors: Philip Arestis, Peter Phelp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recent decades the growth of cooperative financial institutions has coincided with a decline in traditional banking in many developing and emerging countries. This paper investigates the monetary poverty implications of financial cooperative presence in Brazilian states over the period 2012 to 2022. Utilising new household survey microdata, we compute measures of poverty’s prevalence and severity at the state level, and combine this with different measures of financial cooperative presence in a panel-data analysis. At one level, our estimations indicate that financial cooperatives have significantly mitigated poverty’s prevalence and severity over the last decade, thereby adding support for the ‘bright side’ view of local financial institutions. Whilst poverty is lower in states with a denser presence of financial cooperatives, the poverty-alleviating effect is found to be stronger and more significant using a more moderate measure of income poverty. Consistent with Brazilian financial cooperatives’ strong local presence and socioeconomic objective function, our estimations also reveal larger poverty-mitigating effects in areas characterised by greater exclusion from Brazilian social safety nets, more localised employment structures, and less well developed public educational infrastructure. However, our results also indicate that financial cooperatives have been less well equipped to mitigate rising poverty amongst the poorest of the poor. Relevant policy implications emerge from our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Intersectionality matters: An analysis of women’s empowerment among livestock holders in Nepal, Senegal and Uganda</w:t>
      </w:r>
    </w:p>
    <w:p>
      <w:pPr>
        <w:pStyle w:val="Normal"/>
        <w:rPr>
          <w:rFonts w:ascii="Arial" w:hAnsi="Arial" w:cs="Arial"/>
          <w:b/>
          <w:b/>
        </w:rPr>
      </w:pPr>
      <w:r>
        <w:rPr>
          <w:rFonts w:cs="Arial" w:ascii="Arial" w:hAnsi="Arial"/>
          <w:b/>
        </w:rPr>
        <w:t>Authors: Renata Serra, Sarah McKune, Nargiza Ludgate, Nitya Singh, ... Sandra Ru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tools have been deployed to measure women’s empowerment in development contexts, but few have explicitly adopted an intersectional lens when studying livestock holders. This paper uses an intersectional approach to analyze qualitative (Focus Group Discussions, FGDs) and quantitative data (using the Women’s Empowerment in Livestock Index, WELI) for livestock-holding communities in Nepal, Senegal, and Uganda. Our analysis focuses on the intersection between gender and caste in Nepal, and gender and ethnicity in Senegal and Uganda. Findings from 71 FGDs reveal important differences in the gender distribution of livestock-related roles by caste or ethnic groups and in conceptualizations of women’s empowerment. Multivariate regressions for individual empowerment scores derived from the WELI (821 men and women interviewed separately) show that, in Senegal and Uganda, differences in empowerment indicators by gender are statistically significant even when ethnicity is considered, but further comparisons between ethnic groups reveal deeper insights. Conversely, in Nepal, the most pronounced differences in empowerment are between women (and men) from different castes, while gender differences within each caste are more limited. Qualitative findings help shed further light on these findings by unveiling dimensions of empowerment that are locally deemed important but are not captured by WELI indicators. We also compare the contribution of intrinsic, instrumental, and collective agency indicators to the disempowerment of different gender and intersectional groups and discuss possible reasons for all these differences, aided by the findings from FGDs. We provide recommendations for improving future intersectional analyses employing WELI and mixed-method approach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nlocking the transformative potential of multi-stakeholder partnerships for sustainable development: Assessing perceived effectiveness and contributions to systemic change</w:t>
      </w:r>
    </w:p>
    <w:p>
      <w:pPr>
        <w:pStyle w:val="Normal"/>
        <w:rPr>
          <w:rFonts w:ascii="Arial" w:hAnsi="Arial" w:cs="Arial"/>
          <w:b/>
          <w:b/>
        </w:rPr>
      </w:pPr>
      <w:r>
        <w:rPr>
          <w:rFonts w:cs="Arial" w:ascii="Arial" w:hAnsi="Arial"/>
          <w:b/>
        </w:rPr>
        <w:t>Authors: Maximilian S.T. Wanner, Matilda Milj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ime is running out to achieve the Sustainable Development Goals (SDGs), yet progress remains alarmingly off track. Multi-stakeholder partnerships (MSPs), i.e., voluntary, institutionalised collaborations between state and non-state actors, are widely seen as crucial means for driving SDG action. We revisit this promise consolidated in SDG 17 and investigate how and to what extent MSPs contribute effectively to the transformative change needed. We offer a novel conceptualisation of contributions to transformation, differentiating between norm, regulatory, and behavioural changes, all essential for sustainable, lasting transformation. Drawing on interviews, survey data, and secondary sources, we study stakeholder perceptions on the effectiveness and contributions of four transnational MSPs working to reduce deforestation. Our analysis identifies a common pathway: partnerships leverage norms to drive regulatory changes, which in turn shall induce shifts in behaviour as the end goal. However, success varies across partnerships, highlighting the critical role of governmental involvement, strong advocacy coalitions, strategic member recruitment, and showcasing sustainable solutions. To realise partnerships’ transformative potential, we propose meta-governance interventions fostering synergies and improving cross-partnership coordination, alongside long-term and adaptable financing. MSPs can lay the groundwork but often struggle to initiate widespread behavioural shifts required for systemic change. Political will remains a major challenge, necessitating stronger government commitment. This study advances debates on transformative pathways and MSP effectiveness in sustainable development governance, and provides practical recommendations for enhancing their role in achieving the SD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Everything, everywhere, all at once? Donor bureaucrats struggle with four dimensions of development effectiveness</w:t>
      </w:r>
    </w:p>
    <w:p>
      <w:pPr>
        <w:pStyle w:val="Normal"/>
        <w:rPr>
          <w:rFonts w:ascii="Arial" w:hAnsi="Arial" w:cs="Arial"/>
          <w:b/>
          <w:b/>
        </w:rPr>
      </w:pPr>
      <w:r>
        <w:rPr>
          <w:rFonts w:cs="Arial" w:ascii="Arial" w:hAnsi="Arial"/>
          <w:b/>
        </w:rPr>
        <w:t>Authors: Daniel E. Esser, Heiner Jan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research asks how 89 randomly selected development bureaucrats in three OECD member states—Germany, Norway and South Korea—pursue the amorphous concept of development effectiveness. Amid declining adherence to global norms and a booming evidence industry, our analysis demonstrates the analytical value of distinguishing scales and modes of development effectiveness. In each of the resulting four dimensions, bureaucrats’ pursuit of development effectiveness is conditioned by two primary considerations: how to satisfy their political principals, and how to sway public opinion. The implications are threefold. First, the four dimensions cannot be integrated into one coherent concept. Second, a scalar shift in political attention towards domestic audiences leads donor bureaucrats to regard global policy processes and macro-level impacts as rhetorical devices rather than as substantive reference points. Third, as a result of this dynamic, the purported embrace of evidence-based policy-making primarily constitutes a risk management approach to safeguard national budget allocations through public legitimation. Overall, our findings therefore caution against optimism about an imminent evidence revolution, as donor bureaucracies have entered yet another era of national interest-driven development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Legislative decentralization and regulatory dilution: Evidence from air pollution control in China</w:t>
      </w:r>
    </w:p>
    <w:p>
      <w:pPr>
        <w:pStyle w:val="Normal"/>
        <w:rPr>
          <w:rFonts w:ascii="Arial" w:hAnsi="Arial" w:cs="Arial"/>
          <w:b/>
          <w:b/>
        </w:rPr>
      </w:pPr>
      <w:r>
        <w:rPr>
          <w:rFonts w:cs="Arial" w:ascii="Arial" w:hAnsi="Arial"/>
          <w:b/>
        </w:rPr>
        <w:t>Authors: Cong Zhang, Ran Tao, Fubing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the delegation of legislative authority from the central to local governments in China affects environmental regulations. While this legislative decentralization has achieved some of its intended benefits, such as introducing balances within local governance and legitimizing administrative and fiscal decentralization policies, there is also the problem of legislative dilution. Two major institutional flaws in China’s legislative system exacerbate this issue: the absence of competitive elections for local People’s Congress representatives and insufficient resources for constitutional review by the National People’s Congress. Consequently, local political and economic elites capture legislative power to primarily advance their own interests. We substantiate this analysis with a systematic evaluation of local adaptations of the Atmospheric Pollution Prevention and Control Law and find evidence indicating that provincial legislatures have weakened national regulations, resulting in deteriorating air quality. Enforcement data from local government agencies and the spatial mobility of polluting firms further support this hypothesis. Moreover, the extent of legislative dilution varies with local contextual factors, such as direct central supervision and informal patronage networks with the center. This research contributes to the broader discourse on decentralization by focusing on the benefits and challenges of legislative authority delegation, a dimension of decentralization that has not been thoroughly examined in existing literature. Our findings on how local institutional quality affects decentralization outcomes align with similar results observed in other areas of decentraliz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reening agriculture for rural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ward B. Barbi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view examines the importance of agriculture in emerging market and developing economies for employment, livelihoods, and food security, while also addressing the need for more sustainable and equitable practices in the sector. It surveys available evidence to explore how agriculture in these economies might meet these various challenges. The review first examines the key structural characteristics of agriculture in these economies, including its impacts on the environment. It then highlights how agricultural and other complementary sectoral policies could support more sustainable rural development that also allow low-income households to benefit from more environmentally friendly agricultural practices. The emphasis is on cost-effective and innovative policy mechanisms to green agriculture. Reduce rural poverty and support livelihoods and job opportunities. Several policies meet these criteria, including a fossil fuel subsidy swap to fund clean energy investments and dissemination in rural areas; repurposing water subsidies to expand water supply and sanitation services for the rural poor; using proceeds from a carbon tax to fund nature-based solutions; and recycling environmentally harmful subsidies to critical rural investments. The review also discusses the major obstacles to implementing such policies and how they may be overcome through greater transparency, accountability, improved design and complementar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rading off inclusion, value, and scale within smallholder targeted value chains</w:t>
      </w:r>
    </w:p>
    <w:p>
      <w:pPr>
        <w:pStyle w:val="Normal"/>
        <w:rPr>
          <w:rFonts w:ascii="Arial" w:hAnsi="Arial" w:cs="Arial"/>
          <w:b/>
          <w:b/>
        </w:rPr>
      </w:pPr>
      <w:r>
        <w:rPr>
          <w:rFonts w:cs="Arial" w:ascii="Arial" w:hAnsi="Arial"/>
          <w:b/>
        </w:rPr>
        <w:t>Authors: Daniel Hill, Daniel Gregg, Derek Ba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holder-targeted value chain development is one of the most important market-based strategies for rural development. A wealth of research shows smallholder-targeted value chains can potentially deliver considerable benefits for participating smallholders. However, a divergence in experiences suggests trade-offs: between value outcomes delivered for rural communities; between delivering value and engaging with target populations; and between target development outcomes and the incentives of commercial agribusiness. In this paper we seek to describe how the domains of inclusion, value, and scaling-out should be considered for smallholder-targeted value chains development, and to what extent trade-offs between these domains emerge for smallholder-targeted value chains. To answer these questions, we present a scoping literature review of outcome identification and measurement in smallholder-targeted value chains case studies. From a sample of 344 case studies we show strong evidence for trade-offs. Specifically, smallholder-targeted value chains delivering high-value farm performance outcomes are 87% less likely to be inclusive, relative to value chains with low farm performance outcomes. From the findings of the scoping review, we map the pathways and drivers for the mutual achievement of value, inclusivity, and scalability outcomes for smallholder-targeted value chains. Our review is critical but positive – it presents a critical need for updates to value chain design, but provides the starting point for this design work to be nested within clear conceptual foundations and standardised measures of value chain ‘success’ for rura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multidimensional perspective of digitization in Romanian public institutions</w:t>
      </w:r>
    </w:p>
    <w:p>
      <w:pPr>
        <w:pStyle w:val="Normal"/>
        <w:rPr>
          <w:rFonts w:ascii="Arial" w:hAnsi="Arial" w:cs="Arial"/>
          <w:b/>
          <w:b/>
        </w:rPr>
      </w:pPr>
      <w:r>
        <w:rPr>
          <w:rFonts w:cs="Arial" w:ascii="Arial" w:hAnsi="Arial"/>
          <w:b/>
        </w:rPr>
        <w:t>Authors: Valerică Greavu-Şerban, Alexandra Gheorghiu, Cosmin Ungurean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im of the paper is to analyze the digitalization from a three dimensions perspective: the one of the technological infrastructures, the one of the employees and its willingness to implement changes, and the one of the citizens. The reasoning behind choosing the dimensions relies in their importance and interconnectedness. The first dimension, technological infrastructure and tools, deals with the assessment of the technological readiness of Romanian public institutions for digitalization. The focus of this dimension will be to analyze the existing hardware, software, data management practices, and cybersecurity measures, the foundation upon which digital initiatives are built. By analyzing the extent of cloud adoption, data center utilization, and cybersecurity strategies, this dimension sheds light on the critical underpinnings of successful digital transformation. The second dimension deals with the assessment of employees willingness to take part in the digital transformation and to implement the changes. The framework selected for this dimension is the ADKAR (Awareness, Desire, Knowledge, Ability, and Reinforcement) framework which offers a structured approach to managing organizational change. By applying this framework, the study explores how Romanian public institutions manage resistance to digital transformation, foster a culture of technological adaptation, and ensure the successful implementation of digital initiatives. Finally, the third dimension involves the citizens and assess the public engagement and participation. The third dimension explores the extent to which Romanian public institutions leverage digital platforms to engage citizens and stakeholders. The study examines online portals, transparency in decision-making, and mechanisms for gathering public input. By investigating the accessibility, effectiveness, and inclusivity of digital engagement channels, the research aims to identify best practices that enhance citizen participation and contribute to more responsive governance.</w:t>
      </w:r>
    </w:p>
    <w:p>
      <w:pPr>
        <w:pStyle w:val="Normal"/>
        <w:rPr>
          <w:rFonts w:ascii="Arial" w:hAnsi="Arial" w:cs="Arial"/>
        </w:rPr>
      </w:pPr>
      <w:r>
        <w:rPr>
          <w:rFonts w:cs="Arial" w:ascii="Arial" w:hAnsi="Arial"/>
        </w:rPr>
        <w:t>These three dimensions will be operationalized in a questionnaire which will be send to all the city halls in Romania. In Romania, there are 3.228 administrative territorial units. Among these 3.228, 103 municipalities (including Bucharest), 320 cities, and 2859 rural communes. Respondents will be asked to identify their role and to answer a set of questions measuring the three dimensions (technological infrastructure, employee willingness to participate in digitalization, and public engagement).</w:t>
      </w:r>
    </w:p>
    <w:p>
      <w:pPr>
        <w:pStyle w:val="Normal"/>
        <w:rPr>
          <w:rFonts w:ascii="Arial" w:hAnsi="Arial" w:cs="Arial"/>
        </w:rPr>
      </w:pPr>
      <w:r>
        <w:rPr>
          <w:rFonts w:cs="Arial" w:ascii="Arial" w:hAnsi="Arial"/>
        </w:rPr>
        <w:t>The synthesis of findings across these dimensions provides a holistic understanding of the digitalization landscape within Romanian public institutions. It highlights the interplay between technological readiness, citizen engagement, and effective change management. The study’s insights contribute to the development of informed strategies for optimizing digitalization efforts, improving service delivery, and strengthening citizen-government interactions. Ultimately, this paper serves as a valuable resource for policymakers, public administrators, researchers, and practitioners seeking to navigate the complexities of digital transformation in the Romanian public sector. As digitalization continues to shape governance worldwide, understanding its multifaceted impact is crucial for driving meaningful and sustainable change within public institu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ndia’s premature deindustrialization and Falling investment rate in the 2010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 Nagara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dia’s GDP growth rate faltered in the 2010s after steadily accelerating for decades since the early 1980s. The slowdown adversely affected employment growth, poverty reduction, and nutritional status. Why did it happen? As the study demonstrates, the answer is India’s premature deindustrialization and rising import dependence on China. Capital and intermediate goods industries got hollowed out, with the manufacturing GDP share stagnating at around 15-17 percent since 1991; annual industrial growth rates have declined steeply since 2015-16, even ignoring the Pandemic years. Manufacturing employment share has declined; agriculture’s share rose in the 2010s—an unmistakable sign of premature deindustrialization.</w:t>
      </w:r>
    </w:p>
    <w:p>
      <w:pPr>
        <w:pStyle w:val="Normal"/>
        <w:rPr>
          <w:rFonts w:ascii="Arial" w:hAnsi="Arial" w:cs="Arial"/>
        </w:rPr>
      </w:pPr>
      <w:r>
        <w:rPr>
          <w:rFonts w:cs="Arial" w:ascii="Arial" w:hAnsi="Arial"/>
        </w:rPr>
        <w:t>Why did industrial capacity get depleted relative to increasing consumption? The answer is an unprecedented decline in fixed investment and savings as shares of GDP. The share of fixed investment in industry and manufacturing declined significantly. The rising fixed investment share of services is driven by telecom, Government, and other services. Relatedly, net FDI inflow and domestic capital market mobilization, as proportions of GDP, have declined in the 2010s. Up to 70 percent of FDI went into brownfield investment, not greenfield investment. Policy efforts, namely, the Make in India and Atmanirbhar (self-reliant) Bharat initiative and production-linked incentives (PLI), have yet to yield measurable results.</w:t>
      </w:r>
    </w:p>
    <w:p>
      <w:pPr>
        <w:pStyle w:val="Normal"/>
        <w:rPr>
          <w:rFonts w:ascii="Arial" w:hAnsi="Arial" w:cs="Arial"/>
        </w:rPr>
      </w:pPr>
      <w:r>
        <w:rPr>
          <w:rFonts w:cs="Arial" w:ascii="Arial" w:hAnsi="Arial"/>
        </w:rPr>
        <w:t>India now needs an industrial policy to overcome premature deindustrialization, in the changed geopolitical context. It would help reverse the decline in industrial investments and target greenfield FDI and technology acquisition. The public sector must reimagine its entrepreneurial role in long-term strategic interests, as the private corporate investment rate is yet to pick up. Raising public investment while maintaining fiscal and external balances will require raising domestic saving rates. Term-lending institutions must boost the supply of long-term credit at low and stable interest rates. The stagnant domestic R&amp;D investment rate must rise quickly to catch up with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ontracts and effective Inter-Organizational Collaboration: The case of the Galápagos Wind partnership</w:t>
      </w:r>
    </w:p>
    <w:p>
      <w:pPr>
        <w:pStyle w:val="Normal"/>
        <w:rPr>
          <w:rFonts w:ascii="Arial" w:hAnsi="Arial" w:cs="Arial"/>
          <w:b/>
          <w:b/>
        </w:rPr>
      </w:pPr>
      <w:r>
        <w:rPr>
          <w:rFonts w:cs="Arial" w:ascii="Arial" w:hAnsi="Arial"/>
          <w:b/>
        </w:rPr>
        <w:t>Authors: Dario Piselli, Liliana B. Andono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past three decades, the establishment of partnerships between public and non-state actors has become a leading mechanism of inter-organizational collaboration for sustainable development. The presence of productive collaboration inside a partnership, as well as a partnership’s ability to influence collaboration and institutions outside the immediate partners, are usually considered important pathways to partnership effectiveness. The conditions which facilitate or undermine such collaboration, however, are still widely debated. In this article, we draw on the literature on institutional and partnerships effectiveness to explore how the institutional design of a partnership, and more specifically the quality of its contractual arrangements, may influence the ability of the partners to come together, articulate partnership goals, gain access to additional sources of financing, and manage reputational risks and gains. We do so through a case study of the Galápagos San Cristóbal Wind Project partnership, which was established in 2003 to reduce the Galápagos Islands’ dependence on imported fossil fuels, while simultaneously protecting the region’s fragile marine ecosystem from the risk of oil spills and contributing toward the transition to cleaner energy sources. Overall, we find that the high quality of contracting used in the partnership, including the supporting role of domestic legislation, was instrumental in shaping the effectiveness of the project activities and also served as a catalyst to facilitate adaptability and the credible commitment of resources by the partners. While we note the importance of considering contextual factors and conditions before applying our findings to other types of more informal collaborative relationships, we argue that the theoretical focus on contractual arrangements emphasized in our article is likely to remain important for understanding the effectiveness of global partnerships for sustainable develop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20T10:24:00Z</dcterms:modified>
  <cp:revision>371</cp:revision>
  <dc:subject/>
  <dc:title/>
</cp:coreProperties>
</file>