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90, Issue 2, April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ime’s Up? How Temporal Maps of Climate Change Shape Climate Action</w:t>
      </w:r>
    </w:p>
    <w:p>
      <w:pPr>
        <w:pStyle w:val="Normal"/>
        <w:rPr>
          <w:rFonts w:ascii="Arial" w:hAnsi="Arial" w:cs="Arial"/>
          <w:b/>
          <w:b/>
        </w:rPr>
      </w:pPr>
      <w:r>
        <w:rPr>
          <w:rFonts w:cs="Arial" w:ascii="Arial" w:hAnsi="Arial"/>
          <w:b/>
        </w:rPr>
        <w:t>Authors: Ioana Sendroiu, Amalia Álvarez-Benjumea, Fabian Win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track how temporal mappings of climate change relate to individuals’ actions to address the climate crisis. We consider multiple aspects of temporal maps and so make two innovations over the literature to date. First, we examine how individuals coordinate their actions across both their own expectations of the future (first-order futures) and their sense of others’ expectations (second-order futures). Second, we examine past effects of climate change, as well as the turning points past which respondents believe climate change can no longer be addressed. We show how both everyday actions, such as recycling, and political behaviors, such as protesting, are coordinated across these temporal maps, conceptualized as beliefs about past, present, and future, and the turning points across them. A core finding is that individuals’ own concern about the climate future is associated with increased climate action, whereas believing others to be concerned depreciates individuals’ own climate action. This study is therefore a conceptual contribution to understanding action and temporality, while also providing empirical insight into how individuals navigate the climate cri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lobal Value Chains and Union Decline in Rich Democra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C. Mahutga, Manjing Gao, Roshan K. Pand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reassesses the classic thesis linking the globalization of production to union decline. Our argument is three-fold. First, prior literature does not appreciate how the exchange conditions characterizing global value chain (GVC) relations between leading firms in rich democracies and supplier firms in less developed countries (LDCs) can undermine unionization through trade. Second, the worldwide entrenchment of GVCs as an organizational form over time, and cross-national variation in the strength and scope of two key labor market institutions (wage-coordination and Ghent systems), should moderate the effect of LDC trade on unionization. Third, trade with LDCs is endogenous in models of union decline, because high unionization often leads to offshoring. Empirically, we use an instrumental variable (IV) design and a panel dataset covering the longest historical period studied to date. IV estimates suggest that trade with LDCs reduces unionization in rich democracies; these estimates are nearly three times as large as results obtained by OLS, and they increase in size as GVCs entrench worldwide. Estimates also weaken in countries with highly coordinated wage-setting institutions and Ghent systems. Nevertheless, conditional effects and counterfactual histories suggest that GVCs cause union decline even in countries with the most union-friendly institutions, and were more important for union decline overall than either wage-coordination or Ghent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ole-Accumulation and Mental Health across the Life Cour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renton D. Mize, Reilly Kincai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ades of research shows that holding and maintaining multiple social roles leads to better mental health and well-being overall, but role-accumulation theory has not proposed or considered whether effects vary at different stages in the life course. Rather, the current theory assumes that social roles’ positive influence on mental health should be similar at all ages. In addition, extant work suggests that accumulating roles that are more voluntary than obligatory is the best strategy for mental health, regardless of age. In contrast, socioemotional selectivity theory suggests that in later life, adults tend to reduce their number of social roles, especially voluntary ones, as a strategy to maximize mental health. Using 21 waves/years of longitudinal data on Australian adults, we examine the effect of role-accumulation across the entire adult life course. Fixed-effects models show that the types of roles matter, with obligatory role-accumulation associated with better mental health at most ages, but not in late adulthood. In contrast, voluntary role-accumulation is beneficial at all ages, and especially for the mental health of older adults. The findings mostly support role-accumulation theory’s predictions and highlight the importance of voluntary roles for lifelong well-being. Our results suggest that creating more voluntary role opportunities that are accessible to all ages can benefit older individuals, communities, and population health more broad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ligion, Perceptions of Scientists’ Moral Culture, and Support for Science in the United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mothy L. O’Brien, Shiri No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perceptions of scientists’ moral values relate to support for science in society? Recent advances in the sociology of science and religion suggest that people associate scientists with moral values in addition to factual knowledge, and that concerns about scientists’ morality are why members of some religious groups are more critical of science than non-religious people. We test this theory using data from a probability sample of U.S. adults that includes new measures of beliefs about scientists’ moral values, such as their compassion, fairness, and generosity (n = 1,513). Results from structural equation models indicate that active members of all religious groups are, to varying degrees, more skeptical than atheists and agnostics of scientists’ moral character. A decomposition of direct and indirect effects indicates that beliefs about scientists’ moral values play an intermediary role in the relationship between religion and support for science, and that support for science among the religious is partially suppressed by their concerns about scientists’ morality. This article offers the first direct evidence of the moral culture the U.S. public associates with scientists. We suggest that religious differences in support for organized science reflect religious differences in beliefs about scientists’ moral valu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Keeping the Family Fortune: How Bureaucratic Practices Preserve Elite Multigenerational Weal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ron Shiffer-Sebb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wealthy families preserve their fortunes across generations? A historic peak in wealth inequality in the United States has inspired research on how economic elites benefit from markets, tax rates, and legal entities. However, the ongoing practices through which families maintain their fortunes across generations are less understood. Using six months of ethnographic observations at a wealth manager for the top 0.1 percent, as well as interviews with the manager’s clients and a wider sample of managers, I argue that wealthy families adopt what I call “bureaucratic practices”—activities like meetings, presentations, and signing documents—to preserve wealth intergenerationally. After erecting legal entities such as corporations, trusts, and foundations, wealth managers help wealthy families implement bureaucratic practices. These practices, which privilege bureaucratic form over substance, constitute a crucial behavioral layer atop the legal infrastructure, facilitating a greater degree of wealth preservation compared with using entities alone. Thus, preserving wealth at the top should be understood not merely as a set of discrete transfers from parents to children, but as an enduring multigenerational process of professional socialization that introduces new behaviors into family li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eographic Arbitrariness in Capital Punishment: Death as an Inhabited Institution</w:t>
      </w:r>
    </w:p>
    <w:p>
      <w:pPr>
        <w:pStyle w:val="Normal"/>
        <w:rPr>
          <w:rFonts w:ascii="Arial" w:hAnsi="Arial" w:cs="Arial"/>
          <w:b/>
          <w:b/>
        </w:rPr>
      </w:pPr>
      <w:r>
        <w:rPr>
          <w:rFonts w:cs="Arial" w:ascii="Arial" w:hAnsi="Arial"/>
          <w:b/>
        </w:rPr>
        <w:t>Authors: Jeffery T. Ulmer, Gary Zajac, Ashley E. Rodriguez</w:t>
      </w:r>
    </w:p>
    <w:p>
      <w:pPr>
        <w:pStyle w:val="Normal"/>
        <w:rPr/>
      </w:pPr>
      <w:r>
        <w:rPr>
          <w:rFonts w:cs="Arial" w:ascii="Arial" w:hAnsi="Arial"/>
          <w:b/>
        </w:rPr>
        <w:t>Abstract:</w:t>
      </w:r>
      <w:r>
        <w:rPr>
          <w:rFonts w:cs="Arial" w:ascii="Arial" w:hAnsi="Arial"/>
        </w:rPr>
        <w:t xml:space="preserve"> </w:t>
      </w:r>
      <w:r>
        <w:rPr>
          <w:rFonts w:cs="Arial" w:ascii="Arial" w:hAnsi="Arial"/>
        </w:rPr>
        <w:t>The U.S. criminal legal system is highly localized. This reality extends to what U.S. Supreme Court Justice Stephen Breyer called “geographic arbitrariness” in the implementation of the death penalty. The inhabited institutions perspective, augmented with concepts from Weber’s sociology of law, frames our analysis of how a local process that is not arbitrary—prosecutors’ interpretations of statutory aggravating factors—result in geographic arbitrariness in the aggregate, in which defendants’ exposure to the death penalty is strongly conditioned by locality. We utilize data coded from prosecutors’ office case files and court docket transcripts, as well as interviews with current and former District Attorneys and Assistants in Pennsylvania, to illuminate prosecutorial death penalty decisions and their interpretations of statutory aggravating factors. Our analysis is driven by two sets of questions. First, how do prosecutors differ in the filing of specific aggravating factors in the face of similar factual circumstances? Second, how do prosecutors evaluate the meaning of the aggravators and decide whether to seek the death penalty? We show that prosecutors inhabit death penalty statutory law by (1) defining statutory aggravators, drawing comparisons and contrasts from experience with prior cases; (2) making strategic assessments of how local juries will view evidence; (3) normatively evaluating individual cases, offenders, and—crucially—victims; and (4) subjectively evaluating the legal value of aggravating factors themselves. Because ambiguity in statutory aggravators necessitates differing interpretations by prosecutors, death penalty law ensures geographic arbitrarines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4-09T09:01:00Z</dcterms:modified>
  <cp:revision>157</cp:revision>
  <dc:subject/>
  <dc:title/>
</cp:coreProperties>
</file>