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9, Issue 1, 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ndogenous Colonial Borders: Precolonial States and Geography in the Partition of Africa</w:t>
      </w:r>
    </w:p>
    <w:p>
      <w:pPr>
        <w:pStyle w:val="Normal"/>
        <w:rPr>
          <w:rFonts w:ascii="Arial" w:hAnsi="Arial" w:cs="Arial"/>
          <w:b/>
          <w:b/>
        </w:rPr>
      </w:pPr>
      <w:r>
        <w:rPr>
          <w:rFonts w:cs="Arial" w:ascii="Arial" w:hAnsi="Arial"/>
          <w:b/>
        </w:rPr>
        <w:t>Authors: Jack Paine, Xiaoyan Qiu, Joan Ricart-Hugu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vise the conventional wisdom that Africa’s international borders were drawn arbitrarily. Europeans knew very little about most of Africa in the mid-1880s, but their self-interested goals of amassing territory prompted intensive examination of on-the-ground conditions as they formed borders. Europeans negotiated with African rulers to secure treaties and to learn about historical state frontiers, which enabled Africans to influence the border-formation process. Major water bodies, which shaped precolonial civilizations and trade, also served as focal points. We find support for these new theoretical implications using two original datasets. Quantitatively, we analyze border-location correlates using grid cells and an original spatial dataset on precolonial states. Qualitatively, we compiled information from treaties and diplomatic histories to code causal process observations for every bilateral border. Historical political frontiers directly affected 62% of all bilateral borders. Water bodies, often major ones, comprised the primary border feature much more frequently than straight l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egislative Effectiveness in the American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Bucchianeri, Craig Volden, Alan E. Wis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State Legislative Effectiveness Scores (SLES) for state legislators across 97 legislative chambers over recent decades, based on the number of bills that they sponsor, how far those bills move through the lawmaking process, and their substantive importance. We assess the scores through criterion and construct validation and reveal new insights into effective lawmaking across legislators. We then offer two illustrations of the immense opportunities that these scores provide for new scholarship on legislative behavior. First, we demonstrate greater majority-party influence over lawmaking in states featuring ideological polarization and majority-party cohesion, and where there is greater electoral competition for chamber control. Second, we show how institutional design choices—from legislative rules to the scope of professionalization—affect the distributions of policymaking power from state to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lecting Out of “Politics”: The Self-Fulfilling Role of Conflict Expec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c Groenendyk, Yanna Krupnikov, John Barry Ryan, Elizabeth C. Conno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decades, the term “politics” has become almost synonymous with conflict. Results from eight studies show that individuals averse to conflict tend to select out of surveys and discussions explicitly labeled as “political.” This suggests that the inferences researchers draw from “political” surveys, as well as the impressions average Americans draw from explicitly “political” discussions, will be systematically biased toward conflict. We find little evidence that these effects can be attenuated by emphasizing deliberative norms. However, conflict averse individuals are more willing to discuss ostensibly political topics such as the economy, climate change, and racial inequality, despite reluctance to discuss “politics” explicitly. Moreover, they express greater interest in politics when it is defined in terms of laws and policies and debate is deemphasized. Overall, these findings suggest the expectation of conflict may have a self-fulfilling effect, as contexts deemed explicitly “political” will be composed primarily of conflict see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te Homesteading: Native Land Dispossession through Strategic Occu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uglas W. Allen, Bryan Leon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 homesteading has been linked to establishing federal sovereignty over western lands threatened by the Confederacy, foreign powers, and the Indian Wars in the last half of the nineteenth century. However, the bulk of homesteading actually took place in the early twentieth century, long after these threats to federal ownership ceased. We argue that this “late homesteading” was also an effort to enforce federal rights, but in response to a different threat—a legal one. Questionable federal land policies in the late nineteenth century dispossessed massive amounts of Indigenous lands, and exposed the federal government to legal, rather than violent, conflict. Late homesteading was used to make the dispossession permanent, even in cases where a legal defeat eventually occurred. Examining the qualitative evidence, and using data on the universe of individual homesteads and federal land cessions across the 16 western states, we find evidence consistent with this hypothe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Liar’s Dividend: Can Politicians Claim Misinformation to Evade Account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ylyn Jackson Schiff, Daniel S. Schiff, Natália S. Bue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ddresses the phenomenon of misinformation about misinformation, or politicians “crying wolf” over fake news. Strategic and false claims that stories are fake news or deepfakes may benefit politicians by helping them maintain support after a scandal. We posit that this benefit, known as the “liar’s dividend,” may be achieved through two politician strategies: by invoking informational uncertainty or by encouraging oppositional rallying of core supporters. We administer five survey experiments to over 15,000 American adults detailing hypothetical politician responses to stories describing real politician scandals. We find that claims of misinformation representing both strategies raise politician support across partisan subgroups. These strategies are effective against text-based reports of scandals, but are largely ineffective against video evidence and do not reduce general trust in media. Finally, these false claims produce greater dividends for politicians than alternative responses to scandal, such as remaining silent or apologiz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erritorial Autonomy and the Trade-Off between Civil and Communal Violence</w:t>
      </w:r>
    </w:p>
    <w:p>
      <w:pPr>
        <w:pStyle w:val="Normal"/>
        <w:rPr>
          <w:rFonts w:ascii="Arial" w:hAnsi="Arial" w:cs="Arial"/>
          <w:b/>
          <w:b/>
        </w:rPr>
      </w:pPr>
      <w:r>
        <w:rPr>
          <w:rFonts w:cs="Arial" w:ascii="Arial" w:hAnsi="Arial"/>
          <w:b/>
        </w:rPr>
        <w:t>Authors: Andreas Ju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safeguard peace in multi-ethnic countries, scholars and practitioners recommend territorial autonomy. However, there is limited cross-national research on how autonomy affects subnational ethnic conflict, and increasing concern that it redirects ethnic violence from the national to the subnational level. Addressing this gap, I argue that autonomy generates tensions over subnational government control and the distribution of local economic goods. However, whether these turn violent depends on ethnic representation in the central government. If groups are unequally represented, violent escalation is more likely due to information and commitment problems and subnational majoritarianism. To test these arguments, I provide new time-variant data on subnational boundaries, territorial autonomy, and ethnically attributed violence. I conduct a systematic analysis of all multi-ethnic countries between 1989 and 2019, instrumental variable analyses, and tests of my argument’s intermediate implications. My findings underline the importance of complementing autonomy with inclusive central governments to attenuate the risks of subnational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 of Judicial Decisions on Issue Salience and Legal Consciousness in Media Serving the LGBTQ+ Community</w:t>
      </w:r>
    </w:p>
    <w:p>
      <w:pPr>
        <w:pStyle w:val="Normal"/>
        <w:rPr>
          <w:rFonts w:ascii="Arial" w:hAnsi="Arial" w:cs="Arial"/>
          <w:b/>
          <w:b/>
        </w:rPr>
      </w:pPr>
      <w:r>
        <w:rPr>
          <w:rFonts w:cs="Arial" w:ascii="Arial" w:hAnsi="Arial"/>
          <w:b/>
        </w:rPr>
        <w:t>Authors: Christine M. Bailey, Paul M. Collins, Jr., Jesse H. Rhodes, Douglas Ri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long questioned whether and how courts influence society. We contribute to this debate by investigating the ability of judicial decisions to shape issue attention and affect toward courts in media serving the LGBTQ+ community. To do so, we compiled an original database of LGBTQ+ magazine coverage of court cases over an extended period covering major decisions, including Lawrence v. Texas (2003), Goodridge v. Massachusetts Department of Public Health (2003), and Lofton v. Secretary of Department of Children &amp; Family Services (2004). We argue these cases influence the volume and tone of LGBTQ+ media coverage. Combining computational social science techniques with qualitative analysis, we find increased attention to same-sex marriage after the decisions in Lawrence, Goodridge, and Lofton, and the coalescence of discussions of courts around same-sex marriage after Lawrence. We also show how LGBTQ+ media informed readers about the political and legal implications of struggles over marriage 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y Seeing Is Not Believing and Why Believing Is Seeing: On the Politics of Sigh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blo P. Castelló</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ovements often appeal to the politics of sight, meaning that if people knew about a given injustice, political transformation would follow. Jasmine English and Bernardo Zacka articulate two central premises of the politics of sight: “(1) exposing morally repugnant practices will make us see them, (2) seeing such practices will stop us from acquiescing to them.” Considering the case of slaughterhouse workers, Timothy Pachirat and English and Zacka challenge the previous premises. This article complements their contributions by theorizing what I call Western conceptuality/language and the role this plays in forming our subjectivities not to recognize violence on the one hand, and to be sovereign masters over animals on the other. I conclude by discussing the political implications of these arguments for the politics of sight, including the role of concealment and exposure, and the conditions needed for humans to see animals in their full ethical wei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Effect of Protesters’ Gender on Public Reactions to Protests and Protest Repression</w:t>
      </w:r>
    </w:p>
    <w:p>
      <w:pPr>
        <w:pStyle w:val="Normal"/>
        <w:rPr>
          <w:rFonts w:ascii="Arial" w:hAnsi="Arial" w:cs="Arial"/>
          <w:b/>
          <w:b/>
        </w:rPr>
      </w:pPr>
      <w:r>
        <w:rPr>
          <w:rFonts w:cs="Arial" w:ascii="Arial" w:hAnsi="Arial"/>
          <w:b/>
        </w:rPr>
        <w:t>Authors: Martin Naun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protesters’ gender shapes public reactions to protests and protest repression. Using an original survey experiment, I demonstrate that protests involving extensive participation by women are perceived as less violent and meriting of repression than male-dominated protests. But perceptions of female protesters vary. Patriarchy-defiant female protesters like feminists are deemed more deserving of repression despite being perceived as equally likely to be peaceful as female protesters who emphasize patriarchy-compliant femininities, such as women who highlight their roles as mothers and wives. This, I show, is because patriarchy-defiant women are viewed as more immoral, which renders their protest accounts less trustworthy when they clash with government propaganda seeking to legitimize repression. These findings underscore the value of disaggregating the binary category of man or woman when examining sentiments toward political agents and of considering stereotypes when studying perceptions, and ultimately the risks and effectiveness, of protest mov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Distributive Politics of Grants-in-Aid</w:t>
      </w:r>
    </w:p>
    <w:p>
      <w:pPr>
        <w:pStyle w:val="Normal"/>
        <w:rPr>
          <w:rFonts w:ascii="Arial" w:hAnsi="Arial" w:cs="Arial"/>
          <w:b/>
          <w:b/>
        </w:rPr>
      </w:pPr>
      <w:r>
        <w:rPr>
          <w:rFonts w:cs="Arial" w:ascii="Arial" w:hAnsi="Arial"/>
          <w:b/>
        </w:rPr>
        <w:t>Authors: Leah Rosenst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politics affect, and possibly distort, how resources are allocated? I show that where the federal government provides public goods and financial assistance depends not only on who has power within Congress but also on the characteristics of their constituents. In a federal system like the United States, the central government provides resources by allocating grants to subnational governments based on demographic characteristics. Thus, to maximize funding for their states, members of Congress must also distribute funding to states with similar characteristics. Using panel data on education spending and a difference-in-differences design, I demonstrate that grants disproportionately benefit states represented by Senate committee chairs, but this benefit spills over to similar states. However, I find no evidence of committee influence over grants in the House. These findings contribute to our understanding of distributive politics and shed light on the consequences of allocating resources within a feder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n Insurgent Mood: Lorraine Hansberry on the Politics of Home</w:t>
      </w:r>
    </w:p>
    <w:p>
      <w:pPr>
        <w:pStyle w:val="Normal"/>
        <w:rPr>
          <w:rFonts w:ascii="Arial" w:hAnsi="Arial" w:cs="Arial"/>
          <w:b/>
          <w:b/>
        </w:rPr>
      </w:pPr>
      <w:r>
        <w:rPr>
          <w:rFonts w:cs="Arial" w:ascii="Arial" w:hAnsi="Arial"/>
          <w:b/>
        </w:rPr>
        <w:t>Authors: Begüm Adal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takes as its starting point a 1961 conversation between James Baldwin and Lorraine Hansberry, where the latter first posed the question that would recur in Baldwin’s writings in the following years: “Is it necessary to integrate oneself into a burning house?” Although the phrase is often associated with Baldwin, who mostly used it as a metaphor for the racist nation, most famously in The Fire Next Time (1963), this article shows how Hansberry’s analysis of many African Americans’ skepticism toward integration into a “burning house” was situated in a global context of anticolonial, anti-capitalist, and feminist struggle. Writing within networks of Black internationalist feminists and presenting a multivalent and relational account of home, Hansberry revealed household labor and relations of intimacy to be central to the making and maintenance of empire, racism, and capitalism, as well as their contestation through acts and affects of insurg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ages for Earthwork</w:t>
      </w:r>
    </w:p>
    <w:p>
      <w:pPr>
        <w:pStyle w:val="Normal"/>
        <w:rPr>
          <w:rFonts w:ascii="Arial" w:hAnsi="Arial" w:cs="Arial"/>
          <w:b/>
          <w:b/>
        </w:rPr>
      </w:pPr>
      <w:r>
        <w:rPr>
          <w:rFonts w:cs="Arial" w:ascii="Arial" w:hAnsi="Arial"/>
          <w:b/>
        </w:rPr>
        <w:t>Authors: David Myer Te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ssay proposes a novel paradigm for a political theory of climate justice: wages for earthwork. Indigenous peoples have disproportionately contributed to the sustainable stewardship of the natural world through ecological systems of governance, which I theorize as “earthwork.” Proponents of climate reparations have focused on reparations for unequal climate damages from emissions. By contrast, I propose “wages” or reparations to Indigenous peoples for debt owed to them for their devalued climate work. This framework makes use of an analogy to the 1970s feminist wages for housework movement, which sought to reveal the exploited and yet indispensable character of systematically devalued work rendered natural and invisible. I contend that (re)valuing earthwork must also be central to projects aimed at decolonizing climate justice, that is, anticolonial climate justice. More than monetary transfers alone, wages for earthwork prioritize the restoration of Indigenous sovereignty and land and wider structural transformation of colonial capit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n Empire of Development: American Political Thought in Transnational Perspective</w:t>
      </w:r>
    </w:p>
    <w:p>
      <w:pPr>
        <w:pStyle w:val="Normal"/>
        <w:rPr>
          <w:rFonts w:ascii="Arial" w:hAnsi="Arial" w:cs="Arial"/>
          <w:b/>
          <w:b/>
        </w:rPr>
      </w:pPr>
      <w:r>
        <w:rPr>
          <w:rFonts w:cs="Arial" w:ascii="Arial" w:hAnsi="Arial"/>
          <w:b/>
        </w:rPr>
        <w:t>Authors: Begüm Adal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offers a reconceptualization of US empire by foregrounding a central concept of its theory and practice: development, an ideology and attendant set of material practices that purport to uplift a defined population through political, economic, and social interventions. Because developmental ideology promises benefits and allocates specific roles to different groups, it has worked as a racializing technology, not only defining and assigning clusters of people to hierarchies of different stages but also establishing possibilities, however limited, for movement between these stages. The article demonstrates how developmental ideas and practices have been persistent, if flexible, features across the racialized government of formerly enslaved persons and Native Americans after the Civil War, overseas expansion to the Philippines at the turn of the nineteenth century, and US participation in transnational debates about empire in the early twentieth century and its pursuit of global hegemony after World War I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artisanship and Political Socialization in Electoral Autocracies</w:t>
      </w:r>
    </w:p>
    <w:p>
      <w:pPr>
        <w:pStyle w:val="Normal"/>
        <w:rPr>
          <w:rFonts w:ascii="Arial" w:hAnsi="Arial" w:cs="Arial"/>
          <w:b/>
          <w:b/>
        </w:rPr>
      </w:pPr>
      <w:r>
        <w:rPr>
          <w:rFonts w:cs="Arial" w:ascii="Arial" w:hAnsi="Arial"/>
          <w:b/>
        </w:rPr>
        <w:t>Authors: Natalie Wenzell Let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electoral autocracies, why do some people actively support political parties while others choose to not get involved in politics? Further, what differentiates those who choose to support the ruling party from those who support the opposition? Existing research has proposed that people support ruling parties primarily to extract economic benefits from the state while people support opposition parties primarily for ideological reasons. However, we lack a unified theory of partisanship, leading to indeterminant predictions about the individual predictors of partisanship. This article instead considers the social nature of partisanship in authoritarian regimes. Qualitative data collected in Cameroon highlight different processes of political socialization in an autocratic context, and data from an original survey show not only that partisan homogeneity in social networks is highly predictive of individual-level partisanship but also, at least to some extent, that partisanship can be contagious through the process of socialization within these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Protest to Child-Rearing: How Movement Politics Shape Socialization Priorities</w:t>
      </w:r>
    </w:p>
    <w:p>
      <w:pPr>
        <w:pStyle w:val="Normal"/>
        <w:rPr>
          <w:rFonts w:ascii="Arial" w:hAnsi="Arial" w:cs="Arial"/>
          <w:b/>
          <w:b/>
        </w:rPr>
      </w:pPr>
      <w:r>
        <w:rPr>
          <w:rFonts w:cs="Arial" w:ascii="Arial" w:hAnsi="Arial"/>
          <w:b/>
        </w:rPr>
        <w:t>Authors: Allison P. Anoll, Andrew M. Engelhardt, Mackenzie Israel-Trumm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assic political behavior studies assert that childhood socialization can contribute to later political orientations. But, as adults consider how to introduce children to politics, what shapes their decisions? We argue socialization is itself political with adults changing their socialization priorities in response to salient political events including social movements. Using Black Lives Matter (BLM) protests and race socialization as a case, we show the summer 2020 information environment coupled movement-consistent concepts of race with child-rearing guidance. A survey of white parents after the summer activism suggests that many—but especially Democrats and those near peaceful protest epicenters—prioritized new forms of race socialization. Further, nearly 2 years after the protests’ height, priming BLM changes support for race-related curricular materials among white Americans. Our work casts political socialization in a new light, reviving an old literature, and has implications for when today’s children become tomorrow’s vo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Navigating Potential Pitfalls in Difference-in-Differences Designs: Reconciling Conflicting Findings on Mass Shootings’ Effect on Electoral Outcomes</w:t>
      </w:r>
    </w:p>
    <w:p>
      <w:pPr>
        <w:pStyle w:val="Normal"/>
        <w:rPr>
          <w:rFonts w:ascii="Arial" w:hAnsi="Arial" w:cs="Arial"/>
          <w:b/>
          <w:b/>
        </w:rPr>
      </w:pPr>
      <w:r>
        <w:rPr>
          <w:rFonts w:cs="Arial" w:ascii="Arial" w:hAnsi="Arial"/>
          <w:b/>
        </w:rPr>
        <w:t>Authors: Hans J. G. Hassell, John B. Holb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k on the electoral effects of gun violence in the U.S. relying on difference-in-differences designs has produced findings ranging from null to substantively large effects. However, as difference-in-difference designs, on which this research relies, have exploded in popularity, scholars have documented several methodological issues including potential violations of parallel-trends and unaccounted for treatment effect heterogeneity. These pitfalls (and their solutions) have not been fully explored in political science. We apply these advancements to the unresolved debate on gun violence’s effects on U.S. electoral outcomes. We show that studies finding a large positive effect of gun violence on Democratic vote shares are a product of a failure to properly specify difference-in-differences models when underlying assumptions are unlikely to hold. Once these biases are corrected, shootings show little evidence of sparking large electoral change. Our work clarifies an unresolved debate and provides a cautionary guide for scholars currently employing difference-in-differences desig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Leaders but Not Authorities? Gender, Veterans, and Messages about National Security</w:t>
      </w:r>
    </w:p>
    <w:p>
      <w:pPr>
        <w:pStyle w:val="Normal"/>
        <w:rPr>
          <w:rFonts w:ascii="Arial" w:hAnsi="Arial" w:cs="Arial"/>
          <w:b/>
          <w:b/>
        </w:rPr>
      </w:pPr>
      <w:r>
        <w:rPr>
          <w:rFonts w:cs="Arial" w:ascii="Arial" w:hAnsi="Arial"/>
          <w:b/>
        </w:rPr>
        <w:t>Authors: Jonathan D. Caverley, Yanna Krupniko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ians’ ability to provide national security to the public is deeply enmeshed in conceptions of the state and of leadership. This article incorporates securitization, feminist, and political communication theories to consider whether gendered and militarized conceptions of national security have different effects for politicians who are women and those who are men. Although scholarship suggests that signaling military bona fides—such as invoking one’s veteran status—can help politicians claim that certain policies are a matter of national security, we consider whether this ability will be gendered. Relying on two national studies, we find results that are contrary to our original predictions. First, we find that military bona fides do help women be seen as leaders. However, we do not find evidence that bona fides increase the “authority” to identify and address national security threats for any politici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Explaining Rural Conservatism: Political Consequences of Technological Change in the Great Plains</w:t>
      </w:r>
    </w:p>
    <w:p>
      <w:pPr>
        <w:pStyle w:val="Normal"/>
        <w:rPr>
          <w:rFonts w:ascii="Arial" w:hAnsi="Arial" w:cs="Arial"/>
          <w:b/>
          <w:b/>
        </w:rPr>
      </w:pPr>
      <w:r>
        <w:rPr>
          <w:rFonts w:cs="Arial" w:ascii="Arial" w:hAnsi="Arial"/>
          <w:b/>
        </w:rPr>
        <w:t>Authors: Aditya Dasgupta, Elena Rami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ral areas are conservative electoral strongholds in the United States and other advanced capitalist economies. But this was not always the case. What explains the rise of rural conservatism? This paper argues that technological change transformed not only agriculture but rural political preferences during the twentieth century. It studies a natural experiment: the post-World War II introduction of new irrigation technologies, which enabled farmers to irrigate otherwise arid land in the Great Plains using groundwater. Difference-in-differences analyses exploiting the shock’s differential impact on counties overlying the Ogallala Aquifer—a pattern validated with remote-sensing data—show that technological change contributed significantly to the region’s long-term conservative electoral transformation. Additional analyses, including comparison of individual policy preferences inside/outside the Ogallala Aquifer boundary, suggest that this was due to the rise of capital-intensive agriculture and the growing power of agribusiness. The findings demonstrate how new technologies made new politics in rural Ame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reaking the Mold: Normative Hybridity as the Key to Contemporary “Non-Western” Political Theorizing</w:t>
      </w:r>
    </w:p>
    <w:p>
      <w:pPr>
        <w:pStyle w:val="Normal"/>
        <w:rPr>
          <w:rFonts w:ascii="Arial" w:hAnsi="Arial" w:cs="Arial"/>
          <w:b/>
          <w:b/>
        </w:rPr>
      </w:pPr>
      <w:r>
        <w:rPr>
          <w:rFonts w:cs="Arial" w:ascii="Arial" w:hAnsi="Arial"/>
          <w:b/>
        </w:rPr>
        <w:t>Authors: Elena Zilio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normative compass can appropriately ground a theory for contemporary “non-Western” societies? This question has become urgent amid the pressure to decolonize political science and academia. The hybridity of numerous contemporary non-Western societies means that political theorists cannot refuse to engage with either Western-originated or premodern Indigenous concepts and ways of thinking that bear on the local public culture. However, these normative strands alone are unsuitable for grounding a contemporary theory. This methodological dilemma can be overcome if theorists adopt normative hybridity as a methodological stance. Normative hybridity suggests that hybridity is not only a feature of the theorist’s context of reference but should also be their modus operandi. Normative hybridity already underpins relevant works in contemporary Confucian political theory. Drawing from these works, I illustrate three methods to apply normative hybridity to theory building. This novel methodological approach uniquely addresses current political theory discussions and influences non-Western policymaki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uddying the Waters: How Perceived Foreign Interference Affects Public Opinion on Protest Mov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fred M. Chow, Dov H. Le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foreign interference help or harm protest movements? An extensive literature has debated this question but focuses on observational data, obscuring a crucial mechanism for protest success: its effect on public attitudes. We argue that public accusations of foreign meddling damage protest groups by reducing public support. In survey experiments conducted in the United States and Canada, we find that credible accusations of foreign interference erode support by discrediting protester groups among sympathizers and inflaming nationalist fears. Indeed, such accusations delegitimize protest movements even among those sympathetic to the cause. Conditional factors, such as the type of foreign assistance or the identity of the meddling state, have no impact. These findings reveal how referencing foreign backing is a potent discrediting tactic—it influences public opinion, a critical determinant for protes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Bureaucratic Representation and Gender Mainstreaming in International Organizations: Evidence from the World Bank</w:t>
      </w:r>
    </w:p>
    <w:p>
      <w:pPr>
        <w:pStyle w:val="Normal"/>
        <w:rPr>
          <w:rFonts w:ascii="Arial" w:hAnsi="Arial" w:cs="Arial"/>
          <w:b/>
          <w:b/>
        </w:rPr>
      </w:pPr>
      <w:r>
        <w:rPr>
          <w:rFonts w:cs="Arial" w:ascii="Arial" w:hAnsi="Arial"/>
          <w:b/>
        </w:rPr>
        <w:t>Authors: Mirko Heinzel, Catherine Weaver, Samantha Jorg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representation of women in international organizations affect the implementation of gender mainstreaming policies? Many international organizations have adopted policies to prevent gender discrimination in their operations, but their implementation is often lackluster. We argue that these shortcomings appear due to a combination of institutional incentives and an underrepresentation of women in their staff. We test the argument in the case of the World Bank, drawing on highly disaggregated staffing data, an instrumental variable strategy, and an elite survey experiment. Our results show that most staff incorporate at least shallow gender mainstreaming in their projects. Deeper implementation of gender mainstreaming is more likely when women staff supervise projects, hold positions of authority, and are more represented as coworkers. These results contribute to understanding the disconnects between talk and action on mainstreaming policies and inform debates on representation in glob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educing Prejudice toward Refugees: Evidence That Social Networks Influence Attitude Change in Uganda</w:t>
      </w:r>
    </w:p>
    <w:p>
      <w:pPr>
        <w:pStyle w:val="Normal"/>
        <w:rPr>
          <w:rFonts w:ascii="Arial" w:hAnsi="Arial" w:cs="Arial"/>
          <w:b/>
          <w:b/>
        </w:rPr>
      </w:pPr>
      <w:r>
        <w:rPr>
          <w:rFonts w:cs="Arial" w:ascii="Arial" w:hAnsi="Arial"/>
          <w:b/>
        </w:rPr>
        <w:t>Authors: Jennifer M. Larson, Janet I. Lew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terventions aimed at reducing prejudice toward refugees have shown promise in industrialized countries. However, the vast majority of refugees are in developing countries. Moreover, while these interventions focus on individual attitude change, attitudes often do not shift in isolation; people are embedded in rich social networks. We conducted a field experiment in northwestern Uganda (host to over a million refugees) and find that perspective-taking warmed individual attitudes there in the short term. We also find that the treatment effect spills over from treated households to control ones along social ties, that spillovers can be positive or negative depending on the source, and that peoples’ attitudes change based on informal conversations with others in the network after the treatment. The findings show the importance of understanding the social process that can reinforce or unravel individual-level attitude change toward refugees; it appears essential to designing interventions with a lasting effect on attitud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On Accountability and Hierarch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Bendor, Piotr Swistak</w:t>
      </w:r>
    </w:p>
    <w:p>
      <w:pPr>
        <w:pStyle w:val="Normal"/>
        <w:rPr>
          <w:rFonts w:ascii="Arial" w:hAnsi="Arial" w:cs="Arial"/>
        </w:rPr>
      </w:pPr>
      <w:r>
        <w:rPr>
          <w:rFonts w:cs="Arial" w:ascii="Arial" w:hAnsi="Arial"/>
          <w:b/>
        </w:rPr>
        <w:t>Abstract:</w:t>
      </w:r>
      <w:r>
        <w:rPr/>
        <w:t xml:space="preserve"> </w:t>
      </w:r>
      <w:r>
        <w:rPr>
          <w:rFonts w:cs="Arial" w:ascii="Arial" w:hAnsi="Arial"/>
        </w:rPr>
        <w:t>Democracy promises accountability via elections; bureaucracy promises coordination via hierarchy. Many scholars believe these properties conflict. We prove, however, that accountability is precisely what unifies democracy and meritocratic (Weberian) bureaucracy. Central to the concept of meritocracy are performance reviews. We prove that a review system where all individuals and groups are accountable must also be democratic. Thus, meritocratic hierarchy, accountability, and democracy are intertwined. But accountability in modern political systems confronts a significant issue. Such systems include many knowledge-intensive specialties, and since specializations are limited to some but not all members of an institution, the full accountability of democracies entails review of specialists by amateurs. We prove that modern political systems necessarily exhibit this tension. It is a hallmark of modern institutions rather than a problem to be sol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I’m from the Government, and I’m Here to Help: Public Perceptions of Coercive State Power</w:t>
      </w:r>
    </w:p>
    <w:p>
      <w:pPr>
        <w:pStyle w:val="Normal"/>
        <w:rPr>
          <w:rFonts w:ascii="Arial" w:hAnsi="Arial" w:cs="Arial"/>
          <w:b/>
          <w:b/>
        </w:rPr>
      </w:pPr>
      <w:r>
        <w:rPr>
          <w:rFonts w:cs="Arial" w:ascii="Arial" w:hAnsi="Arial"/>
          <w:b/>
        </w:rPr>
        <w:t>Authors: Jessica Blankshain, Lindsay P. Cohn, Danielle L. Lup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nder what conditions does the US public support the domestic use of different institutions of coercive state power? We theorize how the type of situation, the type of actor, the mission, and the type of intervention influence public support for such missions. We use a preregistered conjoint survey experiment to test our hypotheses and find that participants (i) are less supportive of interventions in response to protests than to natural disasters or terrorism, (ii) generally prefer the police or the National Guard to the military, (iii) mistrust order maintenance interventions, and (iv) prefer intervening actors be unarmed. Preferences (ii)–(iv) are strongly conditioned on the type of event. We also find that Republicans are more accepting of military actors, order maintenance interventions, armed interventions, and policing responses to protests. We note implications for public trust in the military, the militarization of policing, and the domestic use of federal fo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orruption and Co-Optation in Autocracy: Evidence from Russia</w:t>
      </w:r>
    </w:p>
    <w:p>
      <w:pPr>
        <w:pStyle w:val="Normal"/>
        <w:rPr>
          <w:rFonts w:ascii="Arial" w:hAnsi="Arial" w:cs="Arial"/>
          <w:b/>
          <w:b/>
        </w:rPr>
      </w:pPr>
      <w:r>
        <w:rPr>
          <w:rFonts w:cs="Arial" w:ascii="Arial" w:hAnsi="Arial"/>
          <w:b/>
        </w:rPr>
        <w:t>Authors: David Szakony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corrupt officials govern differently in elected office? This article develops a theoretical framework and analyzes new data from financial disclosures to estimate the governing costs of corruption. First, I uncover substantial hidden wealth held by roughly one quarter of the legislators in the Russian Duma; these “kompromat deputies” are vulnerable to damaging information being used against them by the regime. Analyzing their behavior in office, I find that these deputies are less active and more absent members of parliament. When called to vote, kompromat deputies from the opposition also more eagerly support the regime’s political agenda. Finally, kompromat deputies are less likely to win reelection, suggesting that they have shorter time horizons as well as that parties have incentives to rotate them out. Autocrats permit and then monitor corruption in order to co-opt potential challengers, who in turn trade loyalty to the regime in exchange for opportunities to self-enrich.</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Strategies of Green Industrial Policy: How States Position Firms in Global Supply Chai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tley B. Allan, Jonas Nah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esurgence of industrial policymaking—particularly for emerging low-carbon industries—challenges social science theories that expect such interventions from centralized states or suggest that different kinds of states specialize in various forms of innovation policy. Interventionist forms of industrial policy have made a comeback among liberal economies. Coordinated economies now make use of market-driven strategies. This paper argues that the new generation of industrial strategies is shaped by the industrial development challenges that policymakers face at the sectoral level. It proposes a new theoretical framework that distinguishes between the policy orientation (targeted or open-ended) and the central agents driving financial and technological decision-making (governments or firms). We show that the choice of strategy is shaped by the level of uncertainty and the position of the domestic industry in global supply chains, that is, whether global supply chains are emerging or mature and whether the domestic industry is an entrant or incumb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What Is Colonialism? The Dual Claims of a Twentieth-Century Political Category</w:t>
      </w:r>
    </w:p>
    <w:p>
      <w:pPr>
        <w:pStyle w:val="Normal"/>
        <w:rPr>
          <w:rFonts w:ascii="Arial" w:hAnsi="Arial" w:cs="Arial"/>
          <w:b/>
          <w:b/>
        </w:rPr>
      </w:pPr>
      <w:r>
        <w:rPr>
          <w:rFonts w:cs="Arial" w:ascii="Arial" w:hAnsi="Arial"/>
          <w:b/>
        </w:rPr>
        <w:t>Authors: Nazmul Sult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a master category of contemporary social and political thought, the conceptual import of colonialism has long been contested. Turning to the political thought of Jawaharlal Nehru, this article reconstructs the surprising, and often surreptitious, intellectual transformations that rendered colonialism into a generic name for European rule over Asia and Africa. It demonstrates how the dual claims of colonialism—a historical reference for the global event of European expansion and a threadbare analytical definition for a particular form of rule—generated a powerful framework in the anticolonial age. While the expanded juridical uses of colonialism in the Cold War era undermined its historical claims, the priority would reverse with its postcolonial re-signification as a shorthand for studying the paradoxes of global modernity. Reframing these debates, this article argues that reflexive navigation between the dual claims of colonialism is key to a capacious appreciation of its historical and normative cont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For Example: How to Use Examples in Political Science</w:t>
      </w:r>
    </w:p>
    <w:p>
      <w:pPr>
        <w:pStyle w:val="Normal"/>
        <w:rPr>
          <w:rFonts w:ascii="Arial" w:hAnsi="Arial" w:cs="Arial"/>
          <w:b/>
          <w:b/>
        </w:rPr>
      </w:pPr>
      <w:r>
        <w:rPr>
          <w:rFonts w:cs="Arial" w:ascii="Arial" w:hAnsi="Arial"/>
          <w:b/>
        </w:rPr>
        <w:t>Authors: John S. Dryze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is a large literature on the use of cases, hardly anything on examples. They are different: cases get analyzed, examples get deployed. Examples can perform clarifying, didactic, persuasive, universalizing, critical, and cogitative functions. These six functions all have their own logic, and a set of guidelines for how to perform each of them well is developed. However, compelling and persuasive examples can also mislead. Following Kahneman’s distinction between system 1 (fast) and system 2 (slow) thinking, good examples both resonate in system 1 terms and invite system 2 scrutiny. The best examples are good in some aspect, flawed in interesting ways in others. A perfect example is a logical impossibility. The author’s interest in convincing the reader and the discipline’s interest in effective inquiry can diverge, a problem overcome if reason in inquiry is seen as essentially dialogica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Varieties of Values: Moral Values Are Uniquely Divis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e-Hee Jung, Scott Cliffo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litical scientists have long viewed values as a source of constraint in political belief systems. More recently, scholars have argued that values—particularly moral values—contribute to polarization. Yet, there is little direct and systematic research on which values are perceived as moral values. We examine 21 values, including Schwartz’s values, political values, and moral foundations. Drawing on a broad literature on cooperation, we first develop theoretical expectations for the extent of value moralization both between and within value systems. We next argue that this moralization matters because it intensifies the effects of value disagreement on social polarization. Using a probability-based survey of the US and an embedded conjoint experiment, we find substantial variation in moralization across values, and that highly moralized values are more polarizing. Our research brings together competing literatures on values and shows how moral values differentially shape polar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Apocalypse from Below: The Dangerous Idea of the End of the World, the Politics of the Oppressed, and Anti-Anti-Apocalypticism</w:t>
      </w:r>
    </w:p>
    <w:p>
      <w:pPr>
        <w:pStyle w:val="Normal"/>
        <w:rPr>
          <w:rFonts w:ascii="Arial" w:hAnsi="Arial" w:cs="Arial"/>
          <w:b/>
          <w:b/>
        </w:rPr>
      </w:pPr>
      <w:r>
        <w:rPr>
          <w:rFonts w:cs="Arial" w:ascii="Arial" w:hAnsi="Arial"/>
          <w:b/>
        </w:rPr>
        <w:t>Authors: Joe P. L. Davidso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apocalypse is frequently deployed by political movements, especially contemporary climate activists, to advance their causes. This article develops a framework for defending such invocations of the end of the world. With many other political theorists, I suggest that the apocalypse is a dangerous concept, not least because of its association with authoritarian accounts of history. However, we should not reject the apocalypse. I argue for a form of anti-anti-apocalypticism, using the criticisms directed against the concept as a launchpad to rethink it in viable terms. While acknowledging the value of different ways of defending the apocalypse, I highlight the importance of the causes of apocalyptic movements. Simply put, apocalypses from below are defensible because they have the capacity to clarify the political position of the oppressed and open new political possibilities for the group. By contrast, apocalypses from above, because they fail to fulfill these functions, are 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Gender, Race, and Interruptions at Supreme Court Confirmation Hearings</w:t>
      </w:r>
    </w:p>
    <w:p>
      <w:pPr>
        <w:pStyle w:val="Normal"/>
        <w:rPr>
          <w:rFonts w:ascii="Arial" w:hAnsi="Arial" w:cs="Arial"/>
          <w:b/>
          <w:b/>
        </w:rPr>
      </w:pPr>
      <w:r>
        <w:rPr>
          <w:rFonts w:cs="Arial" w:ascii="Arial" w:hAnsi="Arial"/>
          <w:b/>
        </w:rPr>
        <w:t>Authors: Christina L. Boyd, Paul M. Collins, Jr., Lori A. Ringh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research letter, we examine whether gender and racial bias affect interruption rates at one of the most visible events in American politics: US Supreme Court confirmation hearings. Using original data from 1939 to 2022, we find that male and white participants are more likely to interrupt women and person of color speakers, respectively, relative to male and white speakers. This finding holds for both senators and nominees as interrupters. Our results provide evidence that biased interruptive behavior occurs in even the most public and salient of political settings and that it can be mitigated (or intensified) by shared (or opposite) partisanship among speaking pairs. We also find interruption inequalities are not isolated to women as the interrupted, revealing that people of color in political and legal settings are subject to heightened rates of interruptions as wel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Do the Effects of Unpopular Supreme Court Rulings Linger? The Dobbs Decision Rescinding Abortion Righ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L. Gib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ew evidence suggests that the world recently changed for the U.S. Supreme Court owing to its decision to abrogate the abortion rights first announced in Roe v. Wade. In contrast to the conventional wisdom that Court support is little undermined by unpopular rulings, the Dobbs decision generated a substantial knock on the Court’s legitimacy. Two crucial frailties limit these findings, however. First, no one has determined whether the lost legitimacy has persisted, since earlier research relied on a one-shot survey conducted shortly after the decision. Second, no analysis has addressed the “values-based regeneration” hypothesis—that support reemerges not long after a legitimacy hit is inflicted. Based on a nationally representative 2023 survey, my analysis finds that the lost legitimacy has lingered, but institutional support may be being rebuilt owing to its close connection with democratic values. Overall, I conclude that understanding persistence is more complicated than many may have assum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ampaign Finance Vouchers Do Not Expand the Diversity of Donors: Evidence from Seattle</w:t>
      </w:r>
    </w:p>
    <w:p>
      <w:pPr>
        <w:pStyle w:val="Normal"/>
        <w:rPr>
          <w:rFonts w:ascii="Arial" w:hAnsi="Arial" w:cs="Arial"/>
          <w:b/>
          <w:b/>
        </w:rPr>
      </w:pPr>
      <w:r>
        <w:rPr>
          <w:rFonts w:cs="Arial" w:ascii="Arial" w:hAnsi="Arial"/>
          <w:b/>
        </w:rPr>
        <w:t>Authors: Chenoa Yorga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nating to a campaign is inherently costly, and as a result the composition of campaign donors differs from the composition of the electorate. What happens when the financial barriers to campaign finance participation are removed? This paper analyzes Seattle’s recent campaign finance reform, where all registered voters receive four $25 vouchers to donate to candidates abiding by stricter campaign finance restrictions. Utilizing individual- and census block group-level data combined with administrative donation records, I find that those most mobilized by the availability of vouchers belong to groups already overrepresented within the donor pool. This finding is significant across race, income, past political participation, age, and partisanship. In some cases, the availability of vouchers appears to pull the donor pool further from parity with the larger electo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Reversion to the Mean, or Their Version of the Dream? Latino Voting in an Age of Populism</w:t>
      </w:r>
    </w:p>
    <w:p>
      <w:pPr>
        <w:pStyle w:val="Normal"/>
        <w:rPr>
          <w:rFonts w:ascii="Arial" w:hAnsi="Arial" w:cs="Arial"/>
          <w:b/>
          <w:b/>
        </w:rPr>
      </w:pPr>
      <w:r>
        <w:rPr>
          <w:rFonts w:cs="Arial" w:ascii="Arial" w:hAnsi="Arial"/>
          <w:b/>
        </w:rPr>
        <w:t>Authors: Bernard L. Fraga, Yamil R. Velez, Emily A. Wes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2020, support for Joe Biden among Latina/o/x voters was 8 percentage points lower than support for Hillary Clinton in 2016, the largest drop of any racial/ethnic group. While much media and academic attention has focused on understanding the impact of misinformation, COVID-19 concerns, and racial animus on Latino voters in 2020, we take a step back and clarify the demographic and core ideological characteristics of Latino voters who voted for Donald Trump in 2020. Using a mix of national survey data, precinct returns, and voter file records, we disaggregate components of electoral change. We find evidence of an increasing alignment between Latinos’ ideology, issue positions, and vote choice. Correspondingly, we observe significant pro-Trump shifts among working-class Latinos and modest evidence of a pro-Trump shift among Latinos closer to the immigration experience. These findings, coupled with an analysis of the 2022 CES, point to a more durable Republican shift than currently assum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The Causes and Consequences of Refugee Flows: A Contemporary Re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Shaver, Benjamin Krick, Judy Blancaflor, Xavier Liu, Ghassan Samara, Sarah Yein Ku, Shengkuo Hu, Joshua Angelo, Martha Carreon, Trishia Lim, Rachel Raps, Alyssa Velasquez, Sofia De Melo, Zhanyi Zuo</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rPr>
        <w:t>The world faces a forced displacement crisis. Tens of millions of individuals have been forced across international boundaries worldwide. Therefore, the causes and consequences of refugee flows are the subjects of significant social science inquiry. Unfortunately, the historical lack of reliable data on actual refugee flows, country-specific data reporting timelines, and more general pre-2000 data quality issues have significantly limited empirical inferences on these topics. We replicate 28 articles on these topics using data newly released after a multiyear collaboration with the United Nations on annual dyadic flows. We observe major inconsistencies between the newly released flow numbers and the stock-based flow estimates upon which decades of research are based; we also find widespread inappropriate treatment of missing historical values. When we replicate the existing literature using the newly introduced flow data, correcting the treatment of missing historical values, and temporally extending/restricting the study periods, we produce significantly different results.</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3-19T08:37:00Z</dcterms:modified>
  <cp:revision>205</cp:revision>
  <dc:subject/>
  <dc:title/>
</cp:coreProperties>
</file>