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5, Issue 1, January/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vidence-based practices and US state government civil servants: Current use, challenges, and pathways forward</w:t>
      </w:r>
    </w:p>
    <w:p>
      <w:pPr>
        <w:pStyle w:val="Normal"/>
        <w:rPr>
          <w:rFonts w:ascii="Arial" w:hAnsi="Arial" w:cs="Arial"/>
          <w:b/>
          <w:b/>
        </w:rPr>
      </w:pPr>
      <w:r>
        <w:rPr>
          <w:rFonts w:cs="Arial" w:ascii="Arial" w:hAnsi="Arial"/>
          <w:b/>
        </w:rPr>
        <w:t>Authors: Yuan (Daniel) Cheng, Leslie Thompson, Shuping Wang, Jules Marzec, Chengxin Xu, Weston Merrick, Patrick Ca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veraging a three-state survey of 323 civil servants and 36 interviews, representing blue and red states, this university-government-nonprofit collaborative research project aims to better understand how civil servants access and use evidence in their decision-making process. Our findings show that 54% of respondents find evidence-based practices (EBPs) useful in making budget, policy, and contracting decisions, with 68% of civil servants anticipating future benefits from evidence use. Our hypothetical funding choice experiment indicates that civil servants prefer programs that are more recent and in their state, identify outcomes over outputs, demonstrate effectiveness for diverse demographic groups, and are evaluated by independent research entities. The main challenges in using EBPs include time constraints, resource limitations, decision-making fragmentation, and lack of evidence for certain communities. Qualitative interviews provide valuable strategies for overcoming these challenges. We conclude this article by offering practical insights for improving the integration of EBPs in state government decision-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iberal democratic accountability standards and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Koli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rves as a renewed call for public management scholars and public leaders in liberal democracies to be the champions of accountability standards that are explicitly and implicitly inherent to liberal democratic forms of governance. This call is particularly salient amid increasing populism, polarization, and democratic backsliding. Drawing from the historical and contemporary political and legal philosophies of small-l liberalism and democracy advanced throughout the ages, we define a set of seven liberal democratic accountability standards focusing on matters of authority, rights, tolerance, truth claims, and professional deference. We then consider how these standards relate to some of public administration and management's ongoing considerations of the politics-administration dichotomy, citizen engagement, and network governance, and make the case for more explicit focus on liberal democratic accountability standards in public management schola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collective citizen input impact government service provision? Evidence from SeeClickFix reque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ylyn Jackson Schi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collective citizen input impact government priorities and performance in service provision? As cities increasingly offer interactive issue reporting options through online platforms and mobile apps, I investigate whether comments and follows on requests drive faster issue resolution. I theorize that this input signals issue validity, severity, or scrutiny, assisting city administrators in prioritizing and responding to requests. Leveraging a novel dataset of requests from 100 cities, I find that comments and follows double the probability of request closure and that collaborative requests are resolved up to 5 days faster on average than non-collaborative requests. By comparing two cities that use the same platform but that differ in the observability of citizen collaboration, I isolate a distinct and significant influence of collective citizen input on government responsiveness. The findings speak to how technological advances enable information-sharing from citizens that can shape service delivery rules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lding out for a hero: Linking hiring duration and managerial f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 Breck Wigh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olonged executive vacancies are often viewed negatively, decision-makers often extend the hiring duration in an attempt to identify the right fit. What is the relationship between the hiring duration and the level of fit in the new hire? Using the presidential hires of elite colleges and universities in the United States between 2005 and 2019, this study identifies the effects of executive search and vacancy durations on managerial fit. Findings indicate a nonlinear relationship between search duration and fit; longer searches lead to less fit in the short-term, but this effect diminishes after roughly 77 weeks. Surprisingly, this effect is also dampened over time by longer vacancy duration, which acts as a moderator between search duration and fit. Thus, to the extent that decision-makers are concerned about fit and short-term performance, steps should be taken to reduce search duration as much as possible, unless a long vacancy is likely to be incur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ving from coproduction to commonization of digital public goods and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ébastien Shu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ybridization of digital commons and public administration institutions led by bureaucratic entrepreneurs is a relatively recent phenomenon that has received limited attention in the literature. The term coined to describe this evolution is the “commonization” of digital public goods and services. I define commonization as the integration of shared property, peer production, and self-governance into public administration. To explore the democratizing potential of commonization, I conducted a qualitative study comparing two case studies in France and Spain (Barcelona). My approach involves 44 semistructured interviews and online observations analyzed through the analytical framework of institutional work. The findings highlight five factors that enhance, and two that hinder, citizen power in co-governance arrangements. In conclusion, I identify the theoretical and practical implications of commonizing digital public goods and services, providing valuable insights for practitioners and scholars, particularly in the New Public Governance paradig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t town, corruption in the city: Assessing the impact of form of government on corruption using propensity scores</w:t>
      </w:r>
    </w:p>
    <w:p>
      <w:pPr>
        <w:pStyle w:val="Normal"/>
        <w:rPr>
          <w:rFonts w:ascii="Arial" w:hAnsi="Arial" w:cs="Arial"/>
          <w:b/>
          <w:b/>
        </w:rPr>
      </w:pPr>
      <w:r>
        <w:rPr>
          <w:rFonts w:cs="Arial" w:ascii="Arial" w:hAnsi="Arial"/>
          <w:b/>
        </w:rPr>
        <w:t>Authors: Whitney Afonso, Kimberly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plores the relationship between form of government and corruption using national municipal level data (1990–2020) using competing theoretical models; the principal–agent model and the professionalism–performance model. The principal–agent model suggests that the additional scrutiny provided by the electoral process will lead to a lower risk of corruption under the mayor–council form of government. The professionalism–performance model suggests that the professional training and incentives in place in the council–manager form will lead to a lower risk of corruption. However, it is difficult to examine the impact of the form of government on the incidence of corruption because there may be underlying community characteristics, such as population and poverty levels, that drive both the selection of form and corruption. Using propensity score matching and other propensity score methods to reduce the impact of confounding factors, this analysis finds robust evidence that the council–manager form reduces the risk of corruption, supporting the professionalism–performanc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 search of the silver-lining: Police officers' attributions and responses to stakeholder critique</w:t>
      </w:r>
    </w:p>
    <w:p>
      <w:pPr>
        <w:pStyle w:val="Normal"/>
        <w:rPr>
          <w:rFonts w:ascii="Arial" w:hAnsi="Arial" w:cs="Arial"/>
          <w:b/>
          <w:b/>
        </w:rPr>
      </w:pPr>
      <w:r>
        <w:rPr>
          <w:rFonts w:cs="Arial" w:ascii="Arial" w:hAnsi="Arial"/>
          <w:b/>
        </w:rPr>
        <w:t>Authors: Kate E. Horton, Gabriele Jacobs, P. Saskia Bayerl, Mila Gascó-Hernández, Marloes Rothengatter, Karen Elliott, Stefanie Giljohann, Claudia Lenuţa R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nsions between police organizations and (community) stakeholders have taken center stage in recent years, with an escalation in protests and divisive rhetoric observed in many countries. Using attribution theory, this study examines how police officers interpret negative stakeholder feedback and how these interpretations shape their behavioral responses. Qualitative analysis based on 148 interviews with European police officers shows that officers make six different attributions about the causes of stakeholder critique, and that these have direct implications for their behavioral responses. In particular, these different attribution patterns are found to play a critical and hitherto unrecognized role in shaping police-stakeholder relations and organizational learning among police 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t's not merely about the content: How rules are communicated matters to administrative bur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Baekgaard, Matthias Döring, Mette Kjærgaard Thom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suggests that citizens often abstain from taking up benefits for which they are eligible because of the costs of learning about how to apply for and the compliance and psychological costs associated with taking up benefits. But to what extent can such burdens be altered simply by changing the way rules are communicated? Bridging literatures on administrative burden, communication theory, and cognitive psychology, we theorize and test the causal impact (using a pre-registered randomized survey experiment (N = 2243)) of two prominent aspects of rule communication: information structure and bureaucratic language. Our findings lend support to the expectation that bureaucratic language influences citizens' learning costs as well as their compliance – and to a lesser extent psychological – costs, even when the content of the rules communicated is the s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asuring the construct of public sector creativity: Development of a validated scale</w:t>
      </w:r>
    </w:p>
    <w:p>
      <w:pPr>
        <w:pStyle w:val="Normal"/>
        <w:rPr>
          <w:rFonts w:ascii="Arial" w:hAnsi="Arial" w:cs="Arial"/>
          <w:b/>
          <w:b/>
        </w:rPr>
      </w:pPr>
      <w:r>
        <w:rPr>
          <w:rFonts w:cs="Arial" w:ascii="Arial" w:hAnsi="Arial"/>
          <w:b/>
        </w:rPr>
        <w:t>Authors: Glenn Houtgraaf, Peter Kruyen, Sandra van Th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ctor creativity—public servants coming up with novel and useful ideas—is the origin of solutions and innovations central to public sector organizations' ability to optimally serve society's interests. Despite its relevance and argued limitations, an adequate scale and framework to assess public servants' creativity remained absent. Using three quantitative (n = 2434/n = 1157/n = 621) and two qualitative datasets, this state-of-the-art preregistered study provides a novel, valid, reliable, comprehensive but succinct multidimensional measurement tool allowing detailed assessment of states and changes of public servants' creativity by academics and practitioners. To aid academics and practitioners' understanding of the scale and public sector creativity, it also provides a supplementary theoretical framework in line with the data structure of the scale that compresses and structures extant theory on creativity while emphasizing what is indicated as important in the public sector. The findings shed light on the nature of public sector creativity as an aggregate and multidimensional constru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uma-informed organizational climate and its impact on first responder burnout during COVID-19</w:t>
      </w:r>
    </w:p>
    <w:p>
      <w:pPr>
        <w:pStyle w:val="Normal"/>
        <w:rPr>
          <w:rFonts w:ascii="Arial" w:hAnsi="Arial" w:cs="Arial"/>
          <w:b/>
          <w:b/>
        </w:rPr>
      </w:pPr>
      <w:r>
        <w:rPr>
          <w:rFonts w:cs="Arial" w:ascii="Arial" w:hAnsi="Arial"/>
          <w:b/>
        </w:rPr>
        <w:t>Authors: Andrea M. Headley, Kaila Witkowski, Christa Remington, N. Emel Ganapati, Santina L. Contre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st responders experience work-related challenges in higher magnitudes than other occupations. Organizational elements may mitigate or exacerbate burnout for first responders during public health emergencies (e.g., COVID-19). This mixed methods study of first responders in the United States aims to (1) assess the relationship between a trauma-informed organizational climate (TIC) and burnout; (2) analyze the moderating effect of TIC on role strain and burnout; and (3) identify how a TIC can mitigate contributors to burnout. Survey data (n = 3,517) of first responders demonstrate that a TIC (of safety, trust, choice, collaboration, and empowerment) negatively correlates with burnout. Further, a TIC moderates the positive relationship between role strain and burnout. Interviews of first responders (n = 91) reveal that fewer employee interactions, lack of rule-following behaviors, impaired communication, staffing shortages, and limited time off contribute to burnout. Open communication, resource provision, collaboration opportunities, and creative problem-solving enhance work clim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e're not there to lead”: Professional roles and responsibilities in “citizen-led” co-production</w:t>
      </w:r>
    </w:p>
    <w:p>
      <w:pPr>
        <w:pStyle w:val="Normal"/>
        <w:rPr>
          <w:rFonts w:ascii="Arial" w:hAnsi="Arial" w:cs="Arial"/>
          <w:b/>
          <w:b/>
        </w:rPr>
      </w:pPr>
      <w:r>
        <w:rPr>
          <w:rFonts w:cs="Arial" w:ascii="Arial" w:hAnsi="Arial"/>
          <w:b/>
        </w:rPr>
        <w:t>Authors: Caitlin McMu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o-production is typically understood as occurring when “regular” producers involve citizens in service delivery, co-production also takes place in relation to services that are initiated and/or controlled by citizens. Based on theories and typologies of co-production and the facilitation of citizen initiatives, we propose that there exists a spectrum of co-production where citizens are at the fore, discussed as four primary forms—citizen-owned (i.e., citizen initiatives), citizen-driven (ideas proposed by citizens, realized through collaboration with professionals), transitional (temporary co-production before transferring to citizens), and enforced (transfer of responsibility for service delivery). Professionals' roles vary under each of these ideal types, in relation to their contribution to the core service or complementary tasks, their degree of responsibility, and assumption of risk. Understanding these variations helps provide nuance to analyses of the role of the professional in co-production, as a means to collaborate with citizens in public service provision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perimental evidence on the determinants of citizens' expectations toward public services</w:t>
      </w:r>
    </w:p>
    <w:p>
      <w:pPr>
        <w:pStyle w:val="Normal"/>
        <w:rPr>
          <w:rFonts w:ascii="Arial" w:hAnsi="Arial" w:cs="Arial"/>
          <w:b/>
          <w:b/>
        </w:rPr>
      </w:pPr>
      <w:r>
        <w:rPr>
          <w:rFonts w:cs="Arial" w:ascii="Arial" w:hAnsi="Arial"/>
          <w:b/>
        </w:rPr>
        <w:t>Authors: Nicola Bellé, Paolo Belardinelli, Maria Cucciniello, Greta Na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three randomized experiments to investigate whether and to what extent citizens' expectations toward waiting times for public service delivery are influenced by reference points, either in the form of social or numerical references. Consistent with our theoretical expectations, our results provide convergent evidence of reference dependence. Specifically, informing citizens that waiting times are longer (shorter) relative to a social reference causes an increase (decrease) in expected waiting times. Additionally, due to an anchoring bias, priming citizens with a higher numerical value for waiting times extends their expected waiting times. Furthermore, in line with the expectancy-disconfirmation model, citizens' satisfaction with the service is causally impacted by the extent to which actual performance exceeds their expec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participation predict support for place brands? An analysis of the relationship between stakeholder involvement and brand citizenship behavior</w:t>
      </w:r>
    </w:p>
    <w:p>
      <w:pPr>
        <w:pStyle w:val="Normal"/>
        <w:rPr>
          <w:rFonts w:ascii="Arial" w:hAnsi="Arial" w:cs="Arial"/>
          <w:b/>
          <w:b/>
        </w:rPr>
      </w:pPr>
      <w:r>
        <w:rPr>
          <w:rFonts w:cs="Arial" w:ascii="Arial" w:hAnsi="Arial"/>
          <w:b/>
        </w:rPr>
        <w:t>Authors: Laura Ripoll González, Erik Hans Klijn, Jasper Eshuis, Erik Bra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in how far participation of stakeholders enhances their active support for place brands, conceptualized in this study as Brand Citizenship Behavior (BCB). Combining insights from governance and branding theory this article uses survey data (N = 162) among stakeholders involved in branding processes of two Dutch regions. The analysis shows that more intense participation in the development of the brand is related to more BCB. Beyond participation, perceived value of the brand for stakeholders and degree of place identity (identification with place) also positively relate to brand citizenship behavior. The findings not only confirm the importance of participation in achieving support for public brands, but also provide insight into the role of affective factors (identification) and interest-based factors (value of the brand for the stakeholder) on BC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enefit and hidden cost of organizational support for telework amid the COVID-19 pandemic on public employees' job satisfaction and retention intention</w:t>
      </w:r>
    </w:p>
    <w:p>
      <w:pPr>
        <w:pStyle w:val="Normal"/>
        <w:rPr>
          <w:rFonts w:ascii="Arial" w:hAnsi="Arial" w:cs="Arial"/>
          <w:b/>
          <w:b/>
        </w:rPr>
      </w:pPr>
      <w:r>
        <w:rPr>
          <w:rFonts w:cs="Arial" w:ascii="Arial" w:hAnsi="Arial"/>
          <w:b/>
        </w:rPr>
        <w:t>Authors: Namhoon Ki, David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impact of crisis-induced telework during the COVID-19 pandemic 2020 on public sector employees' job satisfaction (JS) and retention intention (RI). Analyses of the 2020 Federal Employee Viewpoint Survey data reveal a negative association between the amount of COVID-induced telework and the federal employees' JS and RI. However, this negative effect is mitigated by offering adequate organizational telework support for mandatory telework during the COVID peak and subsequently decreasing the amount of telework after the peak. Nevertheless, the findings also indicate that solid organizational support for teleworkers during the pandemic's peak can ironically discourage them from returning to the regular work setting even when it is safe, potentially compromising organizational performance—a hidden cost of the organizational support. Still, this hidden cost does not appear to be significant enough to warrant revisions in the level of crisis-specific organizational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ocusing on the individual in cross-sectoral collaboration: A configurational approach</w:t>
      </w:r>
    </w:p>
    <w:p>
      <w:pPr>
        <w:pStyle w:val="Normal"/>
        <w:rPr>
          <w:rFonts w:ascii="Arial" w:hAnsi="Arial" w:cs="Arial"/>
          <w:b/>
          <w:b/>
        </w:rPr>
      </w:pPr>
      <w:r>
        <w:rPr>
          <w:rFonts w:cs="Arial" w:ascii="Arial" w:hAnsi="Arial"/>
          <w:b/>
        </w:rPr>
        <w:t>Authors: Khaldoun AbouAssi, Sungdae Lim, Ann O' M. Bowman, Jocelyn M. John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focuses on various macro and meso aspects of collaboration and less on the individuals who make decisions about their organizations' collaborations. Organizational leaders make these decisions based on their interpretations, influenced by their personal characteristics. Existing studies examining organizational outcomes such as a decision to collaborate typically consider these characteristics separately and independently, ignoring the reality that a leader's characteristics jointly and interactively shape perspectives, attitudes, and behaviors. We focus on five prominent characteristics in the literature—gender, educational attainment, prior cross-sector experience, current cross-sector affiliation, and tenure in position—and study their configurational dynamics regarding the organization-level outcome—the propensity of cross-sector collaboration. We employ qualitative comparative analysis to develop and test a configurational model for cross-sector collaboration, using survey data of local government and nonprofit leaders in Lebanon. The analysis offers exploratory insights into four configurational types of leaders whose organizations opt to collaborate at the loc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oes she belong here? Women in leadership positions and organizational performance in gendered institutions</w:t>
      </w:r>
    </w:p>
    <w:p>
      <w:pPr>
        <w:pStyle w:val="Normal"/>
        <w:rPr>
          <w:rFonts w:ascii="Arial" w:hAnsi="Arial" w:cs="Arial"/>
          <w:b/>
          <w:b/>
        </w:rPr>
      </w:pPr>
      <w:r>
        <w:rPr>
          <w:rFonts w:cs="Arial" w:ascii="Arial" w:hAnsi="Arial"/>
          <w:b/>
        </w:rPr>
        <w:t>Authors: Sungjoo Choi, Yeongjun 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diversity in leadership positions may not always bring desirable outcomes for an organization as diversity researchers have argued. Female leaders are less likely to contribute to effectiveness of their organization when it is male-dominated and has strong masculine culture. We tested a nonlinear relationship between gender diversity at the top and organizational performance and the moderating effect of a female critical mass in an organization. Time-series data were collected from state-owned enterprises and quasi-governmental organizations affiliated with the Korean government and were analyzed through fixed-effects panel regressions. The results show that gender diversity on executive boards has an inverted U-shaped relationship with organizational performance. The positive effect of gender diversity on executive boards on organizational performance increases up to a certain level, beyond which the diversity effect turns negative. Curvilinear relationships were found to be flatter in more gender-balanced organizational settings, suggesting that the negative effect of gender diversity at the top is likely to increase to a lesser extent than in male-skewed setting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treet-Level Public Servants Case Studies for a New Generation of Public Administration. By Sara R. Rinfret (Eds). New York: Routledge. 2024. p. 220, Paperback $48.95 paperback edition, $170.00 Hardback edition, $36.71 eBook, ISBN 9781032417509</w:t>
      </w:r>
    </w:p>
    <w:p>
      <w:pPr>
        <w:pStyle w:val="Normal"/>
        <w:rPr>
          <w:rFonts w:ascii="Arial" w:hAnsi="Arial" w:cs="Arial"/>
          <w:b/>
          <w:b/>
        </w:rPr>
      </w:pPr>
      <w:r>
        <w:rPr>
          <w:rFonts w:cs="Arial" w:ascii="Arial" w:hAnsi="Arial"/>
          <w:b/>
        </w:rPr>
        <w:t>Authors: Md Eyasin Ul Islam Pav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bookmarkStart w:id="0" w:name="OLE_LINK1"/>
      <w:r>
        <w:rPr>
          <w:rFonts w:cs="Arial" w:ascii="Arial" w:hAnsi="Arial"/>
        </w:rPr>
        <w:t>Street-Level Public Servants Case Studies for a New Generation of Public Administration</w:t>
      </w:r>
      <w:bookmarkEnd w:id="0"/>
      <w:r>
        <w:rPr>
          <w:rFonts w:cs="Arial" w:ascii="Arial" w:hAnsi="Arial"/>
        </w:rPr>
        <w:t>” by Sara R. Rinfr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ird-Party Governance: Using Third Parties to Deliver Governmental Goods and Services by Jessica N. Terman (Ed.), New York, NY: Routledge. 2024. p. 209 $51.99 (paperback). ISBN (print) 9781032261775</w:t>
      </w:r>
    </w:p>
    <w:p>
      <w:pPr>
        <w:pStyle w:val="Normal"/>
        <w:rPr>
          <w:rFonts w:ascii="Arial" w:hAnsi="Arial" w:cs="Arial"/>
          <w:b/>
          <w:b/>
        </w:rPr>
      </w:pPr>
      <w:r>
        <w:rPr>
          <w:rFonts w:cs="Arial" w:ascii="Arial" w:hAnsi="Arial"/>
          <w:b/>
        </w:rPr>
        <w:t>Authors: Alperen Zararsiz</w:t>
      </w:r>
    </w:p>
    <w:p>
      <w:pPr>
        <w:pStyle w:val="Normal"/>
        <w:rPr>
          <w:rFonts w:ascii="Arial" w:hAnsi="Arial" w:cs="Arial"/>
          <w:bCs/>
        </w:rPr>
      </w:pPr>
      <w:r>
        <w:rPr>
          <w:rFonts w:cs="Arial" w:ascii="Arial" w:hAnsi="Arial"/>
          <w:b/>
        </w:rPr>
        <w:t>Abstract:</w:t>
      </w:r>
      <w:r>
        <w:rPr/>
        <w:t xml:space="preserve"> </w:t>
      </w:r>
      <w:r>
        <w:rPr>
          <w:rFonts w:cs="Arial" w:ascii="Arial" w:hAnsi="Arial"/>
          <w:bCs/>
        </w:rPr>
        <w:t>The article reviews the book “Third-Party Governance: Using Third Parties to Deliver Governmental Goods and Services” by</w:t>
      </w:r>
      <w:r>
        <w:rPr>
          <w:rFonts w:cs="Arial" w:ascii="Arial" w:hAnsi="Arial"/>
          <w:bCs/>
        </w:rPr>
        <w:t xml:space="preserve"> </w:t>
      </w:r>
      <w:r>
        <w:rPr>
          <w:rFonts w:cs="Arial" w:ascii="Arial" w:hAnsi="Arial"/>
          <w:bCs/>
        </w:rPr>
        <w:t>Jessica N. Terma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Adaptable Country: How Canada Can Survive the Twenty-First Century. By Alasdair Roberts, Montreal: McGill-Queen's University Press. 2024. pp. 192. $24.95 CAD (paperback). ISBN: 9780228022008</w:t>
      </w:r>
    </w:p>
    <w:p>
      <w:pPr>
        <w:pStyle w:val="Normal"/>
        <w:rPr>
          <w:rFonts w:ascii="Arial" w:hAnsi="Arial" w:cs="Arial"/>
          <w:b/>
          <w:b/>
        </w:rPr>
      </w:pPr>
      <w:r>
        <w:rPr>
          <w:rFonts w:cs="Arial" w:ascii="Arial" w:hAnsi="Arial"/>
          <w:b/>
        </w:rPr>
        <w:t>Authors: Eric S. Zeeme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Adaptable Country: How Canada Can Survive the Twenty-First Century” by Alasdair Rober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bookmarkStart w:id="1" w:name="OLE_LINK2"/>
      <w:r>
        <w:rPr>
          <w:rFonts w:cs="Arial" w:ascii="Arial" w:hAnsi="Arial"/>
          <w:b/>
        </w:rPr>
        <w:t>Citizen-Centered Public Policy Making in Turkey</w:t>
      </w:r>
      <w:bookmarkEnd w:id="1"/>
      <w:r>
        <w:rPr>
          <w:rFonts w:cs="Arial" w:ascii="Arial" w:hAnsi="Arial"/>
          <w:b/>
        </w:rPr>
        <w:t>. By Volkan Göçoğlu, Naci Karkin (Eds.), Cham: Springer Cham. 2023. pp. 476. €129.99 (hardcover); €106.99 (electronic), ISBN (hardcover): 9783031353635; ISBN (electronic): 978303135364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ahan Demirk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tizen-Centered Public Policy Making in Turkey” by Volkan Göçoğlu and Naci Karki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3-12T08:55:00Z</dcterms:modified>
  <cp:revision>217</cp:revision>
  <dc:subject/>
  <dc:title/>
</cp:coreProperties>
</file>