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86, Issue 2,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shery access benefits early childhood development through fish consumption and fishing income pathways</w:t>
      </w:r>
    </w:p>
    <w:p>
      <w:pPr>
        <w:pStyle w:val="Normal"/>
        <w:rPr>
          <w:rFonts w:ascii="Arial" w:hAnsi="Arial" w:cs="Arial"/>
          <w:b/>
          <w:b/>
        </w:rPr>
      </w:pPr>
      <w:r>
        <w:rPr>
          <w:rFonts w:cs="Arial" w:ascii="Arial" w:hAnsi="Arial"/>
          <w:b/>
        </w:rPr>
        <w:t>Authors: Ranaivo A. Rasolofoson, Erin M. Milner, Brian J. Mattah, Justin S. Brashares, ... Kathryn J. Fior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in many global communities, access to natural resources benefits nutrition through provision of both food and livelihoods. In fishing communities, fish provide a rich source of essential nutrients, and fishing represents a critical income source. While evidence for the beneficial nutrients in fish abounds, fisheries’ integrated influence on nutrition outcomes through provisioning both fish for consumption and fishing income has not been examined. To address the full value of fishery resources’ contributions to food systems, within fishing communities around Lake Victoria, Kenya, we examined the effects of fish consumption and fishing income pathways on child gross motor, personal-social, and communication development as measured through the parent-reported Ages and Stages Questionnaire: Inventory across 210 households surveyed at nine time points over two years. We used mediation analyses to determine whether fishing income operates through or independently of child growth to affect early childhood development. Consumption of only one of two predominant fish species significantly benefited all three child development outcomes. Fishing income, through its effects on child growth, also significantly increased gross motor and personal-social development. Notably, the magnitude of effects of fishing income are comparable to those of fish consumption (ranging from 0.10 [90% CI 0.03–0.18] to 0.18 [90% CI 0.09–0.28]). Natural resources play a complex role in provisioning wild food, affecting nutrition outcomes through both diets and income. Disentangling these pathways and appreciating their relative magnitude are critical to advancing programs and policies to improve nutrition, early childhood development, and nature conser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qualitative examination of microfinance and intimate partner violence in India: Understanding the role of male backlash and household bargaining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bel Dulhunt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microcredit and Intimate Partner Violence (IPV) has been explored in numerous quantitative studies. These alternately claim that microcredit exacerbates, reduces or has no impact on IPV. These contrasting findings are problematic, however, particularly as hundreds of billions of dollars continue to be invested in microcredit and women’s economic empowerment programs. This article, by contrast, uses qualitative methods to examine the perceptions of both female microcredit users and their male partners in West Bengal, India, drawing on 34 focus group discussions and 29 one-to-one interviews. This study analyses women’s and men’s understanding of IPV and the impact they see that a microcredit program has had on violence. It reviews these perspectives and seeks to understand the contradictory studies on microcredit and IPV through drawing on feminist economic and sociological theories of violence. This paper illustrates the importance of male backlash models, especially at the beginning stages of a program, but indicates that after time, a household bargaining model also holds relevance. This highlights the significant temporal dimensions in the relationship between microcredit and IPV and demonstrates the importance of six key factors for a household bargaining model to h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igenous forest destroyers or guardians? The indigenous Batwa and their ancestral forests in Kahuzi-Biega National Park, DR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rgus O’Leary Simpson, Kristof Titeca, Lorenzo Pellegrini, Thomas Muller, Mwamibantu Muliri Dubo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makes a significant empirical contribution to our understanding of the complex relations between indigenous people and nature. It builds on the literature on environmental narratives to show how for some policy actors, indigenous populations are seen as ‘forest destroyers’, and for others as ‘forest guardians’. It argues that these narratives are based on ideal-type constructions, which frame indigenous agency as a central defence against or factor in environmental destruction. By doing so, they rationalize different roles for the state and indigenous peoples in conservation governance. On a surface level, the narratives appear as competing and incompatible. Yet, on closer inspection, they are stabilized within and reinforce a shared common sense: namely, that the fate of nature ultimately hinges upon indigenous peoples. Through an in-depth study of an indigenous group known as the Batwa in eastern Democratic Republic of Congo’s (DRC) Kahuzi-Biega National Park, the paper challenges this viewpoint. Using both qualitative and quantitative data, including satellite imagery, it shows how the ideal-type narratives ultimately divert attention from a broader political economy of violent resource extraction, which is fundamental. In doing so, they account for policies that fail people and n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enefit or procedure? Determinants of perceived distributive fairness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 Zuo, Xian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distributive fairness significantly affects a wide range of political attitudes, such as legitimacy perceptions, our understanding of the determinants of individuals’ fairness judgments in countries without competitive elections, which adopt deliberative practices in lieu of popular elections in decision-making, remains inadequate. Using original survey data about the Targeted Poverty Alleviation (TPA) program in rural China, we find that the awareness of public deliberation in poverty identification is a dominant determinant of individuals’ fairness judgments about TPA. Moreover, this procedural awareness dampens, rather than promotes, the positive effect of material benefits on perceived fairness, meaning that the awareness boosts individuals’ fairness judgments, especially among non-beneficiaries. The findings suggest that the poor segment of Chinese rural citizenry does care about the procedure through which the allocational decisions are made other than instrumental or substantive outcomes. Procedural justice functions as an equalizer that maintains the consent of non-beneficiaries or economic “losers”. Our study enhances the understanding of distributive fairness beyond Western advanced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imbalance and temporary migration: Evidence from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qiong Duan, Weici Yuan, Thomas Snyd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sex ratio imbalance (more males than females) affects individual temporary migration decisions and broad migration trends at the county level in China. Due to the country’s one-child policy, strong son preference, and prenatal sex selection, rural areas have a surplus of unmarried males, leading to intensified competition for marriage partners. To enhance their attractiveness for marriage, unmarried males and households with unmarried sons have incentives to migrate to urban areas and accumulate wealth. Using data from a nationally representative Chinese household income survey and population census, we find that a one standard deviation increase in the local sex ratio raises rural unmarried males’ likelihood of temporary migration by 3.6 percentage points. Additionally, county-level evidence suggests that the increase in the local sex ratio can account for about 25% of the increase in temporary rural–urban migration during 2000–20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mate change and energy poverty: Evidence from China</w:t>
      </w:r>
    </w:p>
    <w:p>
      <w:pPr>
        <w:pStyle w:val="Normal"/>
        <w:rPr>
          <w:rFonts w:ascii="Arial" w:hAnsi="Arial" w:cs="Arial"/>
          <w:b/>
          <w:b/>
        </w:rPr>
      </w:pPr>
      <w:r>
        <w:rPr>
          <w:rFonts w:cs="Arial" w:ascii="Arial" w:hAnsi="Arial"/>
          <w:b/>
        </w:rPr>
        <w:t>Authors: Shu Wu, Fangfang Hu, Zhijia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characterized by fluctuations in temperature and precipitation, presents significant challenges to household welfare. This study offers novel insights into how climate change influences household energy poverty. Leveraging data from the 2015 and 2018 China General Social Survey, we apply clustering analysis and a pseudo-panel data model to investigate the effects of temperature and precipitation variations on both the incidence and intensity of household energy poverty, as well as the mechanisms driving these outcomes. Our findings reveal that climate change, manifested in widening temperature deviations and increasing precipitation, significantly heightens both the incidence and intensity of household energy poverty. Specifically, urban households and those in southern regions demonstrate greater vulnerability to amplifying temperature fluctuations, whereas rural households, northern residents, and low- to middle-income groups are more susceptible to the impacts of precipitation changes. Rising temperature deviations exacerbate energy poverty by driving up energy demand, while increased precipitation intensifies it by augmenting off-farm labor transfers. However, temperature and precipitation changes can also mitigate poverty by boosting crop yields. This study is the first to incorporate precipitation changes into the energy poverty discourse. The findings underscore the critical need to account for climate change when devising policies aimed at addressing household welfare loss and alleviating energy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donors prevent aid misallocations? Evidence from Chinese and World Bank aid</w:t>
      </w:r>
    </w:p>
    <w:p>
      <w:pPr>
        <w:pStyle w:val="Normal"/>
        <w:rPr>
          <w:rFonts w:ascii="Arial" w:hAnsi="Arial" w:cs="Arial"/>
          <w:b/>
          <w:b/>
        </w:rPr>
      </w:pPr>
      <w:r>
        <w:rPr>
          <w:rFonts w:cs="Arial" w:ascii="Arial" w:hAnsi="Arial"/>
          <w:b/>
        </w:rPr>
        <w:t>Authors: Pierre André, Paul Maarek, Fatoumata Ta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extent to which international aid projects are subject to favoritism using differences in differences and RDD estimates based on presidential transition dates. We compare two different sources of aid, China and the World Bank, and two different types of favoritism based on the president’s region of birth or ethnic group. Consistent with the literature, we find that Chinese aid is massively targeted to the region of birth of new presidents. However, we also find evidence of a less visible and less intense form of favoritism in World Bank aid: it targets areas that are co-ethnic with a new president, without following major regional administrative boundaries. This is consistent with a better control of the World Bank aid. Moreover, the political economy of World Bank aid favoritism appears to be more complex: World Bank aid favoritism is more intense in dictatorships, when Chinese aid is more abundant, and in countries that have historically received more World Bank 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Household Electrification Empower Rural Boys and Girls Alike? Evidence from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onbi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impact of government-supported household electrification on the human capital of children in rural Brazil, which is relatively marginalized compared to urban sectors, between 1980 and 2010. The study focuses on gender heterogeneity. Using Brazilian census data and instrumented electricity measures, I estimate the effects of household electrification on school attendance and work in the short run and educational progression in the long run. Household electrification positively affects children’s educational human capital in the short and long run, but the effects are stronger for boys. In terms of its impact on work, it reduces the likelihood of girls doing housework but increases the likelihood of them doing paid work. In contrast, it significantly reduces the likelihood of boys doing unpaid work in family farms and businesses, with no causal effect on paid work and housework. I also propose mechanisms to explain this heterogeneity. These results show gender gaps in the impact of household electrification on the accumulation of educational human capital in both the short and long run. They also demonstrate gender differences in the impact on work. The conclusive implication is that boys may benefit more from the increased educational opportunities enabled by household electr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impact of independence on reported aid performance</w:t>
      </w:r>
    </w:p>
    <w:p>
      <w:pPr>
        <w:pStyle w:val="Normal"/>
        <w:rPr>
          <w:rFonts w:ascii="Arial" w:hAnsi="Arial" w:cs="Arial"/>
          <w:b/>
          <w:b/>
        </w:rPr>
      </w:pPr>
      <w:r>
        <w:rPr>
          <w:rFonts w:cs="Arial" w:ascii="Arial" w:hAnsi="Arial"/>
          <w:b/>
        </w:rPr>
        <w:t>Authors: Terence Wood, Stephen How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test whether the reported performance of aid projects changes when the process of producing project appraisals is made more independent. We do this using a dataset of Australian aid appraisals and take advantage of a change that occurred when a more independent process involving the central aid evaluation unit of the Department of Foreign Affairs and Trade (DFAT) and external contractors was put in place to review appraisals of recently completed projects. Using difference-in-differences and contrasting assessments of ongoing projects, which the appraisal process was not changed for, and completed projects, where the process was changed, we show that introducing more independence led to a substantial fall in how successful projects were deem</w:t>
      </w:r>
      <w:r>
        <w:rPr>
          <w:rFonts w:cs="Arial" w:ascii="Arial" w:hAnsi="Arial"/>
        </w:rPr>
        <w:t>ed to be. We also show that the change probably led to more accurate recording of COVID-19</w:t>
      </w:r>
      <w:r>
        <w:rPr>
          <w:rFonts w:cs="宋体;SimSun" w:ascii="宋体;SimSun" w:hAnsi="宋体;SimSun"/>
        </w:rPr>
        <w:t>′</w:t>
      </w:r>
      <w:r>
        <w:rPr>
          <w:rFonts w:cs="Arial" w:ascii="Arial" w:hAnsi="Arial"/>
        </w:rPr>
        <w:t>s impact on Australian aid, as well as more accurate assessments of the quality of Australia</w:t>
      </w:r>
      <w:r>
        <w:rPr>
          <w:rFonts w:cs="Arial" w:ascii="Arial" w:hAnsi="Arial"/>
        </w:rPr>
        <w:t>’</w:t>
      </w:r>
      <w:r>
        <w:rPr>
          <w:rFonts w:cs="Arial" w:ascii="Arial" w:hAnsi="Arial"/>
        </w:rPr>
        <w:t>s aid to Papua New Guinea, its largest aid partner. As we do this, we ta</w:t>
      </w:r>
      <w:r>
        <w:rPr>
          <w:rFonts w:cs="Arial" w:ascii="Arial" w:hAnsi="Arial"/>
        </w:rPr>
        <w:t>ke care to demonstrate that our findings are robust to the types of methodological issues that can affect difference-in-differences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You need to have this information!”: Using videos to increase demand for accountability on public revenue management</w:t>
      </w:r>
    </w:p>
    <w:p>
      <w:pPr>
        <w:pStyle w:val="Normal"/>
        <w:rPr>
          <w:rFonts w:ascii="Arial" w:hAnsi="Arial" w:cs="Arial"/>
          <w:b/>
          <w:b/>
        </w:rPr>
      </w:pPr>
      <w:r>
        <w:rPr>
          <w:rFonts w:cs="Arial" w:ascii="Arial" w:hAnsi="Arial"/>
          <w:b/>
        </w:rPr>
        <w:t>Authors: Christa Brunnschweiler, Ishmael Edjekumhene, Päivi Lujala, Sabrina Scherz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an citizens be motivated to demand accountability in the management of public revenues? We carry out a video survey experiment among 2300 Ghanaian respondents to study the impact of information provision and encouragement messages by a politician and a civil society leader on attitudes and demand for accountability in the management of petroleum revenues. We find that providing information significantly increases knowledge about current revenue management, satisfaction with the way revenues are handled and spent, and the intention to demand more accountability. The encouragement messages have an additional effect: they increase the sense that citizens can influence how petroleum revenues are used and the intention to contact media to ensure better accountability. However, a follow-up survey two years later shows that these impacts do not last. The experiment suggests that providing relevant information affects attitudes and intended behavior in the short term and that role models can give valuable encouragement for behavioral change, but this is not enough to influence engagement with revenue management in the longer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iolent Conflicts and Education: The LRA Insurgency in Northern Uganda Revisited</w:t>
      </w:r>
    </w:p>
    <w:p>
      <w:pPr>
        <w:pStyle w:val="Normal"/>
        <w:rPr>
          <w:rFonts w:ascii="Arial" w:hAnsi="Arial" w:cs="Arial"/>
          <w:b/>
          <w:b/>
        </w:rPr>
      </w:pPr>
      <w:r>
        <w:rPr>
          <w:rFonts w:cs="Arial" w:ascii="Arial" w:hAnsi="Arial"/>
          <w:b/>
        </w:rPr>
        <w:t>Authors: Douglas Kazibw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investigate the impact of the Lord’s Resistance Army (LRA) insurgency on educational outcomes in Northern Uganda, using a Difference–in–Differences (DiD) model that leverages variations in conflict intensity across birth cohorts and geographic locations. The results show that individuals exposed to the conflict experience declines in completed years of schooling, primary school completion, and literacy, with varying effects by gender and place of residence. The study also explores supply and demand mechanisms, finding that reduced school construction and repairs, overcrowding, and increased studen–teacher ratios due to displacement exacerbate these educational setbacks. These mechanisms are crucial for understanding war’s broader impact on households, communities, and social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thinking climate conflicts: The role of climate action and inaction</w:t>
      </w:r>
    </w:p>
    <w:p>
      <w:pPr>
        <w:pStyle w:val="Normal"/>
        <w:rPr>
          <w:rFonts w:ascii="Arial" w:hAnsi="Arial" w:cs="Arial"/>
          <w:b/>
          <w:b/>
        </w:rPr>
      </w:pPr>
      <w:r>
        <w:rPr>
          <w:rFonts w:cs="Arial" w:ascii="Arial" w:hAnsi="Arial"/>
          <w:b/>
        </w:rPr>
        <w:t>Authors: Tobias I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limate-conflict nexus has attracted significant academic and policy interest, but such discussions are often based on a narrow conception of the phenomenon. This article proposes a broader understanding of climate conflicts, which can be related to (1) the direct impacts of climate inaction (e.g., activism for ambitious climate change mitigation), (2) the direct impacts of climate action (e.g., resistance against fossil fuel subsidy cuts), (3) the indirect impacts of climate inaction (e.g., communal tensions over water in vulnerable locations), and (4) the indirect impacts of climate action (e.g., opposition against mining for renewable energies). After assessing existing evidence on these four types of climate conflicts, I outline the benefits of such a broader understanding: It reveals that climate conflicts are widespread and inevitable, including in the Global North. Such a rethinking enables an integrative analysis of the manifold teleconnections and trade-offs in the climate-conflict nexus, hence highlighting the relevance of conflict sensitivity in climate policy and environmental governance. Finally, this broader understanding of climate conflicts enables productive exchanges across different streams of research, including securitisation, political ecology, and decolonial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ater affordability challenges in Latin America and the Caribbean: Accounting for coping costs due to reliance on multiple, non-exclusive sources</w:t>
      </w:r>
    </w:p>
    <w:p>
      <w:pPr>
        <w:pStyle w:val="Normal"/>
        <w:rPr>
          <w:rFonts w:ascii="Arial" w:hAnsi="Arial" w:cs="Arial"/>
          <w:b/>
          <w:b/>
        </w:rPr>
      </w:pPr>
      <w:r>
        <w:rPr>
          <w:rFonts w:cs="Arial" w:ascii="Arial" w:hAnsi="Arial"/>
          <w:b/>
        </w:rPr>
        <w:t>Authors: Roberto Martínez-Espiñeira, María Pérez-Urdia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 water affordability measures that only account for expenditure on piped water are unlikely to adequately capture the situation of all users in developing countries, who often experience water service quality issues and must rely on coping strategies. Our analysis establishes a foundational framework for systematically incorporating coping costs into assessing affordability metrics. Moreover, we propose adjusting these metrics based on normative judgments regarding the necessity of these coping strategies. We exploit nationally representative household-level data from 18 countries in Latin America and the Caribbean, providing, for the first time, a regional perspective on water affordability We show that when coping costs, which disproportionately impact individuals in the lowest 20% income bracket, are considered, the share of income spent on water significantly exceeds conventionally accepted benchmarks. While our analysis does not reveal substantial differences between adjusted and unadjusted water affordability, our approach may yield more pronounced disparities in other developing countries. These findings, complemented by our identification of characteristics associated with water affordability challenges, provide relevant information for shaping policies aimed at guaranteeing safe and affordable access to water for 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o are the “vanguard” women? Strategies for identifying women going against economic participation norms across 49 low- and middle-income countries</w:t>
      </w:r>
    </w:p>
    <w:p>
      <w:pPr>
        <w:pStyle w:val="Normal"/>
        <w:rPr>
          <w:rFonts w:ascii="Arial" w:hAnsi="Arial" w:cs="Arial"/>
          <w:b/>
          <w:b/>
        </w:rPr>
      </w:pPr>
      <w:r>
        <w:rPr>
          <w:rFonts w:cs="Arial" w:ascii="Arial" w:hAnsi="Arial"/>
          <w:b/>
        </w:rPr>
        <w:t>Authors: Anaise Williams, Colleen Stuart, Nancy Perrin, Lori Heise, ... Michele R. D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empowerment and poverty alleviation are two key factors for successful and equitable international development. Norms surrounding women’s economic participation and economic agency change over time, with some individuals achieving economic empowerment earlier than others. These “vanguard” women represent the leading edge of change. The objective of this study is to discuss and compare methodological strategies for creating a measure that captures the extent to which a woman’s actions exceed community norms regarding economic participation and agency. We refer to this measure as the “Vanguard Women’s Economic Empowerment (WEE) Index.” The Demographic and Health Surveys for 49 countries were used to capture community-level WEE norms using 8 WEE measures. To identify whether a community is non-normative for a WEE item, we explore four strategies, inclusive of two thresholds and two approaches for middle-prevalence communities. Using the community assignment, we construct the individual-level Vanguard WEE Index that captures the number of WEE items a woman has that are non-normative, i.e. vanguard, in her community. We validate this index through associating it with a validated index on women’s financial discrimination. Subsequently, the characteristics of “vanguard” women were assessed through mixed effects modeling. Women who register higher on the Vanguard WEE Index are likely to be older, poorer, and live in rural communities. This study is the first to offer a valid method for measuring the extent that a woman goes against the community norm on economic participation and agency in low- and middle-income settings. The results outline a strategy for contextualizing women’s economic empowerment within that setting’s normative context. Practitioners and policy-makers can use this index when implementing economic empowerment programs to identify those who are pushing the needle in their community, as these women may be critical changemakers for gender equity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do aid recipients want? Public attitudes toward foreign aid in developing countries</w:t>
      </w:r>
    </w:p>
    <w:p>
      <w:pPr>
        <w:pStyle w:val="Normal"/>
        <w:rPr>
          <w:rFonts w:ascii="Arial" w:hAnsi="Arial" w:cs="Arial"/>
          <w:b/>
          <w:b/>
        </w:rPr>
      </w:pPr>
      <w:r>
        <w:rPr>
          <w:rFonts w:cs="Arial" w:ascii="Arial" w:hAnsi="Arial"/>
          <w:b/>
        </w:rPr>
        <w:t>Authors: Sung Eun Kim, Jong Hee Park, Inbok Rhee, Joonseok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in developing countries are the ultimate end users of foreign aid. While the international donor community has emphasized the importance of aligning aid with recipient countries’ preferences, the literature on public opinion and foreign aid has remained largely focused on donors. Using an original conjoint experiment conducted in seven developing countries, we examine the determinants of public attitudes toward foreign aid in recipient countries. We find that the characteristics of donor countries and foreign aid projects significantly influence recipient attitudes, often more than the size of the aid packages themselves. Individuals in recipient countries consistently prefer aid from democracies and donors with transparent aid agencies, as well as aid delivered by international organizations rather than directly from donor countries’ aid agencies. These findings underscore the importance of multilateral aid agencies in aligning the preferences of donors and recip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storing property rights: The effects of land restitution on credit access</w:t>
      </w:r>
    </w:p>
    <w:p>
      <w:pPr>
        <w:pStyle w:val="Normal"/>
        <w:rPr>
          <w:rFonts w:ascii="Arial" w:hAnsi="Arial" w:cs="Arial"/>
          <w:b/>
          <w:b/>
        </w:rPr>
      </w:pPr>
      <w:r>
        <w:rPr>
          <w:rFonts w:cs="Arial" w:ascii="Arial" w:hAnsi="Arial"/>
          <w:b/>
        </w:rPr>
        <w:t>Authors: Francesco Bogliacino, Christian Posso, Marta Juanita Villavec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ctims of forced displacement and land dispossession are eligible for land restitution under a law approved in Colombia in 2011. These households are materially deprived and have limited access to the formal labor market, often resorting to informal entrepreneurship to improve their living conditions. For this, they need access to credit. We estimate the causal effect of the law on credit access, using the timing of the restitution as the source of identification in an event study approach. We analyze administrative data from the program and data from the census of credit transactions. Our findings reveal, on the extensive margin, a substantial increase in beneficiaries’ likelihood of obtaining a loan and, on the intensive margin, an increase in loan size. These effects are most pronounced two years after land restitution when individuals obtain the full property right. Although complementary policies partly drive this effect, the data suggest that demand for credit also increases, signaling restored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data revolution in justice</w:t>
      </w:r>
    </w:p>
    <w:p>
      <w:pPr>
        <w:pStyle w:val="Normal"/>
        <w:rPr>
          <w:rFonts w:ascii="Arial" w:hAnsi="Arial" w:cs="Arial"/>
          <w:b/>
          <w:b/>
        </w:rPr>
      </w:pPr>
      <w:r>
        <w:rPr>
          <w:rFonts w:cs="Arial" w:ascii="Arial" w:hAnsi="Arial"/>
          <w:b/>
        </w:rPr>
        <w:t>Authors: Manuel Ramos-Maqueda, Daniel L.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transformative potential of data science in enhancing justice systems globally. Leveraging the increasing availability of judicial data and the advancements of the digital revolution, this paper demonstrates how policymakers can significantly improve access, efficiency, and fairness within justice systems—crucial components of economic development as discussed in a companion paper (Ramos-Maqueda and Chen, 2024). We introduce a comprehensive framework for evaluating, diagnosing, and experimenting with judicial processes to deepen our understanding of judicial performance using data science methodologies. Key areas of focus include the application of machine learning and “text-as-data” techniques to enhance efficiency and identify disparities in judicial rulings. Through detailed case studies and empirical evidence, we illustrate how these technologies can address systemic shortcomings and drive meaningful reforms. By identifying specific areas where data science can bridge existing gaps, we aim to provide actionable insights for policymakers. Our findings highlight the profound impact of data-driven approaches on fostering a more just society and promoting sustainable economic growth. The paper concludes by suggesting future research directions and practical applications of data science in judicial contexts to ensure continuous improvement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How city shrinkage affect public service provision for disadvantaged groups? Evidence from China</w:t>
      </w:r>
    </w:p>
    <w:p>
      <w:pPr>
        <w:pStyle w:val="Normal"/>
        <w:rPr>
          <w:rFonts w:ascii="Arial" w:hAnsi="Arial" w:cs="Arial"/>
          <w:b/>
          <w:b/>
        </w:rPr>
      </w:pPr>
      <w:r>
        <w:rPr>
          <w:rFonts w:cs="Arial" w:ascii="Arial" w:hAnsi="Arial"/>
          <w:b/>
        </w:rPr>
        <w:t>Authors: Hongchuan Wang, Kaibo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overlooks the impact of city shrinkage on disadvantaged groups. This study explores the relationship between city shrinkage and public service delivery for people with disabilities. First, principal component analysis was employed to measure the public service facility coverage index for people with disabilities, highlighting the spatial characteristics in China. Second, a regression discontinuity design was utilized to analyze the causal relationship between city shrinkage and public service. Third, ordinary least squares regression was used to identify key factors affecting public services coverage. The results showed that the population change in prefecture-level cities has widened the gap in public service delivery for people with disabilities. Places stratification within cities has been enlarged by city shrinkage. Notably, the impact of city shrinkage is predominantly observed in the periphery of cities; due to better-developed public service facilities in urban centers, the effect of city shrinkage is less pronounced there. Additionally, factors such as financial autonomy and disabled population density significantly influence the delivery of public services for people with disabilities. These findings suggest that policy-making should be tailored to urban dynamics and shrinking cities should adopt targeted strategies to enhance public services for disadvantaged peo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arriers to humanitarian migration, victimization and integration outcomes: Evidence from Germany</w:t>
      </w:r>
    </w:p>
    <w:p>
      <w:pPr>
        <w:pStyle w:val="Normal"/>
        <w:rPr>
          <w:rFonts w:ascii="Arial" w:hAnsi="Arial" w:cs="Arial"/>
          <w:b/>
          <w:b/>
        </w:rPr>
      </w:pPr>
      <w:r>
        <w:rPr>
          <w:rFonts w:cs="Arial" w:ascii="Arial" w:hAnsi="Arial"/>
          <w:b/>
        </w:rPr>
        <w:t>Authors: Teresa Freitas-Monteiro, Lars Ludol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ylum seekers who migrate from developing countries to Europe frequently experience victimization events during their journey. The consequences of these events for their economic integration into destination countries are not yet well explored. In this paper, we analyze how victimization during asylum seekers’ journeys affects their labor market integration in Germany by using survey data collected in the aftermath of the 2015 refugee crisis. Our data allow us to account for the exact timing and geography of migration, such that samples of physically victimized and nonvictimized refugees are balanced along a wide range of characteristics. We find that, compared to nonvictimized refugees, refugees who were physically victimized during their journey to Germany favor joining the labor force and taking up low-income employment rather than investing in host country human capital. To explain these findings, we explore a range of potential mechanisms and find suggestive evidence that experiencing physical victimization in vulnerable situations is not only associated with a decline in mental health but also with a “loss of future orientation” among physically victimized refugees, leading them to discount future payoffs more heavil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nceptualizing and evaluating how international organizations collabor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mar Gutner, Rasmus Helt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organizations (IOs) are increasingly being called upon to work with each other and with other actors, but little is known about how to evaluate the effectiveness and outcomes of these interactions. This article introduces a special issue and research project on ways of conceptualizing, analyzing, and evaluating how IOs partner, collaborate, or work together in other ways. We bring together different disciplinary perspectives on evaluating and researching collaborative relationships. We define the key concepts of collaboration, coordination, cooperation, and convening, and argue that the differences matter in substantive ways. We propose an analytical framework for evaluating and researching IO collaborative relationships comprising the composition of the actors, the objectives, the design features, and the exogenous factors. We discuss how collaborative relationships can and should be purposefully designed, analyzed, and evaluated and propose approaches to do so, emphasizing the need to complement assessments of outputs and outcomes with attention to trust and processes that nurture relationships. Our larger aim is to enhance understanding of how to make international and other organizations more effective collabor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erceptions of injustices in the struggle for scarce critical lands: Farmer-herder conflict and violence escalation in the Benue-Nasarawa borderland</w:t>
      </w:r>
    </w:p>
    <w:p>
      <w:pPr>
        <w:pStyle w:val="Normal"/>
        <w:rPr>
          <w:rFonts w:ascii="Arial" w:hAnsi="Arial" w:cs="Arial"/>
          <w:b/>
          <w:b/>
        </w:rPr>
      </w:pPr>
      <w:r>
        <w:rPr>
          <w:rFonts w:cs="Arial" w:ascii="Arial" w:hAnsi="Arial"/>
          <w:b/>
        </w:rPr>
        <w:t>Authors: Cletus Famous Nwankw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n farmer-herder conflicts in Africa have concentrated on how scarcity of resources, marginalization, ethno-religious and political factors and institutional and governance failures have engendered the conflicts. Little attention is paid to how perceptions of injustices contribute to the escalation of the conflicts and violence. Thus, this paper examines the escalation of farmer-herder conflict and violence in the Benue-Nasarawa borderland in Nigeria from the perspective of natural resource scarcity and perceptions of injustices. The study uses interviews and field observations for data collection. It uses a political ecology approach to clarify the material interests underlying the conflict stemming from grievances regarding crop damage and cattle killings. The political ecology approach helps to analyze how the acquisition and privatization of wetlands by agro-industrial projects increased the resource competition between pastoralists and farmers, resulting in more crop damage by herders’ cattle and cattle theft/killings by farmers. Then, it uses relative deprivation theory and social injustice perspectives to explore how the perceptions of injustices about managing the disagreement concerning crop damage by herders’ cattle and cattle theft/killings by farmers following increased resource competition escalate the conflict. It argues that state intervention, notably the anti-open grazing law, amplifies the perceptions of procedural and restorative injustices, prompting violent responses from pastoralists and counter-attacks from farmers. Contrary to the political ecology perspective that often attributes the conflict to state policies marginalizing pastoralists, I argue that material interests are at the heart of the conflict, with perceptions of injustices escalating it into violence. The paper suggests that the analysis of the conflicts can be improved by incorporating political ecology, social justice and relative deprivation perspectives, which arguably improves the understanding of how resource scarcity leads to conflict intensification and escalation of viol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02T06:32:00Z</dcterms:modified>
  <cp:revision>161</cp:revision>
  <dc:subject/>
  <dc:title/>
</cp:coreProperties>
</file>