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8, Issue 3,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It Is Not the Whole Story: Toward A Broader Understanding of Entrepreneurial Ventures’ Symbolic Differentiation.</w:t>
      </w:r>
    </w:p>
    <w:p>
      <w:pPr>
        <w:pStyle w:val="Normal"/>
        <w:rPr>
          <w:rFonts w:ascii="Arial" w:hAnsi="Arial" w:cs="Arial"/>
          <w:b/>
          <w:b/>
        </w:rPr>
      </w:pPr>
      <w:r>
        <w:rPr>
          <w:rFonts w:cs="Arial" w:ascii="Arial" w:hAnsi="Arial"/>
          <w:b/>
        </w:rPr>
        <w:t>Authors: Taeuscher, Karl; Lounsbury,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ventures strategically communicate information about themselves to convey their distinctiveness and attract favorable audience attention. This study explores how the possession of quality-signaling resources, such as patents, influences the degree to which entrepreneurial ventures convey distinctiveness in their entrepreneurial narratives. Cultural entrepreneurship research spotlights such resources as the ingredients around which entrepreneurs construct distinctive narratives and proposes that resource-rich ventures will present themselves as particularly distinctive. Challenging this, we argue that ventures rich in quality-signaling resources—while ideally positioned to convey their distinctiveness—will likely forgo this symbolic differentiation opportunity under certain e31,270 UK-based ventures launched between 2010 and 2021 finds that, compared to patent-poor ventures, patent-rich ventures exhibit higher levels of narrative distinctiveness when situated in industries that receive little attention, but substantially lower levels of narrative distinctiveness when situated in hot industries that attract a lot of attention. In doing so, our study challenges the assumption that entrepreneurial ventures always aim to present themselves as distinctive as legitimately possible, delineates conditions under which this assumption is likely violated, and lays the groundwork for a broader research agenda on organizations’ substantive and symbolic different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ossing Technological Boundaries: Brokerage and The Emergence of Innovation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ändle, Leif; Berger, Elisabeth S. C.; Howard,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face elevated levels of uncertainty in collaborations focused on new technologies. While third parties may foster such collaborations by reducing technological and relational uncertainties (i.e., tertius iungens), they might have competitive incentives to prevent such connections (i.e., tertius gaudens). Building on this theoretical tension, this study investigates how brokerage and incumbent technology network structure shape emergent technology networks. We argue that organizations in the position of knowledge brokers tend to facilitate tie formation between partners to help mitigate uncertainty in an emergent technology, yet this tendency is reversed when keeping the separation between partners allows them to secure competitively advantageous positions. We collect longitudinal data on research and development collaborations in the cancer therapy industry, and conduct in-depth interviews with scientists and industry experts. We test our theoretical framework through stochastic actor-oriented modeling by examining the emergence of technology networks after the technological breakthrough of monoclonal antibodies for cancer therapy. Our findings indicate that over time, the role of brokers in fostering or preventing triadic closure across technologies significantly impacts the structure of emergent technology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lling The Dice: Resolving Demand Uncertainty in Markets with Partial Network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loog, Joe N.; Rietveld, Joo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mmonly assumed that when markets are characterized by network effects, this universally affects all competing products. In reality, however, firms often have agency in terms of whether to incorporate social features that have the potential to generate network effects. When this is the case, markets are characterized by partial network effects—some products have network effects, whereas others compete on the basis of a standalone value proposition. In this study, we focus on the differences in demand uncertainty between network products and standalone products competing in such a market. We develop theory predicting how a product’s social features interact with other known drivers of demand uncertainty to impact diffusion. We test our arguments in the global board games industry, where board games designed around the collection and trading of “collectible components” compete against traditional board games. Results show that network products exhibit greater variance in diffusion and that their diffusion is disproportionately affected by the degree of product novelty and the intensity and type of competition. Our findings contribute to the literatures on network effects and the diffusion of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Identity Structure Influences Identity Adoption: The Case of Hybrid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ters, Virgil W.; Balven, Rachel M.; Ashforth, Blake E.; Waldman, David A.; Siegel, Donald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theorized that individuals have an intrapersonal identity network comprised of multiple identities and the relationships between them. However, it remains unclear how individuals cognitively structure these networks and how such structures influence the adoption of a new identity. This matters because such adoptions facilitate growth and adaptation, and the literature hints that the structure will affect the adoption process. To explore these issues, we conducted an inductive, qualitative study of hybrid entrepreneurs (specifically, academic entrepreneurs). Our findings reveal that individuals combine four dimensions (depth, overlap, density, and range) to create one of three cognitive structures (hierarchical, integrative, or web), and that high levels of one dimension may preclude high levels of certain others. Further, we develop a model of how these structures impact the adoption of a new identity by focusing attention on some dimensions while limiting attention to others. In doing so, they guide individuals into a unique adoption path involving a certain need that identity adoption satisfies by serving a particular function in the network. This function influences the logic used in determining whether the new identity becomes stabilized in the network. Thus, our theory contributes to the literatures on multiple identities and hybrid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Boundaries of Modern Slavery: The Role of Exemplars in New Category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uana, Robert; Crane, Andrew; Ingram, Cla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 slavery is one of the most prominent grand challenges facing organizations today. Yet, its precise meaning, and the scope of people and practices it subsumes, remain hotly contested. The recent formation of a legal category of “modern slavery” represents a critical point in establishing clear meanings and boundaries. While existing research on categories has shed light on how such new category meanings and boundaries may be shaped, we lack insight on how this happens in the absence of category prototypes that demarcate the meaning and membership of categories. We turn to category exemplars as an important but, as yet, poorly understood tool influencing category formation and subsequent membership. We conduct a systematic analysis of discourse surrounding the formation of the new category of modern slavery to identify three distinct forms of exemplars (typifying, familiarizing, and scoping), and develop a model that links actors’ use of these exemplars to specific boundary effects across four phases of category formation. We also reveal the conditions under which different exemplars were successful in influencing the final category. We thereby contribute to the literature an exemplar-based theorization of new category formation that explains how categories associated with grand challenges like modern slavery are for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tween War and Peace: How Boredom Shapes the Enactment of Idealized Futures in Extreme Contexts.</w:t>
      </w:r>
    </w:p>
    <w:p>
      <w:pPr>
        <w:pStyle w:val="Normal"/>
        <w:rPr>
          <w:rFonts w:ascii="Arial" w:hAnsi="Arial" w:cs="Arial"/>
          <w:b/>
          <w:b/>
        </w:rPr>
      </w:pPr>
      <w:r>
        <w:rPr>
          <w:rFonts w:cs="Arial" w:ascii="Arial" w:hAnsi="Arial"/>
          <w:b/>
        </w:rPr>
        <w:t>Authors: Rauch, Madele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nvestigate how workers enact idealized futures in extreme contexts, I analyze 63 unsolicited personal diaries of United Nations (UN) peacekeeping officers, as well as interviews, documents, and observational data related to UN peacekeeping missions. My findings reveal how peacekeepers navigate tensions between their idealized aspirations to achieve peace and the often-mundane aspects of their fieldwork. Central to these tensions is the experience of existential boredom, which plays a crucial role in shaping their responses. Peacekeepers respond to existential boredom in two ways. Some embrace boredom and follow a pathway of situational adjustment of their moral values, redefining the meaning of the idealized future, and anchoring the temporal orientation in the present reality. Others renounce boredom and follow a pathway of adherence by clinging to their moral values, maintaining the meaning of the idealized future, and anchoring the temporal orientation in the idealized future. The enactment of either a pragmatic or absolute idealized future, respectively, has important implications for the adoption of new work practices. I contribute to the literatures on futures and boredom by showing how boredom influences the enactment of idealized futures and identifying implications for day-to-day work in extreme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engaging with The Classics.</w:t>
      </w:r>
    </w:p>
    <w:p>
      <w:pPr>
        <w:pStyle w:val="Normal"/>
        <w:rPr>
          <w:rFonts w:ascii="Arial" w:hAnsi="Arial" w:cs="Arial"/>
          <w:b/>
          <w:b/>
        </w:rPr>
      </w:pPr>
      <w:r>
        <w:rPr>
          <w:rFonts w:cs="Arial" w:ascii="Arial" w:hAnsi="Arial"/>
          <w:b/>
        </w:rPr>
        <w:t>Authors: Bermiss, Y. Sekou; Farh, Crystal I. C.; Simons, Tal; Wal, Anne L. J. Ter;</w:t>
      </w:r>
      <w:r>
        <w:rPr/>
        <w:t xml:space="preserve"> </w:t>
      </w:r>
      <w:r>
        <w:rPr>
          <w:rFonts w:cs="Arial" w:ascii="Arial" w:hAnsi="Arial"/>
          <w:b/>
        </w:rPr>
        <w:t>Krogh, Georg Von;</w:t>
      </w:r>
      <w:r>
        <w:rPr/>
        <w:t xml:space="preserve"> </w:t>
      </w:r>
      <w:r>
        <w:rPr>
          <w:rFonts w:cs="Arial" w:ascii="Arial" w:hAnsi="Arial"/>
          <w:b/>
        </w:rPr>
        <w:t>Gruber, Marc.</w:t>
      </w:r>
    </w:p>
    <w:p>
      <w:pPr>
        <w:pStyle w:val="Normal"/>
        <w:rPr/>
      </w:pPr>
      <w:r>
        <w:rPr>
          <w:rFonts w:cs="Arial" w:ascii="Arial" w:hAnsi="Arial"/>
          <w:b/>
        </w:rPr>
        <w:t>Abstract:</w:t>
      </w:r>
      <w:r>
        <w:rPr>
          <w:rFonts w:cs="Arial" w:ascii="Arial" w:hAnsi="Arial"/>
        </w:rPr>
        <w:t xml:space="preserve"> </w:t>
      </w:r>
      <w:r>
        <w:rPr>
          <w:rFonts w:cs="Arial" w:ascii="Arial" w:hAnsi="Arial"/>
        </w:rPr>
        <w:t>An editorial which argues for a renewed engagement with management classics is presented. According to the authors, a management classic is a widely cited work that introduces a key idea and remains influential over time. The editorial proposes ways to revisit and repurpose these classics. It also discusses topics such as artificial intelligence, strategy in digital technology companies, and organizational leadershi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2T08:34:00Z</dcterms:modified>
  <cp:revision>178</cp:revision>
  <dc:subject/>
  <dc:title/>
</cp:coreProperties>
</file>