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5, Issue 3, March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isk modelling of ESG (environmental, social, and governance), healthcare, and financial sectors</w:t>
      </w:r>
    </w:p>
    <w:p>
      <w:pPr>
        <w:pStyle w:val="Normal"/>
        <w:rPr>
          <w:rFonts w:ascii="Arial" w:hAnsi="Arial" w:cs="Arial"/>
          <w:b/>
          <w:b/>
        </w:rPr>
      </w:pPr>
      <w:r>
        <w:rPr>
          <w:rFonts w:cs="Arial" w:ascii="Arial" w:hAnsi="Arial"/>
          <w:b/>
        </w:rPr>
        <w:t>Authors: Sajid M. Chaudhry, Xihui Haviour Chen, Rizwan Ahmed, Muhammad Ali Nasi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poses enormous ecological, socio-economic, health, and financial challenges. A novel extreme value theory is employed in this study to model the risk to environmental, social, and governance (ESG), healthcare, and financial sectors and assess their downside risk, extreme systemic risk, and extreme spillover risk. We use a rich set of global daily data of exchange-traded funds (ETFs) from 1 July 1999 to 30 June 2022 in the case of healthcare and financial sectors and from 1 July 2007 to 30 June 2022 in the case of ESG sector. We find that the financial sector is the riskiest when we consider the tail index, tail quantile, and tail expected shortfall. However, the ESG sector exhibits the highest tail risk in the extreme environment when we consider a shock in the form of an ETF drop of 25% or 50%. The ESG sector poses the highest extreme systemic risk when a shock comes from China. Finally, we find that ESG and healthcare sectors have lower extreme spillover risk (contagion risk) compared to the financial sector. Our study seeks to provide valuable insights for developing sustainable economic, business, and financial strategies. To achieve this, we conduct a comprehensive risk assessment of the ESG, healthcare, and financial sectors, employing an innovative approach to risk modelling in response to ecological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issecting climate change risk and financial market instability: Implications for ecological risk manage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ng Ma, Jiawei Cao, Yizhi Wang, Samuel A. Vigne, Dayong D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investigates the impact of climate challenges on financial markets by introducing an innovative approach to measure climate risk, specifically the aggregate climate change concern (ACCC) index. The study aims to assess and quantify the potential influence of climate change and risk-related factors on the performance and dynamics of financial markets. In this paper, concern is defined as the attention paid to the risk of climate change and the associated negative consequences. The findings demonstrate that the aggregate index exhibits robust predictability of market risk premiums, both within the sample and out-of-sample. By comparison, the index contains additional information beyond 14 economic predictors and 12 risk/uncertainty indexes in forecasting stock market return. In addition, the index proves valuable for mean–variance investors in asset allocation, leading to significant economic gains. The study identifies the index's ability to capture the reversal of temporary price crashes caused by overreactions to climate change risk. Furthermore, it exhibits stronger return forecasting capability for green stocks, non-state-owned enterprise (non-SOE) stocks, and stocks in regions with low air pollution. Particularly during periods of low air pollution and relaxed regulation, the index displays an enhanced ability to forecast returns. The study's findings provide valuable insights for policymakers and financial institutions as they address 21st-century environmental challenges. Moreover, these findings can inform the design of adaptive measures and interventions aimed at mitigating ecological risks and promoting sustainable economic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arbon dioxide emissions and environmental risks: Long term and short ter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bri Boubaker, Zhenya Liu, Yuhao Mu, Yaosong Z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world is currently experiencing the environmental challenge of global warming, necessitating careful planning of carbon dioxide (CO 2) emissions to deal with this problem. This study examines the environmental challenge posed by CO2 emissions from both a long and short-term perspective. In the long term, despite efforts made by countries, our change-point detection analysis shows that there has been no structural change in CO 2 emissions since 1950. Without signiﬁcant efforts, the carbon budget cor-responding to the Paris Agreement’s target will be exhausted by 2046. To achieve this target, a signiﬁcant reduction in global CO 2 emissions of 3.22% per year is necessary. In the short term, COVID-19 is thought to have relieved pressure on CO 2 emissions. However, this study shows that CO 2 emissions quickly returned to normal levels after a brief downturn, and we provide information on the order of CO 2 emissions recovery for different se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Optimal risk management considering environmental and climatic chang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amzi Benkraiem, Youssef El-Khatib, Jun Fan, Stéphane Goutte, Tony Kle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presents challenges to policy and economic stability, necessitating effective trading strategies to reduce environmental risks. This article addresses gaps in existing studies by using a Markov-switching model to consider climate risk. Backward stochastic differential equations are used to optimize utility with three hedging strategies based on the concept of risk aversion. Numerical scenarios confirm the model's superiority in incorporating exogenous events, with our risk-averse strategy outperforming classical approaches. Our strategy outperforms classical strategies by taking a flexible risk trading when investors face risk-averse behavior due to climate risk events. The findings presented in this article have important implications for the development of more resilient investment portfolios and can contribute to climate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ustainability risk management: Exploring the role of artificial intelligence capabilities through an information-processing le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i Yuan Kong, Kum Fai Yu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lobal sustainability movement is reshaping the operational requirements and managerial approaches of maritime firms, resulting in the emergence of unprecedented and complex risks in the sector. This has driven maritime firms to leverage digital tools, such as artificial intelligence (AI) capabilities, to enhance their sustainability risk management (SRM) endeavors. Drawing on the organizational information-processing theory (OIPT), this study proposes four AI capabilities: customer value proposition, key process optimization, key resource optimization, and societal good. It examines their influence on sustainability-related knowledge management capabilities (SKMC), stakeholder engagement, and SRM. A survey questionnaire was used to gather responses from 157 maritime professionals across various sectors of the industry, providing empirical data for analysis. Employing structural equation modeling, the findings reveal that AI capabilities can improve SKMC. These findings enhance existing literature by using OIPT concepts to investigate the interplay among the constructs that lead to better SRM in maritime firms. Furthermore, the study offers managerial guidance by providing insights into AI capabilities that maritime firms should incorporate into their operations, fostering best practices to effectively manage sustainability risks and ensure the firm's long-term surviv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Risks in the design of regional hydrogen hub systems: A review and commentary</w:t>
      </w:r>
    </w:p>
    <w:p>
      <w:pPr>
        <w:pStyle w:val="Normal"/>
        <w:rPr>
          <w:rFonts w:ascii="Arial" w:hAnsi="Arial" w:cs="Arial"/>
          <w:b/>
          <w:b/>
        </w:rPr>
      </w:pPr>
      <w:r>
        <w:rPr>
          <w:rFonts w:cs="Arial" w:ascii="Arial" w:hAnsi="Arial"/>
          <w:b/>
        </w:rPr>
        <w:t>Authors: Valerie J. Karplus, Ioana Iacob, Emily J. Moore, M. Granger Morg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arly investments in regional hydrogen systems carry two distinct types of risk: (1) economic risk that projects will not be financially viable, resulting in stranded capital, and (2) environmental risk that projects will not deliver deep reductions in greenhouse gas emissions and through leaks, perhaps even contribute to climate change. This article systematically reviews the literature and performs analysis to describe both types of risk in the context of recent efforts in the United States and worldwide to support the development of “hydrogen hubs” or regional systems of hydrogen production and use. We review estimates of hydrogen production costs and projections of how future costs are likely to change over time for different production routes, environmental impacts related to hydrogen and methane leaks, and the availability and effectiveness of carbon capture and sequestration. Finally, we consider system-wide risks associated with evolving regional industrial structures, including job displacement and underinvestment in shared components, such as refueling. We conclude by suggesting a set of design principles that should be applied in developing early hydrogen hubs if they are to be a successful step toward creating a decarbonized energy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search on the water-ground multimodal transport emergency scheduling model and decision-making method considering the actual road network inundation situation</w:t>
      </w:r>
    </w:p>
    <w:p>
      <w:pPr>
        <w:pStyle w:val="Normal"/>
        <w:rPr>
          <w:rFonts w:ascii="Arial" w:hAnsi="Arial" w:cs="Arial"/>
          <w:b/>
          <w:b/>
        </w:rPr>
      </w:pPr>
      <w:r>
        <w:rPr>
          <w:rFonts w:cs="Arial" w:ascii="Arial" w:hAnsi="Arial"/>
          <w:b/>
        </w:rPr>
        <w:t>Authors: Yan Song, Baiqing Sun, Yunwu Han, Zhenming X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urbanization continues to accelerate worldwide, urban flooding is becoming increasingly destructive, making it important to improve emergency scheduling capabilities. Compared to other scheduling problems, the urban flood emergency rescue scheduling problem is more complicated. Considering the impact of a disaster on the road network passability, a single type of vehicle cannot complete all rescue tasks. A reasonable combination of multiple vehicle types for cooperative rescue can improve the efficiency of rescue tasks. This study focuses on the urban flood emergency rescue scheduling problem considering the actual road network inundation situation. First, the progress and shortcomings of related research are analyzed. Then, a four-level emergency transportation network based on the collaborative water-ground multimodal transport transshipment mode is established. It is shown that the transshipment points have random locations and quantities according to the actual inundation situation. Subsequently, an interactive model based on hierarchical optimization is constructed considering the travel length, travel time, and waiting time as hierarchical optimization objectives. Next, an improved A* algorithm based on the quantity of specific extension nodes is proposed, and a scheduling scheme decision-making algorithm is proposed based on the improved A* and greedy algorithms. Finally, the proposed decision-making algorithm is applied in a practical example for solving and comparative analysis, and the results show that the improved A* algorithm is faster and more accurate. The results also verify the effectiveness of the scheduling model and decision-making algorithm. Finally, a scheduling scheme with the shortest travel time for the proposed emergency scheduling problem is obtai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victim risk identification model for nature-induced urban disaster emergency respon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peng Fang, Genserik Reniers, Dan Zhou, Jian Yin, Zhongmin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nature-induced urban disasters in high-density modern cities in China have raised great concerns. The delayed and imprecise understanding of the real-time post-disaster situation made it difficult for the decision-makers to find a suitable emergency rescue plan. To this end, this study aims to facilitate the real-time performance and accuracy of on-site victim risk identification. In this article, we propose a victim identification model based on the You Only Look Once v7-W6 (YOLOv7-W6) algorithm. This model defines the “fall-down” pose as a key feature in identifying urgent victims from the perspective of disaster medicine rescue. The results demonstrate that this model performs superior accuracy (mAP@0.5, 0.960) and inference speed (5.1 ms) on the established disaster victim database compared to other state-of-the-art object detection algorithms. Finally, a case study is illustrated to show the practical utilization of this model in a real disaster rescue scenario. This study proposes an intelligent on-site victim risk identification approach, contributing significantly to government emergency decision-making and respon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hared sanitation facilities and risk of respiratory virus transmission in resource-poor settings: A COVID-19 modeling case study</w:t>
      </w:r>
    </w:p>
    <w:p>
      <w:pPr>
        <w:pStyle w:val="Normal"/>
        <w:rPr>
          <w:rFonts w:ascii="Arial" w:hAnsi="Arial" w:cs="Arial"/>
          <w:b/>
          <w:b/>
        </w:rPr>
      </w:pPr>
      <w:r>
        <w:rPr>
          <w:rFonts w:cs="Arial" w:ascii="Arial" w:hAnsi="Arial"/>
          <w:b/>
        </w:rPr>
        <w:t>Authors: Michael A. L. Hayashi, Sophia M. Simon, Kaiyue Zou, Hannah Van Wyk, Mondal Hasan Zahid, Joseph N. S. Eisenberg, Matthew C. Free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ater supply and sanitation are essential household services frequently shared in resource-poor settings. Shared sanitation can increase the risk of enteric pathogen transmission due to suboptimal cleanliness of facilities used by large numbers of individuals. It also can potentially increase the risk of respiratory disease transmission. As sanitation is an essential need, shared sanitation facilities may act as important respiratory pathogen transmission venues even with strict control measures such as stay-at-home recommendations in place. This analysis explores how behavioral and infrastructural conditions surrounding shared sanitation may individually and interactively influence respiratory pathogen transmission. We developed an individual-based community transmission model using COVID-19 as a motivating example parameterized from empirical literature to explore how transmission in shared latrines interacts with transmission at the community level. We explored mitigation strategies, including infrastructural and behavioral interventions. Our review of empirical literature confirms that shared sanitation venues in resource-poor settings are relatively small with poor ventilation and high use patterns. In these contexts, shared sanitation facilities may act as strong drivers of respiratory disease transmission, especially in areas reliant on shared facilities. Decreasing dependence on shared latrines was most effective at attenuating sanitation-associated transmission. Improvements to latrine ventilation and handwashing behavior were also able to decrease transmission. The type and order of interventions are important in successfully attenuating disease risk, with infrastructural and engineering controls being most effective when administered first, followed by behavioral controls after successful attenuation of sufficient alternate transmission routes. Beyond COVID-19, our modeling framework can be extended to address water, sanitation, and hygiene measures targeted at a range of environmentally mediated infectious dise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isk incident analyses in the transportation of anhydrous ammonia as an emerging clean energy resource</w:t>
      </w:r>
    </w:p>
    <w:p>
      <w:pPr>
        <w:pStyle w:val="Normal"/>
        <w:rPr>
          <w:rFonts w:ascii="Arial" w:hAnsi="Arial" w:cs="Arial"/>
          <w:b/>
          <w:b/>
        </w:rPr>
      </w:pPr>
      <w:r>
        <w:rPr>
          <w:rFonts w:cs="Arial" w:ascii="Arial" w:hAnsi="Arial"/>
          <w:b/>
        </w:rPr>
        <w:t>Authors: Md. Ferdousul Haque Shikder, Yili Tang, Eman Almehdawe, Jefferson Cruz Araúj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hydrous ammonia has seen a rapid increase in demand due to recent developments in clean energy technologies. As it is a potential carrier of hydrogen, the transportation industry is currently facing significant logistic challenges as well as safety risks. Based on the causes and effects, this study categorizes incident patterns based on the historical incidents from 1971 to 2021 in the United States during transportation. Analysis of temporal patterns revealed that government regulations and improvement of safety infrastructures have made the biggest impact on lowering incident rates. Spatial analysis methods are also applied to understand the relationships between these incidents and spatial factors, such as land area, number of ammonia production facilities, total average production capacity, and total length of freight railway and highway in each US state. The spatial and temporal patterns and interpretations provide safety references to manage the growing hazardous transport in clean ener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onceptualizing social risk in relation to climate change and assisted ecosystem adaptation</w:t>
      </w:r>
    </w:p>
    <w:p>
      <w:pPr>
        <w:pStyle w:val="Normal"/>
        <w:rPr>
          <w:rFonts w:ascii="Arial" w:hAnsi="Arial" w:cs="Arial"/>
          <w:b/>
          <w:b/>
        </w:rPr>
      </w:pPr>
      <w:r>
        <w:rPr>
          <w:rFonts w:cs="Arial" w:ascii="Arial" w:hAnsi="Arial"/>
          <w:b/>
        </w:rPr>
        <w:t>Authors: Stewart Lockie, Victoria Graham, Bruce Taylor, Umberto Baresi, Kirsten Maclean, Gillian Paxton, Karen Vel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alizing positive social and environmental outcomes from assisted ecosystem adaptation requires the management of complex, uncertain, and ambiguous risks. Using assisted coral reef adaptation as a case study, this article presents a conceptual framework that defines social impacts as the physical and cognitive consequences for people of planned intervention and social risks as potential impacts transformed into objects of management through assessment and governance. Reflecting on its multiple uses in the literature, we consider “social risk” in relation to risks to individuals and communities, risks to First Peoples, risks to businesses or project implementation, possibilities for amplified social vulnerability, and risk perceptions. Although much of this article is devoted to bringing clarity to the different ways in which social risk manifests and to the multiple characters of risk and uncertainty, it is apparent that risk governance itself must be an inherently integrative and social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ultural values, risk characteristics, and risk perceptions of controversial issues: How does cultural theory work?</w:t>
      </w:r>
    </w:p>
    <w:p>
      <w:pPr>
        <w:pStyle w:val="Normal"/>
        <w:rPr>
          <w:rFonts w:ascii="Arial" w:hAnsi="Arial" w:cs="Arial"/>
          <w:b/>
          <w:b/>
        </w:rPr>
      </w:pPr>
      <w:r>
        <w:rPr>
          <w:rFonts w:cs="Arial" w:ascii="Arial" w:hAnsi="Arial"/>
          <w:b/>
        </w:rPr>
        <w:t>Authors: Ianis Chassang, Odile Rohmer, Bruno Chauv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ltural theory and the psychometric paradigm are two frameworks proposed to explain risk perceptions, mostly used independently of each other. On the one hand, psychometric research identified key characteristics of hazards responsible for their level of perceived riskiness. On the other hand, cultural studies provided evidence that different worldviews lead to divergent perceptions of risk in a way supportive of individuals’ cultural values. The purpose of this research was to combine both approaches into mediational models in which cultural values impact risk perceptions of controversial hazards through their influence on the characteristics associated with those hazards. Using data from an online survey completed by 629 French participants, findings indicated specific associations between cultural values and risk characteristics, both of them exhibiting effects on risk perceptions that depend largely on hazardous issues. More specifically, we found that people confer specific characteristics on hazards (common or dreadful, beneficial or costly, affecting few or many people), depending on whether they are hierarchists–individualists, egalitarians, or fatalists; in turn, such characteristics have an impact on the perceived riskiness of hazards such as cannabis, social movement, global warming, genetically modified organisms, nuclear power, public transportation, and coronavirus. Finally, this article discussed the interest of addressing the mechanisms that explain how cultural values shape individuals’ perceptions of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 new end-user–oriented and dynamic approach to post-disaster resilience quantification for individual facilities</w:t>
      </w:r>
    </w:p>
    <w:p>
      <w:pPr>
        <w:pStyle w:val="Normal"/>
        <w:rPr>
          <w:rFonts w:ascii="Arial" w:hAnsi="Arial" w:cs="Arial"/>
          <w:b/>
          <w:b/>
        </w:rPr>
      </w:pPr>
      <w:r>
        <w:rPr>
          <w:rFonts w:cs="Arial" w:ascii="Arial" w:hAnsi="Arial"/>
          <w:b/>
        </w:rPr>
        <w:t>Authors: Gemma Crem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mmunity recovery from a disaster is a complex process, in which the importance of different types of infrastructure functionality can change over time. Most of the myriad of metrics available for measuring disaster resilience do not capture the dynamic importance of functionality explicitly, however. This means that very different recovery trajectories of a given infrastructure can correspond to the same resilience value, regardless of variations in its utility over time. While some efforts have been made to integrate features of time dependency into individual facility resilience quantification, the resulting metrics either capture only a limited set of temporal instances throughout the post-disaster phase or do not offer a way to prioritize time steps in line with variations in the importance of facility functionality. This study proposes a novel, straightforward metric for component-level post-disaster resilience quantification that overcomes the aforementioned limitations. The metric involves a dynamic weighting component that enables stakeholders to place varying emphasis on different temporal points throughout the recovery process. The end-user–centered approach to resilience quantification facilitated by the metric allows for flexible, context-specific interpretations of infrastructure functionality importance that may vary across different communities. The metric is demonstrated through a hypothetical case study of infrastructure facilities with varying degrees of importance across the post-disaster recovery period, which showcases its versatility relative to a previously well-established measurement of component-level resilience. The proposed metric has significant potential for use in stakeholder-driven approaches to decision making on critical infrastructure (as well as other types of built environment) recovery and resil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isk management during times of health uncertainty in Spain: A qualitative analysis of ethical challenges</w:t>
      </w:r>
    </w:p>
    <w:p>
      <w:pPr>
        <w:pStyle w:val="Normal"/>
        <w:rPr>
          <w:rFonts w:ascii="Arial" w:hAnsi="Arial" w:cs="Arial"/>
          <w:b/>
          <w:b/>
        </w:rPr>
      </w:pPr>
      <w:r>
        <w:rPr>
          <w:rFonts w:cs="Arial" w:ascii="Arial" w:hAnsi="Arial"/>
          <w:b/>
        </w:rPr>
        <w:t>Authors: Ignacio Macpherson, Juan J. Guardia, Isabel Morales, Belén Zárate, Ignasi Belda, Wendy R. Sim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udy examines the reflections of various experts in risk management when asked about uncertainty generated by a health threat and the response to such a threat: what criteria should guide action when potential harm is anticipated, but not known with certainty? The objective of the research is to obtain a holistic perspective of ethical conflicts in risk management, based on experts’ accounts within the Spanish territory. A qualitative study was conducted through semi-structured interviews with 27 experts from various fields related to health risk management and its ethical implications, following the grounded theory method. The method includes theory generation through an inductive approach, based on the identified categories. The 27 narratives obtained revealed a variety of fundamental issues grouped into 8 subcategories and subsequently grouped into three main categories. The first category focuses on human vulnerability in health matters. The second category explores the agents and instruments for decision-making that arise from uncertain or traumatic social events. The third category refers to the need for common ethical paradigms for all humanity that implement justice over universal values. A main theory was suggested on the concept of responsibility in a global common good. There is an urgent need to assume this integrative responsibility as an inherent strategy in decision-making. To achieve this, the involved actors must acquire specific humanistic training, conceptualizing fundamental ethical principles, and emphasizing skills more related to humanistic virtues than technical knowledg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4-23T09:13:00Z</dcterms:modified>
  <cp:revision>185</cp:revision>
  <dc:subject/>
  <dc:title/>
</cp:coreProperties>
</file>