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5, Issue 4, July/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ilding an evidence engine to promote more responsive government</w:t>
      </w:r>
    </w:p>
    <w:p>
      <w:pPr>
        <w:pStyle w:val="Normal"/>
        <w:rPr>
          <w:rFonts w:ascii="Arial" w:hAnsi="Arial" w:cs="Arial"/>
          <w:b/>
          <w:b/>
        </w:rPr>
      </w:pPr>
      <w:r>
        <w:rPr>
          <w:rFonts w:cs="Arial" w:ascii="Arial" w:hAnsi="Arial"/>
          <w:b/>
        </w:rPr>
        <w:t>Authors: Ioana Munteanu, Kathryn E. Newcomer, Clifton B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gencies require timely and reliable evidence to adapt operations and strategies quickly to effectively tackle unanticipated challenges in service to the American people. Federal agencies are generally not well equipped to take full advantage of the resources they own to effectively align with evidence needs. Guidance has been issued to fill this gap, yet federal agencies have not fully adopted the use of evidence, especially performance data, in decision-making. Moreover, both law and academia provide little guidance on how agencies can connect the demand and supply of knowledge. This paper discusses how the Federal Acquisition Service (FAS) of the General Services Administration (GSA) has developed and sustained a framework for collecting and transforming data into reliable evidence to inform decision-making, that is, created an evidence engine. Federal agencies can learn from the FAS approach to improve their evidence-building activities to achieve economies of scale, reduce costs, and increase evidence-informed responsiveness to ever-changing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es government feel? Toward a theory of institutional pathos in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Boswell, Jack Corbett, Dennis C. Grube, Mari-Klara 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study of policy and administration, emotions are largely conceived as an exogenous factor that impacts on institutions and processes. Still ignored are the emotions felt and performed not just individually by civil servants, but collectively within government organizations. This article turns to insights on emotions from organizational studies to offer a conceptual framework through which to understand the lifeworld of government, or “institutional pathos.” It then applies this framework to an extreme case: Whitehall's response to the Brexit vote. Drawing on rich interview material from the Brexit Witness Archive, this article illustrates how the experience of individual and collective emotions deeply colored the work of British Government in delivering Brexit. The article concludes with a research agenda for public administration that foregrounds emo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oeconomic Disparities, Service Equity, and Citizen Satisfaction: Cross-Nationa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yeon Song, Seung-Ho An, Sun Gue (Susa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citizen satisfaction has predominantly focused on the key factors of service quality, with scant attention paid to the role of equity. Furthermore, these studies often rely on a single demographic identity within a single country, limiting their scope. This study aims to address these gaps by examining how outcome disparities based on socioeconomic status (SES) affect satisfaction with service providers across countries. Using a cross-national education database, we employ three SES measures—education, income, and occupation—to test how disparities in student performance across SES groups affect parents' satisfaction with schools. Our findings show that parents in less professional occupations express lower satisfaction with schools when their children underperform compared with students whose parents hold more professional jobs. However, this relationship does not exist for education- or income-based disparities. This study advances the understanding of how outcome disparities based on SES are associated with citizen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dy-worn cameras, police arrests, and bureaucratic discretion: A large-scale causal analysis across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M. Headley, Daniel B. Baker, Inkyu K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literature on bureaucratic discretion, this study conducts a large-scale, nationwide causal analysis of the effects of body-worn cameras (BWC) in the United States (US). It employs a staggered difference-in-differences (DiD) approach using 12 years of panel data (2008–2019) covering 697 local police agencies. The findings indicate that BWC adoption had no significant effect on White arrests but led to an approximately 5.5% decrease in Black arrests. Importantly, the reduction in Black arrests was concentrated in alcohol-related cases, which involve considerable officer discretion, but did not extend to cases categorized as more serious public safety threats, such as violent or property crimes, where officer discretion may be more limited. Meanwhile, there was also a 7.7% increase in White arrests related to weapon offenses, aligning with prior studies that suggest BWCs may serve as a tool for evidence collection. Our findings provide insight into how BWCs have influenced police arrests in the US, advancing beyond previous single-case eval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gal status and refugees' perceptions of institutional justice: The role of communication 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Frank, Anton Nivorozh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factors influence refugees' perceptions of justice in bureaucratic institutions? As global migration movements draw increasing attention, migrants' experiences as constituents in destination countries merit further research. Drawing evidence from the 2018 survey of refugees participating in the German Socio-Economic Panel, this article examines the role of legal status in shaping perceptions of justice at government offices. Our findings highlight a stark contrast: refugees with unstable legal statuses often perceive bureaucratic proceedings as less just compared to those with firmer legal standings. However, refugees' perceptions of a more positive encounter their encounters with street-level bureaucrats can act as a buffer against the negative effects of legal status on perceptions of justice at government offices. These insights underscore a pressing policy implication: asylum procedures, currently marked by ambiguity and delays, could benefit significantly from enhanced communication quality on the part of street-level bureau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axing Language: Do Interpreting Fees Affect Immigrant Healthcare Usage? Evidence from a Regression Discontinuity Design</w:t>
      </w:r>
    </w:p>
    <w:p>
      <w:pPr>
        <w:pStyle w:val="Normal"/>
        <w:rPr>
          <w:rFonts w:ascii="Arial" w:hAnsi="Arial" w:cs="Arial"/>
          <w:b/>
          <w:b/>
        </w:rPr>
      </w:pPr>
      <w:r>
        <w:rPr>
          <w:rFonts w:cs="Arial" w:ascii="Arial" w:hAnsi="Arial"/>
          <w:b/>
        </w:rPr>
        <w:t>Authors: Aske Hal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shown that administrative burdens significantly influence benefit uptake across various welfare programs in the U.S. and beyond. However, much of the existing research has focused primarily on program take-up, leaving a gap in our understanding of how burdens affect the ongoing use of welfare benefits. To address this gap, we utilize a regression discontinuity design to analyze how the introduction of substantial fees on interpreting services affects usage of healthcare services among Danish immigrants. Our data comes from highly reliable, detailed registries that track the weekly use of general practitioners by Danish immigrants. We find no effects of the fees on healthcare utilization and no evidence that the fees disproportionately affect disadvantaged groups. Additional survey-based analyses suggest that doctors may use their discretion to mitigate the fee's impact on immigrants, highlighting how frontline workers can potentially reduce the effects of burdensom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vernance and global collaboration in non-democratic countries</w:t>
      </w:r>
    </w:p>
    <w:p>
      <w:pPr>
        <w:pStyle w:val="Normal"/>
        <w:rPr>
          <w:rFonts w:ascii="Arial" w:hAnsi="Arial" w:cs="Arial"/>
          <w:b/>
          <w:b/>
        </w:rPr>
      </w:pPr>
      <w:r>
        <w:rPr>
          <w:rFonts w:cs="Arial" w:ascii="Arial" w:hAnsi="Arial"/>
          <w:b/>
        </w:rPr>
        <w:t>Authors: Hamid E.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good governance (GG) has emerged from the corridors of global institutions, influencing changes, particularly in non-democratic countries. This paper uses both qualitative and quantitative approaches to address the following question: To what extent does global collaboration (GC) impact governance in non-democratic countries? The paper incorporates proxies for GC, more deeply exploring the dynamics and frameworks that link GC and governance. The GC variables measuring institutional globalization have a positive impact on governance, while global openness and information globalization have a negative impact. These mixed results invite further research on governance and GC. However, the national visions can set the stage for future agendas that combine partnership, collaboration, transparency, and innovation to achieve G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rategizing under conditions of Weberian bureaucracy and ethnic consociation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oardo Ongaro, Alessandro Sancino, Sampierre Me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mploys a single embedded case study design to investigate strategizing processes under conditions of Weberian bureaucracy and ethnic consociationalism. Drawing from a blend of secondary and primary sources, including semi-structured interviews, observations, and focus group discussions, we harness thematic and narrative qualitative analysis for generating knowledge about strategizing processes under conditions of Weberian bureaucracy and ethnic consociationalism, as apparent in an African public sector context, through the study of the case of The Gambia Ministry of Basic and Secondary Education. The article contributes to understanding the dynamics of strategizing processes, offering insights that can enhance strategizing practices in similar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public sector performance information impact stakeholders? Evidence from a meta-analysis</w:t>
      </w:r>
    </w:p>
    <w:p>
      <w:pPr>
        <w:pStyle w:val="Normal"/>
        <w:rPr>
          <w:rFonts w:ascii="Arial" w:hAnsi="Arial" w:cs="Arial"/>
          <w:b/>
          <w:b/>
        </w:rPr>
      </w:pPr>
      <w:r>
        <w:rPr>
          <w:rFonts w:cs="Arial" w:ascii="Arial" w:hAnsi="Arial"/>
          <w:b/>
        </w:rPr>
        <w:t>Authors: Xue Meng, Chaopi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information (PI) has received significant attention in public administration research. However, evaluating the impact of public sector PI on stakeholders is challenging due to varying empirical results. Drawing on information propagation theory, as well as social and cognitive psychology, we conduct a meta-analysis to examine the effect of public sector PI. Using 461 effect sizes from 75 studies, the meta-analysis reveals PI's positive effects on stakeholder attitudes, behaviors, and perceptions of performance. Moreover, the effects tend to be stronger when PI is sent by third parties, received by citizens, delivered with positive valence, presented in absolute forms, and disseminated in law enforcement administrative subfields and in societies characterized by low power distance. The findings reinforce the significance of public sector PI and illuminate the complex interplay between it and stakeholder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Vulnerable Citizens (Really) Perceive Higher Bureaucracy Costs? Testing a Key Claim of the Administrative Burden Framework</w:t>
      </w:r>
    </w:p>
    <w:p>
      <w:pPr>
        <w:pStyle w:val="Normal"/>
        <w:rPr>
          <w:rFonts w:ascii="Arial" w:hAnsi="Arial" w:cs="Arial"/>
          <w:b/>
          <w:b/>
        </w:rPr>
      </w:pPr>
      <w:r>
        <w:rPr>
          <w:rFonts w:cs="Arial" w:ascii="Arial" w:hAnsi="Arial"/>
          <w:b/>
        </w:rPr>
        <w:t>Authors: Rick Vogel, Anne Dahlweg, Fabian Hatt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claim of the administrative burden framework is that vulnerable citizens are more affected by administrative burden than others. We test this assumption using the life events survey in Germany, an official data record covering more than 10,000 administrative encounters involving more than 5000 citizens. We find support only for the psychological costs of perceived discrimination, whereas neither compliance nor learning costs are positively associated with vulnerability. On the contrary, some vulnerable groups perceive significantly lower learning and compliance costs. Post hoc analyses suggest that these groups might feel less exposed to bureaucracy because they use fewer sources of information. Further, the results also indicate that citizens' tolerance toward burden decreases with every additional administrative encounter and that previous research has missed an important distinction between absolute and relative bur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le of target populations in resident support for local collaboration</w:t>
      </w:r>
    </w:p>
    <w:p>
      <w:pPr>
        <w:pStyle w:val="Normal"/>
        <w:rPr>
          <w:rFonts w:ascii="Arial" w:hAnsi="Arial" w:cs="Arial"/>
          <w:b/>
          <w:b/>
        </w:rPr>
      </w:pPr>
      <w:r>
        <w:rPr>
          <w:rFonts w:cs="Arial" w:ascii="Arial" w:hAnsi="Arial"/>
          <w:b/>
        </w:rPr>
        <w:t>Authors: Vaiva Kalesnikaite, Milena I. Neshkova, Gregory A. Porumb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aracteristics of populations benefiting from collaboration are mostly regarded as contextual factors in collaborative theory and research. Drawing on policy design and distributive justice theories, this study seeks to understand how public support for collaboration varies depending on the characteristics of the target population that benefits from collective action. The analysis demonstrates that collaborative arrangements aiding populations considered deserving are more likely to gain public approval than those benefiting negatively constructed groups. We also investigate citizens' attribution of blame for collaboration failure and find that the process appears to be independent of the characteristics of target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rst impressions: An analysis of professional stereotypes and their impact on sector attraction</w:t>
      </w:r>
    </w:p>
    <w:p>
      <w:pPr>
        <w:pStyle w:val="Normal"/>
        <w:rPr>
          <w:rFonts w:ascii="Arial" w:hAnsi="Arial" w:cs="Arial"/>
          <w:b/>
          <w:b/>
        </w:rPr>
      </w:pPr>
      <w:r>
        <w:rPr>
          <w:rFonts w:cs="Arial" w:ascii="Arial" w:hAnsi="Arial"/>
          <w:b/>
        </w:rPr>
        <w:t>Authors: Mette Jakobsen, Fabian Hom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ctor professionals are often negatively portrayed with ascriptions such as “ineffective” and “lazy.” Such negative connotations might disadvantage public sector organizations when trying to attract applicants, as it can reflect negatively on individuals' social identities. With this pre-registered experimental study, we examine stereotypes of public and private sector workers with and without a signal of specific professions present across both the public and private sector. We examine how this influences attraction in the initial phases of a job search before tangible job attributes become visible. Our study among 290 job seeking citizens in the United Kingdom provides evidence for a generic public sector worker bias, but the bias diminishes when the specific profession is known. Furthermore, we find that job seekers are less attracted to public employment and that this relationship is influenced by a negativity bias against public sector workers. We discuss implications of th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t's all about trust!” a multilevel model of the effect of servant leadership on firefighters' group task performance, adaptivity and emotional exhaustion</w:t>
      </w:r>
    </w:p>
    <w:p>
      <w:pPr>
        <w:pStyle w:val="Normal"/>
        <w:rPr>
          <w:rFonts w:ascii="Arial" w:hAnsi="Arial" w:cs="Arial"/>
          <w:b/>
          <w:b/>
        </w:rPr>
      </w:pPr>
      <w:r>
        <w:rPr>
          <w:rFonts w:cs="Arial" w:ascii="Arial" w:hAnsi="Arial"/>
          <w:b/>
        </w:rPr>
        <w:t>Authors: Anthony Perrier, Assâad El Akremi, Caroline Manville, Mathieu Moli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and why does servant leaders' behavior influence both performance (individual and collective) and emotional exhaustion within dynamic and extreme environments such as those of firefighters? We develop and test a multilevel model that integrates the principles of servant leadership with social exchange theory to explore how servant leadership positively influences collective task performance and how it strengthens adaptivity at the individual level and reduces emotional exhaustion. Our four-wave and three-source study sample comprised 303 firefighters nested in 45 fire stations. The results of multilevel structural equation model (MSEM) analyses indicate that at the individual level, servant leadership significantly predicts high adaptivity and low emotional exhaustion through the mediating influence of firefighters' felt trust and the trust climate. The implications of our results for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Administrative Presidency and PK-12 Education Policy: Student Rights and Oversight During the Trump and Biden Era</w:t>
      </w:r>
    </w:p>
    <w:p>
      <w:pPr>
        <w:pStyle w:val="Normal"/>
        <w:rPr>
          <w:rFonts w:ascii="Arial" w:hAnsi="Arial" w:cs="Arial"/>
          <w:b/>
          <w:b/>
        </w:rPr>
      </w:pPr>
      <w:r>
        <w:rPr>
          <w:rFonts w:cs="Arial" w:ascii="Arial" w:hAnsi="Arial"/>
          <w:b/>
        </w:rPr>
        <w:t>Authors: Coral J. Flanagan, Kenneth K.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olitically polarized environments, presidential administrations rely on executive and administrative action to advance their social policy agendas. This article conducts a systematic review of the early Trump and Biden administration's use of unilateral action to influence PK-12 policy. We find that despite President Trump's campaign rhetoric around deregulation, both administrations employed unilateral action to influence education, although they pursued divergent policy priorities. We then demonstrate that across administrations, our multiple-level system of governance moderates presidential influence over education policy. We conclude that despite executive reliance on administrative action, state actors can play an important role in directing education policy by maintaining or challenging presidential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institutional factors in shaping university mission statements: A topic-modeling approach</w:t>
      </w:r>
    </w:p>
    <w:p>
      <w:pPr>
        <w:pStyle w:val="Normal"/>
        <w:rPr>
          <w:rFonts w:ascii="Arial" w:hAnsi="Arial" w:cs="Arial"/>
          <w:b/>
          <w:b/>
        </w:rPr>
      </w:pPr>
      <w:r>
        <w:rPr>
          <w:rFonts w:cs="Arial" w:ascii="Arial" w:hAnsi="Arial"/>
          <w:b/>
        </w:rPr>
        <w:t>Authors: Nicole Philippczyck, Harry Hoffmann, Simon Oer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ssion statements are common instruments for the strategic positioning of universities. However, there are few large-scale, cross-national studies examining the factors that influence the content of universities' mission statements. We address this research gap, exploring the content of 413 mission statements from European universities by applying correlated topic modeling (CTM). Moreover, relying on institutional theories of organization, we study factors that explain differences in the content of mission statements. Our findings reveal six distinct topics addressed in mission statements. The prevalence of a specific topic is significantly shaped by the cultural rationalization of the universities' national context, the university's founding context, and institutional control. Our findings not only contribute to research on universities' strategic positioning but also shed light on the diffusion of global trends across organizations and the determinants of their adaptation. Moreover, our study offers an illustrative example of how big data analytics can enhance public administra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valuating use of evidence in U.S. state governments: A conjoint analysis</w:t>
      </w:r>
    </w:p>
    <w:p>
      <w:pPr>
        <w:pStyle w:val="Normal"/>
        <w:rPr>
          <w:rFonts w:ascii="Arial" w:hAnsi="Arial" w:cs="Arial"/>
          <w:b/>
          <w:b/>
        </w:rPr>
      </w:pPr>
      <w:r>
        <w:rPr>
          <w:rFonts w:cs="Arial" w:ascii="Arial" w:hAnsi="Arial"/>
          <w:b/>
        </w:rPr>
        <w:t>Authors: Chengxin Xu, Yuan (Daniel) Cheng, Shuping Wang, Weston Merrick, Patrick C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based practice (EBP) has become a global public management movement to improve constituents' lives through government decision making. However, how civil servants' decisions are influenced by scientific evidence remains unanswered. In this study, we answer two related research questions: (1) How do different elements of evidence impact civil servants' program preferences? (2) How does the rating of evidence influence their program preferences? Collaborating with major governmental and nonprofit agencies that promote the use of EBPs, we invited civil servants from three U.S. state governments to a paired conjoint experiment. Our analysis shows that: Civil servants prefer programs with evidence that is: (1) from their own states; (2) more recent; (3) shows positive effect on people from different demographic groups; and is (4) created by independent government teams and university research teams. We also find the “evidence-based” rating drives civil servants' preferences toward evidence with higher internal valid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Moderating Role of Workplace Autonomy on Corruption Control Strategies: Evidence from 33 South Korean Ministries</w:t>
      </w:r>
    </w:p>
    <w:p>
      <w:pPr>
        <w:pStyle w:val="Normal"/>
        <w:rPr>
          <w:rFonts w:ascii="Arial" w:hAnsi="Arial" w:cs="Arial"/>
          <w:b/>
          <w:b/>
        </w:rPr>
      </w:pPr>
      <w:r>
        <w:rPr>
          <w:rFonts w:cs="Arial" w:ascii="Arial" w:hAnsi="Arial"/>
          <w:b/>
        </w:rPr>
        <w:t>Authors: Danee Kim, Gregory A. Porumb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ion research highlights the importance of organizational and individual correlates, such as corruption control strategies or public employee attitudes. In this study, we integrate these research streams by examining whether the effectiveness of two common organizational approaches to controlling corruption—value-oriented strategies, which emphasize ethical decision-making, and compliance-oriented strategies, which rely on monitoring, audits, and punishment—depends on perceptions of workplace autonomy. To explore this, we use novel administrative data on corruption, along with codes of ethics and survey data from 1235 career public servants across 33 South Korean ministries. Findings suggest greater perceived autonomy is associated with greater corruption tolerance in organizational contexts where compliance-oriented corruption control strategies are prevalent. Conversely, greater perceived autonomy is associated with lesser corruption tolerance when value-oriented corruption control strategies are prevalent. These findings contribute to administrative corruption research by illustrating how individual perceptions of their workplace shape the efficacy of organizational corruption control strateg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Handbook on Measuring Governance. By Peter Triantafillou and Jenny M. Lewis (eds.), Northampton, MA: Edward Elgar Publishing, 2024. 330 pp. $250 (hardcover). ISBN: 978-1-80220-063-8</w:t>
      </w:r>
    </w:p>
    <w:p>
      <w:pPr>
        <w:pStyle w:val="Normal"/>
        <w:rPr>
          <w:rFonts w:ascii="Arial" w:hAnsi="Arial" w:cs="Arial"/>
          <w:b/>
          <w:b/>
        </w:rPr>
      </w:pPr>
      <w:r>
        <w:rPr>
          <w:rFonts w:cs="Arial" w:ascii="Arial" w:hAnsi="Arial"/>
          <w:b/>
        </w:rPr>
        <w:t>Authors: Hasan Isgand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andbook on Measuring Governance” by Peter Triantafillou and Jenny M. Lew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Organizational Culture and Social Equity: An Experiential Guide. By Stephanie Dolamore and Angela Kline (eds.), New York: Routledge, 2023. 146 pp. $55.99 (paperback); $190.00 (hardback); $50.39 (ebook). ISBN: 978-1-03-249811-9</w:t>
      </w:r>
    </w:p>
    <w:p>
      <w:pPr>
        <w:pStyle w:val="Normal"/>
        <w:rPr>
          <w:rFonts w:ascii="Arial" w:hAnsi="Arial" w:cs="Arial"/>
          <w:b/>
          <w:b/>
        </w:rPr>
      </w:pPr>
      <w:r>
        <w:rPr>
          <w:rFonts w:cs="Arial" w:ascii="Arial" w:hAnsi="Arial"/>
          <w:b/>
        </w:rPr>
        <w:t>Authors: Md Eyasin Ul Islam Pav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rganizational Culture and Social Equity: An Experiential Guide” by Stephanie Dolamore and Angela Klin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anaging Diversity, Equity, and Inclusion in Public Service Organizations: A Liberatory Justice Approach. By Rashmi Chordiya and Meghna Sabharwal, New York: Routledge, 2024. 338 pp. $51.99 (paperback); $190.00 (hardcover). ISBN: 978-1-03-267064-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yeon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ing Diversity, Equity, and Inclusion in Public Service Organizations: A Liberatory Justice Approach” by Rashmi Chordiya and Meghna Sabharw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ublic Administration in the New Reality. By Alikhan Baimenov and Panos Liverakos (eds.), Singapore: Palgrave Macmillan, 2025. 340 pp. ISBN: 978-9-81-963844-4 (hardcover); 978-9-81-963847-5 (softcover); 978-9-81-963845-1 (ebook)</w:t>
      </w:r>
    </w:p>
    <w:p>
      <w:pPr>
        <w:pStyle w:val="Normal"/>
        <w:rPr>
          <w:rFonts w:ascii="Arial" w:hAnsi="Arial" w:cs="Arial"/>
          <w:b/>
          <w:b/>
        </w:rPr>
      </w:pPr>
      <w:r>
        <w:rPr>
          <w:rFonts w:cs="Arial" w:ascii="Arial" w:hAnsi="Arial"/>
          <w:b/>
        </w:rPr>
        <w:t>Authors: Chester A. New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Administration in the New Reality” by Alikhan Baimenov and Panos Liverako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13T09:21:00Z</dcterms:modified>
  <cp:revision>188</cp:revision>
  <dc:subject/>
  <dc:title/>
</cp:coreProperties>
</file>