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5, Issue 3, May/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ing cyberattacks in wartime: The case of Ukraine</w:t>
      </w:r>
    </w:p>
    <w:p>
      <w:pPr>
        <w:pStyle w:val="Normal"/>
        <w:rPr>
          <w:rFonts w:ascii="Arial" w:hAnsi="Arial" w:cs="Arial"/>
          <w:b/>
          <w:b/>
        </w:rPr>
      </w:pPr>
      <w:r>
        <w:rPr>
          <w:rFonts w:cs="Arial" w:ascii="Arial" w:hAnsi="Arial"/>
          <w:b/>
        </w:rPr>
        <w:t>Authors: Iryna Fyshchuk, Mette Strange Noesgaard, Jeppe Agger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ybersecurity specialists face continual challenges in protecting organizations and societies from ever-evolving cyberattacks. These challenges intensify dramatically in the context of war, yet our understanding of cyberattacks during wartime is limited. This is in part because it is difficult to gather information about cyberattacks and cybersecurity in highly tense wartime environments. Against this backdrop, we present evidence from a unique case study that examines cyberattacks and cybersecurity issues in the context of the Russian-Ukraine war. Compared with peacetime, the nature of cyberattacks in wartime both intensifies and expands. During armed conflict, nation-state funded cyberattacks are typically better financed, more prolonged, and have concrete aims, including to disrupt military operations, sabotage infrastructure, spark civil unrest, and spread disinformation. Countries at war experience extreme pressures due to resource scarcity, poverty, and societal conflicts, all of which make it difficult to effectively manage cyberattack threats and experiences. Based on interviews with public authority representatives in Ukraine, our study found four main challenges to managing cyberattacks during wartime. First, limited financial resources were a major hindrance. Decision-makers said that they were forced to set tough economic priorities and to oscillate between allocating resources to physical assets (e.g., conventional military operations and rebuilding infrastructure devasted by bombing) and to cybersecurity. In such situations, cybersecurity came in second to more immediate wartime needs; this complicated sufficient investment in IT infrastructure, cyber-awareness training, and implementing response plans. Second, the country faced serious recruitment difficulties. Attracting IT and cyber personnel has been hard—and sometimes impossible—as the war forced people to leave the country or parts of it, and many IT professionals left the field to become soldiers. Further, salary disparities between the public and private sectors, as well as regional differences, thwarted recruitment efforts in certain areas of the country. Inappropriate human behaviors, such as clicking insecure links, poor password practices, and using risky apps, always pose significant cyberattack risks. War magnifies these challenges due to lack of training, as well as to increased financial incentives for employees to compromise security. Unclear cybersecurity guidelines added an extra layer of complexity in managing cyberattacks. Public authority representatives at the local level said that they lacked the clear, actionable guidelines they needed for cyberattack management in a wartime situation plagued by resource scarcity. These four challenges are not unique to wartime situations; all are recognized in the cybersecurity literature covering routine IT contexts. However, our study illustrates how these four cyberattack challenges are magnified, entail critical dilemmas, and are more difficult to manage during wartime, not least because prioritizing cybersecurity is a challenge in itself. Hence, while Ukraine had upgraded its digital government capacities before the war, and government actors have attempted to continue managing ongoing cyberattack challenges—including adapting legislation and providing cyber-awareness training for public servants to decrease inappropriate human behaviors—effectively managing cyberattack threats has remained extremely difficult. Our article contributes new insights into the challenges of managing cyberattacks in extreme situations. We showcase the challenges and dilemmas in wartime and offer practice-based knowledge on cyberattacks and cybersecurity efforts in highly tense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volving practice of UK Government minis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ghton Andrews, Sarah Gil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understanding the practice of government ministers help us to understand changes in public administration over time? Interviews with former UK ministers suggest that their practice has changed over the last 25 years. Their executive role has been accentuated as they have come to emphasize the importance of delivery and implementation to policy making. Reasons for that are examined, and consideration is given to how that shift in emphasis affects the ministers–civil servant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ministrative evil and moral disengagement: The case of torture in apartheid-era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J. Einol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administrators can commit unethical acts is an important goal of public administration research. This article tests whether moral inversion, taken from Balfour, Adams, and Nickels' theory of administrative evil, can help explain torture, and also proposes and tests Bandura's theory of moral disengagement. It analyzes testimony from perpetrators of torture who testified before the South African Truth and Reconciliation Commission in 1996–2000. The results support moral inversion, as perpetrators stated that they believed their actions were morally justified. The results also support displacement of responsibility, as perpetrators shifted responsibility away from themselves and toward actors above or below them in the chain of command. However, the analysis does not support the theory of diffusion of responsibility, as perpetrators did not take the silence of officials outside of their chain of command as approval, but instead anticipated their disapproval and tried to conceal their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titutional pressures and the prevalence of nonprofit sector suppor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j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prevalence of nonprofit sector support organizations (NSSOs)—a form of nonprofit organization (NPO) devoted to providing services and resources to support grassroots development. Contrary to previous studies that emphasize the importance of institutions in shaping the NPO population through their effect on citizens and nonprofit managers, this study links three institutional pressures—coercive, mimetic, and normative pressures—to the decisions of public agencies to establish NSSOs. This study examines this claim using a newly constructed dataset of NSSOs across 330 Chinese cities between 2012 and 2021 (N = 2385). The results indicate that cities with greater pressure from provincial governments, neighboring cities, and professional associations are more likely to promote the establishment of NSSOs. This study advances the understanding of the impact of institutions on the dynamics of the NPO population by demonstrating their effect on public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presentative bureaucracy and local government contracting: Examining supplier diversity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elyn Rodriguez-Ple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quity and efficiency are among the most difficult public values to balance in the contracting environment where institutions and service markets influence how and with whom public dollars are spent. A representative bureaucracy helps reflect the interests of underrepresented, disadvantaged social groups and instill equity in government contracting. This research examines the relationship between representation at various decision-making levels in local government agencies and supplier diversity program implementation supporting women and minority owned firms. This study employs negative binomial regression with data from a survey of local government agencies in the United States, American Community Survey, U.S. Bureau of Labor Statistics, and Harvard Dataverse. Results indicate that minority representation at the elected official and procurement head levels relates to the amount of supplier diversity efforts taking place. Findings have implications for theory and practice demonstrating the importance of a representative bureaucracy for promoting equity in environments where efficiency is k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pact of low-performance signals on employee fraud in public organizations: Evidence from a pay-for-performance context</w:t>
      </w:r>
    </w:p>
    <w:p>
      <w:pPr>
        <w:pStyle w:val="Normal"/>
        <w:rPr>
          <w:rFonts w:ascii="Arial" w:hAnsi="Arial" w:cs="Arial"/>
          <w:b/>
          <w:b/>
        </w:rPr>
      </w:pPr>
      <w:r>
        <w:rPr>
          <w:rFonts w:cs="Arial" w:ascii="Arial" w:hAnsi="Arial"/>
          <w:b/>
        </w:rPr>
        <w:t>Authors: Taek Kyu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ee fraud, defined as the misuse of organizational resources for personal financial gain, has long been a serious issue in public organizations, risking deteriorated performance outcomes. Although previous public administration research has discussed organizational cheating related to organizational performance, we need to inquire further about employee fraudulent behaviors across public organizations and other scenarios that cause those behaviors. This study focuses on whether performance outcomes affect employee fraud in the context of high-stakes performance management. To test this relationship, this study links data from performance evaluation and integrity assessment for South Korean government corporations. A regression discontinuity design (RDD) was employed to estimate the impact of performance shortfalls on employee fraud. The results show that employees in poor-performing public corporations are more likely to abuse operating expenses, benefit allowance, and project expenses than employees in relatively high-performing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conflict management, human-wild animal interactions, local environmental governance and political participation</w:t>
      </w:r>
    </w:p>
    <w:p>
      <w:pPr>
        <w:pStyle w:val="Normal"/>
        <w:rPr>
          <w:rFonts w:ascii="Arial" w:hAnsi="Arial" w:cs="Arial"/>
          <w:b/>
          <w:b/>
        </w:rPr>
      </w:pPr>
      <w:r>
        <w:rPr>
          <w:rFonts w:cs="Arial" w:ascii="Arial" w:hAnsi="Arial"/>
          <w:b/>
        </w:rPr>
        <w:t>Authors: Itai Beeri, Yaara Sadetzki, Orit Hirsch-Matsiou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authorities today cope with environmental changes. As urbanization advances, the overlap between nature and the world of human beings increases. The resulting new interactions between humans and wild animals have many consequences. The perspectives of public administration and politics regarding this issue remain unexplored. There is limited research on local environmental crises and local environmental governance regarding the interactions between people and animals in the management of urban spaces. Therefore, we conducted a study using the presence of wild boars in Haifa, Israel. It tests the impact of support for the incumbent mayor through the mediated relationship of the harm caused by wild animals and the moderating effect of local governance on local political participation. Our findings may advance current theory to local administration and local environmental governance. On a practical level, policymakers can design effective local environmental governance, and promote behaviors on the part of politicians and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ights from local government managers: Navigating crises through organizational capacities and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mela Barbera, Bernard Dom, Céline du Boys, Sanja Korać, Iris Saliterer, Ileana Steccol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hown that strategic responses to crises by local governments (LGs) depend on the type of crisis, the institutional environment, but also internal capacities and sensemaking processes. However, such relationships have not been tested widely yet. Based on a survey of managers (n = 590) from cities with more than 15,000 inhabitants in France, Germany, Italy, and the United Kingdom, this study explores the role played by specific organizational capacities (critical thinking, bricolage, and financial capacities) and crisis perceptions (valence—i.e., threat vs. opportunity; and controllability) in shaping adaptive or regressive response strategies. Results show that these capacities are associated with how LGs' managers perceive crises and the type of responses adopted. Higher financial capacity, bricolage, and critical thinking are associated with stronger sense of organizational controllability, but they have different relationships with threat and opportunity perceptions. The study confirms the importance of distinguishing valence (threat and opportunity) from controllability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polycentric governance systems adapt? The role of forums explored in Dutch metropolitan areas</w:t>
      </w:r>
    </w:p>
    <w:p>
      <w:pPr>
        <w:pStyle w:val="Normal"/>
        <w:rPr>
          <w:rFonts w:ascii="Arial" w:hAnsi="Arial" w:cs="Arial"/>
          <w:b/>
          <w:b/>
        </w:rPr>
      </w:pPr>
      <w:r>
        <w:rPr>
          <w:rFonts w:cs="Arial" w:ascii="Arial" w:hAnsi="Arial"/>
          <w:b/>
        </w:rPr>
        <w:t>Authors: Ingo Bousema, Tim Busscher, Ward Rauws, Wim Leendert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ums play a crucial role in how polycentric governance systems adapt by allowing actors to deliberate on how to respond to exogenous change. However, the exact role of forums remains unclear, as prior studies on polycentric governance often examine different types of actors and network structures separately. To address this issue, we combine insights from actor and network level analyses to compare how actors in three Dutch metropolitan areas use forum shifting, shopping, and linking as strategies to create and adjust forums in response to a change in national spatial policy. We find that actors create and adjust forums through a combination of strategies. Combining strategies not only helps to create and adjust forums but also legitimizes their existence. Which strategies are combined depends on the interaction between actors that are both resource rich and highly active, and how these actors are positioned in a particular polycentric governance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ser acceptance of strategic planning: Evidence from Northern European municipalities</w:t>
      </w:r>
    </w:p>
    <w:p>
      <w:pPr>
        <w:pStyle w:val="Normal"/>
        <w:rPr>
          <w:rFonts w:ascii="Arial" w:hAnsi="Arial" w:cs="Arial"/>
          <w:b/>
          <w:b/>
        </w:rPr>
      </w:pPr>
      <w:r>
        <w:rPr>
          <w:rFonts w:cs="Arial" w:ascii="Arial" w:hAnsi="Arial"/>
          <w:b/>
        </w:rPr>
        <w:t>Authors: Bert George, Dag Ingvar Jacobsen, Jan-Erik Johanson, Åge Johnsen, Elias Pekk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planning is core to public administration at all governmental levels. Evidence suggests that when conducted well strategic planning impacts several performance outcomes. Yet, public administration and strategy scholars have argued that strategic planning is not only a technical procedure. Its success is contingent upon the people involved in strategic planning. This study investigates strategic planning using user acceptance theory. It identifies whether formal and participatory strategic planning associate with ease of use and usefulness of strategic planning and, in turn, whether ease of use and usefulness associate with commitment to strategic plans. Results from PLS-SEM analysis of survey data from 327 municipalities in three Northern European countries or regions (Flanders, Finland, Norway) corroborate the perspective of strategic planning as organizational behavior where design choices shape attitudes and behaviors. These findings support calls to consider strategic planning from a 3Ps perspective, namely connecting people–process–plan, to achiev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Trust in Local Government Influenced by the “Marketplace” of Choice?</w:t>
      </w:r>
    </w:p>
    <w:p>
      <w:pPr>
        <w:pStyle w:val="Normal"/>
        <w:rPr>
          <w:rFonts w:ascii="Arial" w:hAnsi="Arial" w:cs="Arial"/>
          <w:b/>
          <w:b/>
        </w:rPr>
      </w:pPr>
      <w:r>
        <w:rPr>
          <w:rFonts w:cs="Arial" w:ascii="Arial" w:hAnsi="Arial"/>
          <w:b/>
        </w:rPr>
        <w:t>Authors: Lanjun Peng, Justin M. 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e subjected to many sources of competition that can be productive or destructive to their ability to maintain citizen trust. This paper explores the role of competition in the local government marketplace as a determinant of trust in local government. Using individual respondent data from the Gallup Poll Social Series in the United States from 2001 to 2022, this paper explores the effect of policy space autonomy and availability of choice in government on trust in local government. We find evidence of productive competition increasing with the number of local governments in the respondent's labor market. Similarly, states that restrict the diversity of choice through tax and expenditure limits reduce productive competition, while limits on issuing debt enhance local trust. The results are supported by numerous robustness checks and a placebo test on trust in the feder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apital, administrative burden, and welfare participation: Evidence from the minimum living standard scheme in China</w:t>
      </w:r>
    </w:p>
    <w:p>
      <w:pPr>
        <w:pStyle w:val="Normal"/>
        <w:rPr>
          <w:rFonts w:ascii="Arial" w:hAnsi="Arial" w:cs="Arial"/>
          <w:b/>
          <w:b/>
        </w:rPr>
      </w:pPr>
      <w:r>
        <w:rPr>
          <w:rFonts w:cs="Arial" w:ascii="Arial" w:hAnsi="Arial"/>
          <w:b/>
        </w:rPr>
        <w:t>Authors: Yongzheng Yang, Y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in citizen-state interactions has received increasing attention. Building upon existing literature on its antecedents and consequences, this study further examines how financial, human, social, and political capital are associated with administrative burden and how three dimensions of administrative burden (i.e., learning, compliance, and psychological costs) are associated with welfare participation. Using unique data from the minimum living standard scheme in China and running a series of logistic regressions, this study finds that different types of capital impact various administrative costs differently. Specifically, financial, human, and social capital play important roles in administrative burden, but political capital is not significantly associated with three administrative costs. Moreover, learning and compliance costs are significantly negatively related to welfare participation, whereas psychological costs have no significant relationship with welfare participation. This study reveals the complexity of the impact of capital forms on administrative burden and the impact of administrative costs on welfare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om marketization to agency reclassification: A qualitative comparative analysis of de-agencification in China</w:t>
      </w:r>
    </w:p>
    <w:p>
      <w:pPr>
        <w:pStyle w:val="Normal"/>
        <w:rPr>
          <w:rFonts w:ascii="Arial" w:hAnsi="Arial" w:cs="Arial"/>
          <w:b/>
          <w:b/>
        </w:rPr>
      </w:pPr>
      <w:r>
        <w:rPr>
          <w:rFonts w:cs="Arial" w:ascii="Arial" w:hAnsi="Arial"/>
          <w:b/>
        </w:rPr>
        <w:t>Authors: Chenyang He, Carlos Wing-Hung Lo, Ning Liu, Shui-Ya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anding contention in the agencification/de-agencification literature concerns how to explain the adoption or reversal of the agency form for service delivery. What considerations—transaction costs or political and institutional factors—drive the choice of specific reform strategies? Employing a configurational perspective, this article examines this question in the context of China's service organization reform. By tracing the de-agencification process and strategy shift of 11 service organizations in the environmental management system of Guangzhou, this article shows that transaction-cost changes are neither sufficient nor necessary to explain strategy shifts or a slowdown of de-agencification. A combination of political-institutional factors can offset the influence of transaction-cost changes. Reform uncertainty, if combined differently with other factors, can result in divergent outcomes. Moreover, political priority, rather than party politics, shapes China's de-agencification. A shift in reform strategy does not necessarily impede the pace of de-agencification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sing technology to reduce learning costs and improve program comprehension: Lessons from a survey experiment on Supplemental Nutrition Assistance Program</w:t>
      </w:r>
    </w:p>
    <w:p>
      <w:pPr>
        <w:pStyle w:val="Normal"/>
        <w:rPr>
          <w:rFonts w:ascii="Arial" w:hAnsi="Arial" w:cs="Arial"/>
          <w:b/>
          <w:b/>
        </w:rPr>
      </w:pPr>
      <w:r>
        <w:rPr>
          <w:rFonts w:cs="Arial" w:ascii="Arial" w:hAnsi="Arial"/>
          <w:b/>
        </w:rPr>
        <w:t>Authors: Stephanie Walsh, Gregory A. Porumbescu, Andrea Het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pplemental Nutrition Assistance Program (SNAP) provides food assistance to those in need, and while the program reaches many who are eligible, program participation falls short of reaching all who are eligible. One factor contributing to this gap in participation is difficulty understanding program eligibility, a common challenge with means-tested benefit programs. Governments have attempted to improve public understanding of these complex programs using a range of tools to reduce learning costs, yet we know little about the extent to which these tools work and why. This preregistered survey experiment tests three commonly used methods of communicating SNAP program information, including a flyer, screening tool, and video. Cumulatively, our findings demonstrate that efforts to reduce SNAP learning costs are generally effective at improving comprehension recall and that the type of intervention matters, with the video increasing comprehension scores more than the flyer and screening tool. However, the impact of the intervention does not vary substantially according to household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performance to morality: How politicians frame bureaucracy, its organizations, and public sector employees</w:t>
      </w:r>
    </w:p>
    <w:p>
      <w:pPr>
        <w:pStyle w:val="Normal"/>
        <w:rPr>
          <w:rFonts w:ascii="Arial" w:hAnsi="Arial" w:cs="Arial"/>
          <w:b/>
          <w:b/>
        </w:rPr>
      </w:pPr>
      <w:r>
        <w:rPr>
          <w:rFonts w:cs="Arial" w:ascii="Arial" w:hAnsi="Arial"/>
          <w:b/>
        </w:rPr>
        <w:t>Authors: Jessy Hendriks, Koen Damhuis, Sjors Ov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frequently voice criticisms vis-à-vis bureaucracy, its organizations, and its employees. Previous studies point at the negative impact of this “bureaucratic bashing” on public sector morale, recruitment, retention, and citizen perceptions. Yet, systematic evidence on bashing remains sparse, with even less known about its counterpart: bureaucratic praising. This article aims to fill this gap by conceptualizing both phenomena as forms of framing, by distinguishing macro-, meso-, and micro-levels, and by innovatively using organizational reputation theory to develop a multidimensional framework for the systematic analysis of bureaucratic framing. Empirically, we apply this framework to a novel dataset of 70,853 hand-coded tweets posted by 33 Dutch politicians, covering a wide range of ideological viewpoints. We find that politicians do not so much frame the civil service performatively, in terms of being lazy (or hard working), but rather bash or praise bureaucratic organizations for their (im)morality, whereby four moral subdimensions can be iden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ategic program management: Performance accountability driving use in national governments</w:t>
      </w:r>
    </w:p>
    <w:p>
      <w:pPr>
        <w:pStyle w:val="Normal"/>
        <w:rPr>
          <w:rFonts w:ascii="Arial" w:hAnsi="Arial" w:cs="Arial"/>
          <w:b/>
          <w:b/>
        </w:rPr>
      </w:pPr>
      <w:r>
        <w:rPr>
          <w:rFonts w:cs="Arial" w:ascii="Arial" w:hAnsi="Arial"/>
          <w:b/>
        </w:rPr>
        <w:t>Authors: Evan M. Berman, Eko Prasojo, Reza Fathurrahman, André Samartini, Geoff Plimmer, Meghna Sabharwal, Vinicius Neiva, Muhamad Imam Alfie Syarien, Desy Hariyati, Debie Puspasari, Fajar Wardani Wijayanti, Julyan Ferdiansy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program management (SPM) is an approach for advancing the aspirations of programs and their impact. While programs are omnipresent in government, concerns exist that they are not always strategically managed. Studies that examine SPM are lacking. This study defines and conceptualizes SPM, examines it in two national governments (Brazil and Indonesia), and focuses on felt performance accountability as a driver of SPM use. SPM use is highly uneven, and despite concerns about the effectiveness of performance accountability in the public sector, a key finding is that program managers' felt performance accountability is associated with increased SPM use by program officials. Managers' performance accountability also increases political appointees' support for programs and decreases their interference with program priorities. These findings are important because they provide a means for program officials, typically civil servants, to strengthen the strategic direction of public programs. Recommendations are made for strengthening the performance accountability of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rategic public value(s) governance: A systematic literature review and framework for analysis</w:t>
      </w:r>
    </w:p>
    <w:p>
      <w:pPr>
        <w:pStyle w:val="Normal"/>
        <w:rPr>
          <w:rFonts w:ascii="Arial" w:hAnsi="Arial" w:cs="Arial"/>
          <w:b/>
          <w:b/>
        </w:rPr>
      </w:pPr>
      <w:r>
        <w:rPr>
          <w:rFonts w:cs="Arial" w:ascii="Arial" w:hAnsi="Arial"/>
          <w:b/>
        </w:rPr>
        <w:t>Authors: Sara Thabit, Alessandro Sancino, Luca Mo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evidence-based understanding of public value creation in multi-actor collaborations by presenting the results of a systematic literature review of empirical studies published within the public administration field. Specifically, it focuses on two primary research questions: How do multi-actor collaborations generate public value(s)? What types of public value(s) are created by these collaborative endeavors? Our results shed light on 12 strategic governance components for enacting public value(s) governance (PVsG) in multi-actor collaborations, including six key public values to be considered for discerning and assessing processes of public value generation. We contribute to theory and practice by providing a unifying framework to PVsG which updates the public value strategic triangle combining Moore's managerial action-focused approach with Bozeman's policy or societally oriented public values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Why do some academic articles receive more citations from policy communities?</w:t>
      </w:r>
    </w:p>
    <w:p>
      <w:pPr>
        <w:pStyle w:val="Normal"/>
        <w:rPr>
          <w:rFonts w:ascii="Arial" w:hAnsi="Arial" w:cs="Arial"/>
          <w:b/>
          <w:b/>
        </w:rPr>
      </w:pPr>
      <w:r>
        <w:rPr>
          <w:rFonts w:cs="Arial" w:ascii="Arial" w:hAnsi="Arial"/>
          <w:b/>
        </w:rPr>
        <w:t>Authors: Ji Ma, Yuan (Daniel)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1) present the landscape of the citations of Public Administration and Policy (PAP) scholarly articles in policy documents and (2) examine influencing factors along three dimensions: collaborative teams, cross-disciplinary interactions, and disruptive paradigms. Using data from the 30 most-cited PAP peer-reviewed journals and 38,062 documents from 1107 policy institutions, we find that 10.1% of all PAP scholarship receives high citations from both academics and policy communities. Collaborative teams, cross-disciplinary interactions, and disruptive paradigms can all increase the citations within policy communities, yet the relationships are not linear. Nonacademic authors can consistently attract more policy citations, whether publishing alone or collaborating with academics. An article should ideally cite no more than 13 disciplinary subjects. No significant trade-off between scholarly and policy impact as scholarly citations and the academic reputation of authors often translate into policy citations. These findings offer novel and concrete insights into optimizing academic research for policy impac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Non-Profit Governance: Twelve Frameworks for Organisations and Research by Guillaume Plaisance and Anne Goujon Belghit, Routledge, 2025. 242 pp. £108 (hard cover). ISBN: 978-1-03-259986-1</w:t>
      </w:r>
    </w:p>
    <w:p>
      <w:pPr>
        <w:pStyle w:val="Normal"/>
        <w:rPr>
          <w:rFonts w:ascii="Arial" w:hAnsi="Arial" w:cs="Arial"/>
          <w:b/>
          <w:b/>
        </w:rPr>
      </w:pPr>
      <w:r>
        <w:rPr>
          <w:rFonts w:cs="Arial" w:ascii="Arial" w:hAnsi="Arial"/>
          <w:b/>
        </w:rPr>
        <w:t>Authors: Fuminobu Mizut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rofit Governance: Twelve Frameworks for Organisations and Research” by Guillaume Plaisance and Anne Goujon Belghi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Bridgebuilders: How Government Can Transcend Boundaries to Solve Big Problems. By William D. Eggers and Donald F. Kettl, Cambridge, Massachusetts: Harvard Business Review Press, 2023. 304 pp. $23.74 (hard cover). ISBN: 10, 1647825113. ISBN: 13, 978-16478251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ridgebuilders: How Government Can Transcend Boundaries to Solve Big Problems.” by William D. Eggers and Donald F. Kett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New Public Governance as a Hybrid: A Critical Interpretation By Laura Cataldi, Cambridge: Cambridge University Press, 2024. 70pp. $22.00 (hardbook). ISBN: 978-1-00-945403-2</w:t>
      </w:r>
    </w:p>
    <w:p>
      <w:pPr>
        <w:pStyle w:val="Normal"/>
        <w:rPr>
          <w:rFonts w:ascii="Arial" w:hAnsi="Arial" w:cs="Arial"/>
          <w:b/>
          <w:b/>
        </w:rPr>
      </w:pPr>
      <w:r>
        <w:rPr>
          <w:rFonts w:cs="Arial" w:ascii="Arial" w:hAnsi="Arial"/>
          <w:b/>
        </w:rPr>
        <w:t>Authors: Rudy Irwan Suhadi, Muhammad Akmal Ibrahim, Muhammad Tang Abdull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w Public Governance as a Hybrid: A Critical Interpretation” by Laura Catald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andate for Leadership: The Conservative Promise by D. Bakst, J. Berry, L. M. Burke, …and P. Winfree, Washington DC: The Heritage Foundation. 2023. pp. ix-887. ISBN: 978-0-89-195174-2</w:t>
      </w:r>
    </w:p>
    <w:p>
      <w:pPr>
        <w:pStyle w:val="Normal"/>
        <w:rPr>
          <w:rFonts w:ascii="Arial" w:hAnsi="Arial" w:cs="Arial"/>
          <w:b/>
          <w:b/>
        </w:rPr>
      </w:pPr>
      <w:r>
        <w:rPr>
          <w:rFonts w:cs="Arial" w:ascii="Arial" w:hAnsi="Arial"/>
          <w:b/>
        </w:rPr>
        <w:t>Authors: Gabriel A. Greenste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date for Leadership: The Conservative Promise” by D. Bakst, J. Berry, L. M. Burke, …and P. Winfre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04T09:00:00Z</dcterms:modified>
  <cp:revision>286</cp:revision>
  <dc:subject/>
  <dc:title/>
</cp:coreProperties>
</file>