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4, Issue 2,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Can Nonprofit Policy Advocacy Influence Policymakers? A Factorial Survey Experiment on the Effects of Nonprofit Advocacy Strategies on Policymakers’ Willingness to Act</w:t>
      </w:r>
    </w:p>
    <w:p>
      <w:pPr>
        <w:pStyle w:val="Normal"/>
        <w:rPr>
          <w:rFonts w:ascii="Arial" w:hAnsi="Arial" w:cs="Arial"/>
          <w:b/>
          <w:b/>
        </w:rPr>
      </w:pPr>
      <w:r>
        <w:rPr>
          <w:rFonts w:cs="Arial" w:ascii="Arial" w:hAnsi="Arial"/>
          <w:b/>
        </w:rPr>
        <w:t>Authors: Aaron Brusseel, Peter Raeymaeckers, Bram Verschue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policy advocacy strategies employed by nonprofit organizations (NPOs) affect the willingness of policymakers to act upon policy inputs. In a 2 × 2 full-factorial research experiment, we presented 706 Flemish municipal policymakers with four realistic scenarios describing an advocacy campaign of a local welfare nonprofit. In the scenarios, we apply two modes of advocacy tactics (direct or indirect) and two modes of NPO representation (professional staff members or self-advocates). The findings indicate a high likeliness to act on NPO policy inputs throughout the policy process, albeit with a small drop during the formulation stage. Small but significant increases in likeliness to act are noted when policymakers are confronted with either direct advocacy tactics or professional advoc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assion for All: Real-World Online Donations Contradict Compassion F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 S.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tend to donate more to help a single rather than a group of victims. However, recent studies were able to reverse this compassion fade effect by presenting people with multiple donation appeals with different victim group sizes (joint evaluation) instead of just one donation appeal (separate evaluation). Because practitioners often use the compassion fade effect to boost giving, the reversal of this effect in joint evaluation settings has important implications for fundraising. This study tests whether the reversed compassion fade effect can be replicated in the field by using data from the crowdfunding platform GoFundMe. When browsing projects on GoFundMe, people see multiple projects displayed at once, placing them in a joint evaluation context. I found a concave effect of the perceived victim group size on the amount of funds raised, the number of donations received, and the size of the average donation received by a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High Is Too High? An Experimental Analysis of Donors’ Aversion to Nonprofit Overhe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Ko Hung, Jessica L. Berrett, Ji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abundance of literature related to nonprofit overhead, the following questions remain unclear: (a) How high is too high for individual donors when considering an organization’s overhead? (b) Is there a difference between nonprofit subsectors in individual donors’ aversion to nonprofit overhead? Moreover, (c) Does trust play a role in individual donors’ overhead aversion? This study used a survey experiment and randomly assigned participants to one of four overhead ratio conditions (5%, 20%, 35%, and 50%). We find that individuals’ donations to human service nonprofits substantially decrease when the overhead reaches 35%. In contrast, their donations to health care nonprofits do not decrease until the ratio reaches 50%. In addition, we find that donors lose trust in nonprofits when overhead costs are higher, leading to decreased donations. The findings contribute to the theoretical understanding of donors’ giving behavior, offering practical implications for promoting sustainable g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etal Roles of Nonprofit Organizations: Parsonian Echoes and Luhmannian Reframing of the Organization–Society Interf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entine Maier, Michael Meyer, Christian Burkart, Berta Terzi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NPOs) have long been recognized as playing vital roles in society. Nevertheless, a coherent understanding of how these roles align with broader social theory, and how to conceptualize the interface between nonprofits and society is still lacking. In pursuit of a solid theoretical foundation, we conducted a systematic literature review encompassing 119 publications spanning from 1959 to 2021 that delve into the societal roles of NPOs. We reason that much of prior research has implicitly adhered to a functionalist perspective akin to that proposed by Talcott Parsons nearly seven decades ago. Our review identifies four overarching societal roles fulfilled by NPOs: service delivery, advocacy, integration, and the development of cultural patterns. Recognizing the limitations of Parsonian functionalism, we advocate for a shift toward a neo-functionalist, systems-theoretical framing to allow for an analysis of societal functions that is more sensitive to the heterogeneity and contradictions pervasive in contemporary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ing Volunteers Effectively: Development and Preliminary Validation of the Volunteer Leader Behavior Sca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ber CY Tsai, Toby Newstead, Gemma Lewis, Swee-Hoon Chu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are integral to civic and social life, and leadership is integral to keeping volunteers satisfied and committed. However, volunteer leadership research is hindered by the dispersion of leadership theories and the absence of a specialized leader behavior assessment tool. To address this, we developed and validated a four-dimensional scale for evaluating the behaviors of leaders of volunteers. Using confirmatory factor analyses, we confirmed a four-factor, hierarchical model in an Australian emergency volunteer sample. Concurrent validity was confirmed in relation to satisfaction with leadership, overall satisfaction with volunteering experience, and affective organizational commitment. Further details of quantitative studies for scale evaluation are provided. This study provides researchers and practitioners with a valid and reliable instrument to assess different aspects of effective leader behaviors within the volunteering context. Implications, limitations, and future research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ttention-Seeking Strategies: An Investigation of Sexual Assault Organizations’ Communication Tactics on Twitter</w:t>
      </w:r>
    </w:p>
    <w:p>
      <w:pPr>
        <w:pStyle w:val="Normal"/>
        <w:rPr>
          <w:rFonts w:ascii="Arial" w:hAnsi="Arial" w:cs="Arial"/>
          <w:b/>
          <w:b/>
        </w:rPr>
      </w:pPr>
      <w:r>
        <w:rPr>
          <w:rFonts w:cs="Arial" w:ascii="Arial" w:hAnsi="Arial"/>
          <w:b/>
        </w:rPr>
        <w:t>Authors: Jia Xue, Hong Shi, Qiaoru Zhang, Jingchuan Fan, Micheal Sh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attention-seeking strategies of sexual assault organizations on Twitter in Canada, exploring the factors influencing the level of attention received. Drawing on the foundation work of Guo and Saxon’s four-factor explanatory model, the research extends and refines the model by incorporating new factors, including Covid-related content, network size, intended audience, direct services, donations, and visual content. The study’s methodology involved sampling 124 sexual assault and rape crisis centers in Canada, collecting Twitter data (n = 320,836 Tweets up to April 2023), and employing ordinary least squares and fixed effect regression analysis. Results showed significant relationships between these factors and attention received, providing insights for both theoretical understanding and practical gui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Do NGOs Choose Their Partners? The Role of Homophily in a Transnational Advocacy Network on Climate Change</w:t>
      </w:r>
    </w:p>
    <w:p>
      <w:pPr>
        <w:pStyle w:val="Normal"/>
        <w:rPr>
          <w:rFonts w:ascii="Arial" w:hAnsi="Arial" w:cs="Arial"/>
          <w:b/>
          <w:b/>
        </w:rPr>
      </w:pPr>
      <w:r>
        <w:rPr>
          <w:rFonts w:cs="Arial" w:ascii="Arial" w:hAnsi="Arial"/>
          <w:b/>
        </w:rPr>
        <w:t>Authors: Jennifer Hadden, Lorien Jas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on-governmental organizations (NGOs) choose their partners when working in transnational advocacy networks? This case hypothesizes that NGOs form homophilous partnerships to minimize risk from cooperation. It employs two-mode exponential random graph models to examine the original data regarding the activities, attributes, and partnerships of NGOs sponsoring transnational advocacy events on climate change. The paper finds that homophily is a significant driver of partnership formation in transnational advocacy networks, even when controlling for relevant confounders, such as the differential tendency for groups to form partnerships, the varying attractiveness of the events on which the partnerships are formed, and geographic propinquity. It also finds that value-based homophily tends to be the strongest driver of partnership formation and that homophily is not generally conditional on event risk. These findings speak to the challenge of diversity in transnational advocacy networks, with implications for problem-solving and advo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moting Charitable Donations and Volunteering Through Nudge Tools From the Perspective of Behavioral Economics: A Systematic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Wai Chan, Shiyu Lu, Nicole Hei Ching Cheng, Cheryl Hiu-Kwan Chui, Terry Yat-Sang L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research has attempted to synthesize the effects of nudge tools in promoting prosocial behaviors through the lens of behavioral economics. This systematic review synthesizes empirical evidence of various types of nudges and their effectiveness in promoting charitable donations and volunteering. We identified 67 eligible studies with 117 experiments reporting eight nudge tools. We found that the studies focused mainly on three types of nudges (including reframing, referring to descriptive norms, and changing social consequences). We revealed that decreasing physical/cognitive effort, providing reminders, anchoring, and referring to descriptive norms effectively promote charitable donations; only reframing effectively promotes volunteering. Changing social consequences, connecting decisions to benefit or cost, and referring to descriptive norms are not effective in promoting volunteering. This review offers implications for practitioners implementing nudge tools in promoting charitable donations and volunteering. The data supporting the findings of this study are available in the Open Science Framework (https://osf.io/kg83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covering Local Knowledge in Grassroots Associations: An Illustration of the Critical Reflexive Approach</w:t>
      </w:r>
    </w:p>
    <w:p>
      <w:pPr>
        <w:pStyle w:val="Normal"/>
        <w:rPr>
          <w:rFonts w:ascii="Arial" w:hAnsi="Arial" w:cs="Arial"/>
          <w:b/>
          <w:b/>
        </w:rPr>
      </w:pPr>
      <w:r>
        <w:rPr>
          <w:rFonts w:cs="Arial" w:ascii="Arial" w:hAnsi="Arial"/>
          <w:b/>
        </w:rPr>
        <w:t>Authors: Kirk A. Leach, Ashley E. Nickels, Miles Davis-Matth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assroots associations (GAs) are the “keepers” of collective local knowledge yet uncovering that local knowledge remains challenging for nonprofit researchers. In this study, we propose the utility of reflexivity for nonprofit scholars conducting research aimed at accessing local knowledge within GAs and illustrate its use in practice through collaborative autoethnography (CAE). From block clubs to mutual aid groups, grassroots associations provide a space for members to come together, share insights, build community, and are important repositories of local knowledge. However, GAs remain the “dark matter” of the nonprofit sector—understudied and undertheorized. We discuss the difficulties nonprofit researchers face in accessing the local knowledge of resident within grassroots associations. We then present our CAE methodology and conclude by recommending that scholars interested in accessing local knowledge engage in reflexive praxis attuned to power and positionality. This study contributes to expanding our work with and knowledge of grassroots associations within nonprofit stud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wer of morality in movements: Civic engagement in climate justice, human rights, and democracy by Sevelsted, A., &amp; Toubøl, J. (Eds.)</w:t>
      </w:r>
    </w:p>
    <w:p>
      <w:pPr>
        <w:pStyle w:val="Normal"/>
        <w:rPr>
          <w:rFonts w:ascii="Arial" w:hAnsi="Arial" w:cs="Arial"/>
          <w:b/>
          <w:b/>
        </w:rPr>
      </w:pPr>
      <w:r>
        <w:rPr>
          <w:rFonts w:cs="Arial" w:ascii="Arial" w:hAnsi="Arial"/>
          <w:b/>
        </w:rPr>
        <w:t>Authors: Aleksandra N. Pi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wer of Morality in Movements: Civic Engagement in Climate Justice, Human Rights, and Democracy” by Anders Sevelsted and Jonas Toubø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16T08:49:00Z</dcterms:modified>
  <cp:revision>162</cp:revision>
  <dc:subject/>
  <dc:title/>
</cp:coreProperties>
</file>