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3, Issue 5, Ma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mbulance Taxis: The Impact of Regulation and Litigation on Health-Care Fraud.</w:t>
      </w:r>
    </w:p>
    <w:p>
      <w:pPr>
        <w:pStyle w:val="Normal"/>
        <w:rPr>
          <w:rFonts w:ascii="Arial" w:hAnsi="Arial" w:cs="Arial"/>
          <w:b/>
          <w:b/>
        </w:rPr>
      </w:pPr>
      <w:r>
        <w:rPr>
          <w:rFonts w:cs="Arial" w:ascii="Arial" w:hAnsi="Arial"/>
          <w:b/>
        </w:rPr>
        <w:t>Authors: Eliason, Paul; League, Riley; Leder-Luis, Jetson; McDevitt, Ryan C.; Roberts, James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ffectiveness of pay-and-chase lawsuits and up-front regulations for combating health-care fraud. Between 2003 and 2017, Medicare spent $7.7 billion on 37.5 million regularly scheduled ambulance rides for patients traveling to and from dialysis facilities even though many did not satisfy Medicare's criteria for receiving reimbursements. Using an identification strategy based on the staggered timing of regulations and lawsuits across the United States, we find that adding a prior authorization requirement for ambulance reimbursements reduced spending much more than pursuing criminal and civil litigation did on their own. We find no evidence that prior authorization affected patients' h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isconduct and Reputation under Imperfect In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n, Franc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isconduct—market actions that are unethical and indicative of fraud—is a significant yet poorly understood issue that underlies many economic transactions. We design a field experiment to study the impact of two-sided antimisconduct information programs, which we deploy on the local markets for mobile money ("human ATMs") in Ghana. The programs lead to a large reduction in misconduct (−21 </w:t>
      </w:r>
      <w:r>
        <w:rPr>
          <w:rFonts w:cs="Cambria Math" w:ascii="Cambria Math" w:hAnsi="Cambria Math"/>
        </w:rPr>
        <w:t>⁢</w:t>
      </w:r>
      <w:r>
        <w:rPr>
          <w:rFonts w:cs="Arial" w:ascii="Arial" w:hAnsi="Arial"/>
        </w:rPr>
        <w:t xml:space="preserve"> percentage points = −72 %) and, as a result, broader improvements in overall market activity, consumer welfare, and firm revenue. We show the treatment effect is due to a combination of more accurate consumer beliefs about misconduct and increased vendor reputation conc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rket Structure, Investment, and Technical Efficiencies in Mobile Telecommun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liott, Jonathan T.; Houngbonon, Georges V.; Ivaldi, Marc; Scott, Paul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model of competition in prices and infrastructure among mobile network operators. Although consolidation increases market power, it can lead to more efficient data transmission due to economies of scale, which we derive from physical principles. After estimating our model with French consumer and infrastructure data, equilibrium simulations reveal that while prices decrease with the number of firms, so do download speeds. Our framework also allows us to quantify the impact of spectrum allocation. The marginal social value of spectrum exceeds firms' willingness to pay in our model as well as observed prices in spectrum au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Theory of Fiscal Responsibility and Irresponsi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lac, Marina; Yared, Pier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political economy mechanism that explains the presence of fiscal regimes punctuated by crisis periods. Our model focuses on the interaction between successive deficit-biased governments subject to independently and identically distributed fiscal shocks. We show that the economy transitions between a fiscally responsible regime and a fiscally irresponsible regime, with transitions occurring during crises when fiscal needs are large. Under fiscal responsibility, governments limit their spending to avoid transitioning to fiscal irresponsibility. Under fiscal irresponsibility, governments spend excessively and precipitate crises that lead to the reinstatement of fiscal responsibility. Regime transitions can occur only if governments' deficit bias is large enoug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ubversive Convers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ic, Nemanja; Chakraborty, Archishman; Harbaugh, R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wo players with common interests exchange information to make a decision. But they fear scrutiny. Their unencrypted communications will be observed by another agent with different interests who can object to their decision. We show how the players can implement their ideal decision rule using a back-and-forth conversation. Such a subversive conversation reveals enough information for the players to determine their best decision but not enough information for the observer to determine whether the decision was against his interest. Our results show how conversations can maintain deniability even in the face of leaks, hacks, and other public expo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Textbook Case for Industrial Policy: Theory Meets Data.</w:t>
      </w:r>
    </w:p>
    <w:p>
      <w:pPr>
        <w:pStyle w:val="Normal"/>
        <w:rPr>
          <w:rFonts w:ascii="Arial" w:hAnsi="Arial" w:cs="Arial"/>
          <w:b/>
          <w:b/>
        </w:rPr>
      </w:pPr>
      <w:r>
        <w:rPr>
          <w:rFonts w:cs="Arial" w:ascii="Arial" w:hAnsi="Arial"/>
          <w:b/>
        </w:rPr>
        <w:t>Authors: Bartelme, Dominick; Costinot, Arnaud; Donaldson, Dave; Rodríguez-Clare, André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extbook case for industrial policy is well understood: sectors with relatively large external economies of scale should be subsidized at the expense of other sectors. Little is known, however, about the magnitude of the welfare gains from such interventions. We develop an empirical strategy that leverages commonly available trade data to estimate sector-level economies of scale and, in turn, to quantify the gains from optimal industrial policy in a general equilibrium environment. Our results point toward significant economies of scale across manufacturing sectors but gains from industrial policy that are hardly transformative, even among the most open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ersuasion with Multiple Actions.</w:t>
      </w:r>
    </w:p>
    <w:p>
      <w:pPr>
        <w:pStyle w:val="Normal"/>
        <w:rPr>
          <w:rFonts w:ascii="Arial" w:hAnsi="Arial" w:cs="Arial"/>
          <w:b/>
          <w:b/>
        </w:rPr>
      </w:pPr>
      <w:r>
        <w:rPr>
          <w:rFonts w:cs="Arial" w:ascii="Arial" w:hAnsi="Arial"/>
          <w:b/>
        </w:rPr>
        <w:t>Authors: Khantadze, Davit; Kremer, Ilan; Skrzypacz, Andrze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a Bayesian persuasion model in which multiple receivers take one action each. We compare simultaneous procedures with sequential ones. In a simultaneous procedure, all the receivers act simultaneously following the realization of a single public signal. In a sequential procedure, receivers receive information and take actions sequentially. We characterize the conditions under which the optimal sequential procedure leads to a higher payoff and characterize the optimal ordering of ac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5-28T08:16:00Z</dcterms:modified>
  <cp:revision>167</cp:revision>
  <dc:subject/>
  <dc:title/>
</cp:coreProperties>
</file>