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3, Issue 8, Aug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idding for Firms: Subsidy Competition in the United States.</w:t>
      </w:r>
    </w:p>
    <w:p>
      <w:pPr>
        <w:pStyle w:val="Normal"/>
        <w:rPr>
          <w:rFonts w:ascii="Arial" w:hAnsi="Arial" w:cs="Arial"/>
          <w:b/>
          <w:b/>
        </w:rPr>
      </w:pPr>
      <w:r>
        <w:rPr>
          <w:rFonts w:cs="Arial" w:ascii="Arial" w:hAnsi="Arial"/>
          <w:b/>
        </w:rPr>
        <w:t>Authors: Slattery, Cai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and local governments in the United States compete to attract firms by offering discretionary subsidies. I use a private value English auction to model the subsidy bidding process and quantify the welfare effects of competition. The allocation of rents between states and firms depends on the heterogeneity in states' valuations for firms and the substitutability of locations. I find that competition increases welfare by less than 5% over a subsidy ban, and states compete away the surplus, transferring all of the rents to firms. These findings dampen any interpretation of subsidy competition as an effective place-base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il Heterogeneity, Social Learning, and the Formation of Close-Knit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z, Itzchak Tza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environmental heterogeneity influences the formation of close-knit communities. I provide support for the social learning hypothesis, which posits that diverse environmental conditions limited American farmers' ability to learn from neighbors, weakening communal ties. I document a negative county-level association between soil heterogeneity and close-knit communities. Using individual-level data on nineteenth-century domestic migrants, I show that this association is not driven by selective in-migration and document farmers' cultural adaptation using a difference-in-differences framework. Focusing on mechanisms, I show that soil heterogeneity slowed farmers' agricultural learning and prompted those who depended on social networks to migrate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ing Markups and the Role of Consumer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öpper, Hendrik; MacKay, Alexander; Miller, Nathan H.; Stiebale, J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evolution of markups for consumer products in the United States from 2006 to 2019. Using detailed data on prices and quantities for products in more than 100 distinct categories, we obtain a panel of markups, marginal costs, and flexible consumer preferences. Our empirical strategy uses separate random coefficients logit models for each category and year and an assumption that firms set prices to maximize profits. We find that markups increased by about 30% on average over the sample period. We attribute this change to decreases in marginal costs and a decline in consumer price sensi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bating Political Corruption with Policy Bund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nan, Frederico; Mazzocco, Mau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evelop a dynamic model of politicians who can engage in corruption. The model provides important insights into the determinants of corruption and how to design policies to combat it. We estimate the model using data from Brazil to measure voters' willingness to pay for various commonly proposed anticorruption policies, such as increasing audit probabilities, raising politicians' wages, and extending term limits. We document that while audit policies effectively reduce corruption, a multipronged approach that bundles an audit policy with other policies can achieve much higher welfar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actor Models for Conditional Asset Pric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ffaroni,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methodology, building on a local principal component analysis approach, for inference on the pricing ability of conditional asset pricing models designed to mitigate the effect of omitted risk factors and misspecified conditional dynamics. The methodology is designed to exploit the rich information available in large cross sections of individual stocks. Monte Carlo experiments and an empirical application demonstrate the benefits of this methodology over existing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ynamic Pricing Regulation and Welfare in Insurance Markets.</w:t>
      </w:r>
    </w:p>
    <w:p>
      <w:pPr>
        <w:pStyle w:val="Normal"/>
        <w:rPr>
          <w:rFonts w:ascii="Arial" w:hAnsi="Arial" w:cs="Arial"/>
          <w:b/>
          <w:b/>
        </w:rPr>
      </w:pPr>
      <w:r>
        <w:rPr>
          <w:rFonts w:cs="Arial" w:ascii="Arial" w:hAnsi="Arial"/>
          <w:b/>
        </w:rPr>
        <w:t>Authors: Aizawa, Naoki; Ko, A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traditional role of insurers is to provide protection against individuals' idiosyncratic risks, insurers themselves face substantial uncertainties due to aggregate shocks. To prevent insurers from passing these aggregate risks onto consumers, governments have increasingly adopted dynamic pricing regulations, which limit insurers' ability to change premiums over time. We evaluate dynamic pricing regulation using an equilibrium model of the US long-term care insurance market, featuring insurers' lack of commitment and endogenous market structures. We find that stricter dynamic pricing regulation has a limited impact on improving consumer welfare, while it reduces insurer profits and increases market concen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Allocation of Incentives in Multilayered Organizations: Evidence from a Community Health Program in Sierra Leone.</w:t>
      </w:r>
    </w:p>
    <w:p>
      <w:pPr>
        <w:pStyle w:val="Normal"/>
        <w:rPr>
          <w:rFonts w:ascii="Arial" w:hAnsi="Arial" w:cs="Arial"/>
          <w:b/>
          <w:b/>
        </w:rPr>
      </w:pPr>
      <w:r>
        <w:rPr>
          <w:rFonts w:cs="Arial" w:ascii="Arial" w:hAnsi="Arial"/>
          <w:b/>
        </w:rPr>
        <w:t>Authors: Deserranno, Erika; Caria, A. Stefano; Kastrau, Philipp; León-Ciliotta, Gian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the allocation of incentives across the hierarchy of an organization matter for its performance? In an experiment with a large public health organization, we find that health care provision is highly affected by how incentives are allocated between frontline workers and their supervisors. Sharing incentives equally between these two layers raises health visits by 61% compared with unilateral allocations and uniquely improves health service provision and health outcomes. We provide reduced-form and structural evidence that effort complementarities and contractual frictions drive these results and explore the implications for the optimal design of incentive policies in multilayered organiz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8-27T08:45:00Z</dcterms:modified>
  <cp:revision>177</cp:revision>
  <dc:subject/>
  <dc:title/>
</cp:coreProperties>
</file>