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5, Issue 6, June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Optimal Security Design for Risk-Averse Investors.</w:t>
      </w:r>
    </w:p>
    <w:p>
      <w:pPr>
        <w:pStyle w:val="Normal"/>
        <w:rPr>
          <w:rFonts w:ascii="Arial" w:hAnsi="Arial" w:cs="Arial"/>
          <w:b/>
          <w:b/>
        </w:rPr>
      </w:pPr>
      <w:r>
        <w:rPr>
          <w:rFonts w:cs="Arial" w:ascii="Arial" w:hAnsi="Arial"/>
          <w:b/>
        </w:rPr>
        <w:t>Authors: Gershkov, Alex; Moldovanu, Benny; Strack, Philipp; Zhang, Mengx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the tools of mechanism design combined with the theory of risk measures to analyze how a cash-constrained owner of an asset with known, stochastic returns raises capital from a population of investors who differ in their risk aversion and budget constraints. The issuer partitions the asset's cash flow into several asset-backed securities, one for each type of investor. The optimal partition conforms to the commonly observed practice of tranching into senior debt, junior debt, and equity. Tranching arises endogenously due to the differences in risk appetites among agents and in the budget constraints they f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eaders in Social Movements: Evidence from Unions in Myanma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udreau, Laura; Macchiavello, Rocco; Minni, Virginia; Tanaka, Ma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movements are catalysts for crucial institutional changes. To succeed, they must coordinate members' views (consensus building) and actions (mobilization). We study union leaders within Myanmar's burgeoning labor movement. Union leaders are positively selected on both ability and personality traits that enable them to influence others, yet they earn lower wages. In group discussions about workers' views on an upcoming national minimum wage negotiation, randomly embedded leaders build consensus around the union's preferred policy. In an experiment that mimics individual decision-making in a collective action setup, leaders increase mobilization through coordi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obel Lecture: Paths to the Periphe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inson, James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y research suggests that world inequality is explained by the incidence of extractive and inclusive institutions. But why do some countries have extractive institutions? I distinguish between two main reasons; first, power relations; second, the "normative order." Normative orders provide justifications and legitimacy for institutions which may not generate prosperity, but may achieve other goals. These distinctions are critical because they create very different challenges in trying to make institutions more inclusive and create prosperity. I show how countries move from the economic periphery as a consequence of changing both. My own intellectual journey has been in the other direction, however, hence the title of the paper: I was fortunate to be born in Britain, but I have had to unlearn much of my own experience, socialization and training in order to see other societies on their own terms. That's crucial to be able to help them, but also to learn from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argeting Impact versus Depri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ushofer, Johannes; Niehaus, Paul; Paramo, Carlos; Miguel, Edward;</w:t>
      </w:r>
      <w:r>
        <w:rPr/>
        <w:t xml:space="preserve"> </w:t>
      </w:r>
      <w:r>
        <w:rPr>
          <w:rFonts w:cs="Arial" w:ascii="Arial" w:hAnsi="Arial"/>
          <w:b/>
        </w:rPr>
        <w:t>Walker,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large literature has examined how best to target antipoverty programs to those most deprived in some sense (e.g., consumption). We examine the potential trade-off between this objective and targeting those most impacted by such programs. We work in the context of an NGO cash transfer program in Kenya, employing recent advances in machine learning methods and dynamic outcome data to learn proxy means tests that jointly target both objectives. Targeting solely on the basis of deprivation is not attractive in this setting under standard social welfare criteria unless the planner's preferences are extremely redistribu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o Benefits from Online Gig Economy Platfo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anton, Christopher T.; Thomas, Catheri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line labor platforms for short-term remote work have many more job seekers than available jobs. Despite their relative abundance, workers capture a substantial share of the surplus from transactions. We draw this conclusion from demand estimates that imply workers' wages include significant markups over costs and a survey that validates our surplus estimates. Workers retain a significant share of the surplus because demand-side search frictions and worker differentiation reduce direct competition. Finally, we show that applying traditional employment regulations to online gig economy platforms would lower job posting and hiring rates, reducing aggregate surplus for all market participants, including wor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rporate Discount Rates.</w:t>
      </w:r>
    </w:p>
    <w:p>
      <w:pPr>
        <w:pStyle w:val="Normal"/>
        <w:rPr>
          <w:rFonts w:ascii="Arial" w:hAnsi="Arial" w:cs="Arial"/>
          <w:b/>
          <w:b/>
        </w:rPr>
      </w:pPr>
      <w:r>
        <w:rPr>
          <w:rFonts w:cs="Arial" w:ascii="Arial" w:hAnsi="Arial"/>
          <w:b/>
        </w:rPr>
        <w:t>Authors: Gormsen, Niels Joachim; Huber, Kil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struct a dataset of firms' discount rates (i.e., required returns to capital) and perceived cost of capital using corporate conference calls. The relation between discount rates and the cost of capital is far below the one-to-one mapping assumed in standard theory, as it takes many years for changes in the cost of capital to be incorporated into discount rates. This pattern leads to large and time-varying discount rate wedges that affect firm investment. Moreover, increasing discount rate wedges can account for the recent puzzle of "missing investment." Cross-firm variation in market power and riskiness explains the evolution of wed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obel Lecture: Institutions, Technology, and Prosperity.</w:t>
      </w:r>
    </w:p>
    <w:p>
      <w:pPr>
        <w:pStyle w:val="Normal"/>
        <w:rPr>
          <w:rFonts w:ascii="Arial" w:hAnsi="Arial" w:cs="Arial"/>
          <w:b/>
          <w:b/>
        </w:rPr>
      </w:pPr>
      <w:r>
        <w:rPr>
          <w:rFonts w:cs="Arial" w:ascii="Arial" w:hAnsi="Arial"/>
          <w:b/>
        </w:rPr>
        <w:t>Authors: Acemoglu, Dar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reviews the main motivations and arguments of my work on comparative development, colonialism, and institutional change, which was often carried out jointly with James Robinson and Simon Johnson. I then provide a simple framework to organize these ideas and connect them with my research on innovation and technology. The framework is centered around a utility-technology possibilities frontier, which delineates the possible distributions of resources in a society both for given technology and working via different technological choices. It highlights how various types of institutions, market structures, norms, and ideologies influence moves along the frontier and shifts of the frontier, and it provides a simple formalization of the social forces that lead to institutional persistence and those that can trigger institutional change. The framework also enables us to conceptualize how, during periods of disruption, existing—and sometimes quite small—differences can have amplified effects on prosperity and institutional trajectories. In this way, it suggests some parallels between different disruptive periods, including the onset of European colonialism, the spread (or lack thereof) of industrial technologies in the nineteenth century, and decisions related to the use, adoption, and development of AI tod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port of Independent Auditor.</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presents the audited financial statements of the American Economic Association (AEA) for the years ending December 31, 2024, and 2023. The independent auditor's report concludes that the financial statements fairly represent the AEA's financial position and comply with generally accepted accounting principles in the United States. Key financial highlights include total assets of approximately $57.9 million in 2024, a significant increase in net assets without donor restrictions, and a total operating support and revenue of about $11.9 million for 2024. The report also details the AEA's revenue sources, operating expenses, and the management's responsibilities regarding financial repor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iscal Policy and Credit Supply in a Crisis.</w:t>
      </w:r>
    </w:p>
    <w:p>
      <w:pPr>
        <w:pStyle w:val="Normal"/>
        <w:rPr>
          <w:rFonts w:ascii="Arial" w:hAnsi="Arial" w:cs="Arial"/>
          <w:b/>
          <w:b/>
        </w:rPr>
      </w:pPr>
      <w:r>
        <w:rPr>
          <w:rFonts w:cs="Arial" w:ascii="Arial" w:hAnsi="Arial"/>
          <w:b/>
        </w:rPr>
        <w:t>Authors: Bonfim, Diana; Ferreira, Miguel A.; Queiró, Francisco; Zhao, Suji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measure how cuts to public procurement propagate through the banking system in a financial crisis. During the European sovereign debt crisis, the Portuguese government cut procurement spending by 4.3 percent of GDP. We find that this cut saddled banks with nonperforming loans from government contractors, which led to a persistent reduction in credit supply to other firms. We estimate a bank-level elasticity of credit supply with respect to procurement demand of 2.5. In a general equilibrium model, our findings point to large effects of fiscal policy on credit supply and output in a cri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Nobel Lecture: The Institutional Origins of Shared Prosperity.</w:t>
      </w:r>
    </w:p>
    <w:p>
      <w:pPr>
        <w:pStyle w:val="Normal"/>
        <w:rPr>
          <w:rFonts w:ascii="Arial" w:hAnsi="Arial" w:cs="Arial"/>
          <w:b/>
          <w:b/>
        </w:rPr>
      </w:pPr>
      <w:r>
        <w:rPr>
          <w:rFonts w:cs="Arial" w:ascii="Arial" w:hAnsi="Arial"/>
          <w:b/>
        </w:rPr>
        <w:t>Authors: Johnson, Sim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discusses the significant economic divergence between North and South Korea since their division in 1945, attributing this disparity primarily to differences in institutional development. South Korea has transitioned into a robust democracy with strong protections for private property and reduced corruption, leading to substantial economic growth, while North Korea remains under a violent dictatorship with extractive institutions that have stifled economic progress. The article emphasizes the role of inclusive versus extractive institutions in shaping economic outcomes, suggesting that countries with more inclusive institutions tend to achieve higher GDP per capita. It also explores the historical context of colonialism and its long-lasting effects on institutional quality and economic prosperity in various regions, highlighting the importance of institutional frameworks in fostering shared prospe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Geographic Flow of Bank Funding and Access to Credit: Branch Networks, Synergies, and Local Competition.</w:t>
      </w:r>
    </w:p>
    <w:p>
      <w:pPr>
        <w:pStyle w:val="Normal"/>
        <w:rPr>
          <w:rFonts w:ascii="Arial" w:hAnsi="Arial" w:cs="Arial"/>
          <w:b/>
          <w:b/>
        </w:rPr>
      </w:pPr>
      <w:r>
        <w:rPr>
          <w:rFonts w:cs="Arial" w:ascii="Arial" w:hAnsi="Arial"/>
          <w:b/>
        </w:rPr>
        <w:t>Authors: Aguirregabiria, Victor; Clark, Robert; Wang, Hu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ographic dispersion of depositors, borrowers, and banks may prevent funding from flowing to high-loan-demand areas, limiting credit access. Using bank-county-year-level data, we provide evidence of geographic imbalance of deposits and loans and develop a methodology for investigating the contribution to this imbalance of branch networks, market power, and scope economies. Results are based on a novel measure of imbalance and estimation of a structural model of bank competition that admits interconnections across locations and between deposit and loan markets. Counterfactual experiments show branch networks, scope economies, and local competition affect credit flow to disadvantaged market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6-25T06:16:00Z</dcterms:modified>
  <cp:revision>188</cp:revision>
  <dc:subject/>
  <dc:title/>
</cp:coreProperties>
</file>