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35, Issue 3,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ensembling AI and public managers improves decision-making</w:t>
      </w:r>
    </w:p>
    <w:p>
      <w:pPr>
        <w:pStyle w:val="Normal"/>
        <w:rPr>
          <w:rFonts w:ascii="Arial" w:hAnsi="Arial" w:cs="Arial"/>
          <w:b/>
          <w:b/>
        </w:rPr>
      </w:pPr>
      <w:r>
        <w:rPr>
          <w:rFonts w:cs="Arial" w:ascii="Arial" w:hAnsi="Arial"/>
          <w:b/>
        </w:rPr>
        <w:t>Authors: Florian Keppel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 applications transform public sector decision-making. However, most research conceptualizes AI as a form of specialized decision-support tool. In contrast, this study presents a different form of human-AI collaboration, the concept of human-AI ensembles, where public managers and AI tackle the same decision tasks, rather than specializing in certain subtasks. This is particularly relevant for many public sector decisions, where neither human nor AI predictions have a clear advantage over the other. We illustrate this within the context of public hiring, focusing on two key areas: (a) the potential of ensembling humans and AI to reduce biases and (b) the willingness of public managers to implement ensembling. Study 1 uses data from the assessment of profiles of real-life job candidates (n = 695) at the intersection of gender and ethnicity by public managers compared to AI. The exploratory linear regression results illustrate how ensembled decision-making may alleviate ethnic biases. The linear regression results of study 2, a preregistered survey experiment, show that public managers (n = 538 with four observations each) put equal weight on AI advice and human advice, and, when reminded of the unlawfulness of hiring discrimination, may even prioritize AI over human adv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tterns of bureaucracy: Conceptualizing administrative trad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lene Jugl</w:t>
      </w:r>
    </w:p>
    <w:p>
      <w:pPr>
        <w:pStyle w:val="Normal"/>
        <w:rPr/>
      </w:pPr>
      <w:r>
        <w:rPr>
          <w:rFonts w:cs="Arial" w:ascii="Arial" w:hAnsi="Arial"/>
          <w:b/>
        </w:rPr>
        <w:t>Abstract:</w:t>
      </w:r>
      <w:r>
        <w:rPr>
          <w:rFonts w:cs="Arial" w:ascii="Arial" w:hAnsi="Arial"/>
        </w:rPr>
        <w:t xml:space="preserve"> </w:t>
      </w:r>
      <w:r>
        <w:rPr>
          <w:rFonts w:cs="Arial" w:ascii="Arial" w:hAnsi="Arial"/>
        </w:rPr>
        <w:t>Administrative traditions (AT) are a prominent approach to classify and compare administrative systems across countries, yet there is a lack of agreement on the definition and conceptual dimensions of AT. This article addresses this gap by synthesizing existing knowledge on AT and refining its conceptualization in three steps. First, a systematic review of 505 publications since 1998 elucidates the diverse understandings of AT and the study contexts in which the concept is used. Secondly, ten AT attributes that emerged from the review are operationalized with secondary data for 49 administrative systems from around the world. Using exploratory factor analysis, the study identifies two underlying dimensions of the AT concept: Citizen orientation and Structural concentration. In a third step, I propose two indices to measure AT along these two dimensions and apply it to map contemporary administrative systems from 49 diverse countries. The analysis uncovers important variation within assumed country families such as the Anglo-American or post-communist groups. The article’s core contributions are the empirically grounded and parsimonious conceptualization of AT as the degree of Citizen orientation and Structural concentration in a country’s public administration as well as the validated two-dimensional AT mea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governance platforms achieve the aims of the platform sponsor? Principal-agent tension in environmental governance ref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e Zufall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 and federal governments use governance platforms to achieve central policy goals through distributed action at the local level. For example, California’s 2014 Sustainable Groundwater Management Act (SGMA) mandates local policy actors to work together to create new groundwater management institutions and plans. We argue that governance platforms entail a principal-agent problem where local decisions may deviate from central goals. We apply this argument to SGMA implementation, where local plans may respond more to local political economic conditions rather than address the groundwater problems prioritized by the state. Using a Structured Topic Model (STM) to analyze the content of 117 basin management plans, we regress each plan’s focus on core management reform priorities on local socio-economic and social-ecological indicators expected to shape how different communities respond to state requirements. Our results suggest that the focus of local plans diverges from problem conditions on issues like environmental justice and drinking water quality. This highlights how principal-agent logics of divergent preferences and information asymmetry can affect the design and implementation of governance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outines amid the unpredictable: a street-level organization’s robust response to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de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eet-level organizations, which implement public policy on behalf of the state, often operate under unstable conditions. Workers routinely face resource shortfalls, complex client interactions, and ever-changing rules, prompting them to develop coping strategies. These instabilities, while disruptive, tend to be predictable, allowing those coping strategies to stabilize into routines that effectively constitute de facto, as distinct from de jure, policy. But what happens when instability becomes unpredictable, such as during wars, disasters, or pandemics, where prior experience offers little guidance? This paper explores two questions: (1) Do street-level workers develop different coping strategies under unpredictable, as opposed to predictable, instability? (2) Can those strategies become routinized amid unpredictable flux? The second question poses a conceptual challenge. If instability unfolds too rapidly and erratically for coping strategies to form, those strategies may never stabilize into the kind of routines that matter—those that meaningfully shape policy in practice. To explore these questions, I modify the street-level bureaucracy framework by incorporating concepts from the turbulence literature, particularly the notion of robustness: patterned responses that enable systems to maintain core functions and values under conditions of unpredictable flux. Empirically, I draw from six-months of in-person and virtual ethnographic fieldwork to examine how leaders from a single US-based street-level organization navigated the onset of the COVID-19 pandemic. Contrary to scholarship emphasizing innovation during the crisis, the leaders’ response was surprisingly ordinary, grounded in pre-existing behaviors. Theoretically, these findings suggest that even amid unpredictable instability, street-level workers can still develop routines that matter for policy-as-produced—not by inventing new coping strategies, but by reusing old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vernance in layers: how female street-level bureaucrats reshape state power through emotional lab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jie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raws on multisited ethnographic fieldwork conducted from 2021 to 2024 across six Chinese cities, encompassing twenty-eight semi-structured interviews, sixteen roundtable discussions with seventy-five participants, and over 300 hours of direct observations and covert site visits. Building on street-level bureaucracy theory, the study recasts emotional labor as a latent engine of governance rather than a mere coping mechanism. Specifically focusing on female street-level bureaucrats (SLBs), it examines how they navigate state directives, absorb community tensions, and deploy institutionally mandated empathy. Findings illustrate that female SLBs’ emotional labor defuses conflicts, nurtures short-term stability, and projects a caring image of the state, albeit often at the expense of their own professional advancement and well-being. Moreover, by highlighting the gendered expectations embedded in frontline governance, the study reveals a paradoxical reliance on “invisible” emotional labor, which can reinforce structural inequities and an overdependence on personal agency. The analysis suggests that recognizing emotional labor’s integral role—and its corresponding vulnerabilities—is vital to improving public service design. The article concludes by calling for institutional reforms to provide formal recognition of emotional labor, ensuring it is not perpetually relegated to an uncredited or feminized domain of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inancial performance of state-owned enterprises: does political ideology play a role?</w:t>
      </w:r>
    </w:p>
    <w:p>
      <w:pPr>
        <w:pStyle w:val="Normal"/>
        <w:rPr>
          <w:rFonts w:ascii="Arial" w:hAnsi="Arial" w:cs="Arial"/>
          <w:b/>
          <w:b/>
        </w:rPr>
      </w:pPr>
      <w:r>
        <w:rPr>
          <w:rFonts w:cs="Arial" w:ascii="Arial" w:hAnsi="Arial"/>
          <w:b/>
        </w:rPr>
        <w:t>Authors: Leonardo Henrique Lima de Pill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ization in the public sector entails decentralizing the provision of public goods and services to more autonomous entities, including state-owned enterprises (SOEs). Research indicates that the decision to corporatize is driven, among other factors, by the pursuit of financial sustainability in public organizations. A continuing debate revolves around whether the political ideology of incumbents is linked to the creation of SOEs. However, limited attention has been given to understanding if incumbents’ ideology shapes SOEs’ financial performance and, hence, financial sustainability. This is concerning because SOEs operate beyond political cycles, facing pressures from ideologically different governments over time. Herein, we investigate whether the incumbents’ ideologies shape SOEs’ financial performance. We hypothesize that the more right leaning the incumbent, the greater the SOEs’ financial performance. However, given that incumbents’ decisions are influenced by their political parties’ behaviors, the effects of ideology may be contingent on these factors. Thus, we investigate whether the association of incumbents’ ideology with SOEs’ financial performance is weaker when incumbents’ political parties display non-policy behaviors (e.g., by prioritizing electoral outcomes or office occupation). We analyze a 2019–2022 panel of 317 SOEs controlled by 27 subnational governments in Brazil with both FGLS and instrumental variable regression approaches. The data comprising 1,116 SOE-year observations confirm our hypotheses. Our research contributes to scholarship on the drivers of public organizations’ financial performance and sheds light on the role of political contingencies, such as incumbents’ ideology and party predominant behaviors regarding SOEs’ financial performance—a commonly overlooked gap in current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loring the influence of administrative capacities on administrative burdens</w:t>
      </w:r>
    </w:p>
    <w:p>
      <w:pPr>
        <w:pStyle w:val="Normal"/>
        <w:rPr>
          <w:rFonts w:ascii="Arial" w:hAnsi="Arial" w:cs="Arial"/>
          <w:b/>
          <w:b/>
        </w:rPr>
      </w:pPr>
      <w:r>
        <w:rPr>
          <w:rFonts w:cs="Arial" w:ascii="Arial" w:hAnsi="Arial"/>
          <w:b/>
        </w:rPr>
        <w:t>Authors: Fabiola Perales-Fernand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plores administrative capacities to explain the variation in the public’s experience of administrative burdens. Through a qualitative exploratory case study based on semi-structured interviews in Mexico, the paper argues that administrative capacities can structure or shape administrative burdens. The effect can be either positive, where burdens are alleviated or transferred to the state, or negative, where burdens are amplified or newly created. This study identified six administrative capacities that influence administrative burdens: the design of interaction rules, government communication strategies, government resources, organizational structures that provide personalized assistance to citizens, coordination schemes among government offices, and professionalization of street-level bureaucrats. This paper contributes to the growing literature on the governance of administrative burdens and strategies for burden re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reaking the rules, but for whom? How client characteristics affect frontline professionals’ prosocial rule-breaking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uard Schmidt and others</w:t>
      </w:r>
    </w:p>
    <w:p>
      <w:pPr>
        <w:pStyle w:val="Normal"/>
        <w:rPr/>
      </w:pPr>
      <w:r>
        <w:rPr>
          <w:rFonts w:cs="Arial" w:ascii="Arial" w:hAnsi="Arial"/>
          <w:b/>
        </w:rPr>
        <w:t>Abstract:</w:t>
      </w:r>
      <w:r>
        <w:rPr>
          <w:rFonts w:cs="Arial" w:ascii="Arial" w:hAnsi="Arial"/>
        </w:rPr>
        <w:t xml:space="preserve"> </w:t>
      </w:r>
      <w:r>
        <w:rPr>
          <w:rFonts w:cs="Arial" w:ascii="Arial" w:hAnsi="Arial"/>
        </w:rPr>
        <w:t>Studies have shown that a client’s characteristics can affect frontline professionals’ decision-making and use of discretion. However, we do not know whether these dynamics also exist in frontline professionals’ prosocial rule-breaking (PSRB): breaking rules to benefit clients. This study focuses on to what extent and how client characteristics affect PSRB by frontline professionals. Using an innovative within-person vignette experiment among professionals in social welfare teams in the Netherlands (N = 58 professionals; 424 observations), we focus on clients’ earned, needed, and resource deservingness. The results show that all three elements of deservingness positively affect the willingness of professionals to engage in PSRB, but needed deservingness has the greatest effect. Through three focus groups (N = 21 respondents), we build on this finding to reveal how different motives for PSRB align with various dimensions of deservingness. The results contribute to theory development on the use of discretion among frontline professional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9-17T04:14:00Z</dcterms:modified>
  <cp:revision>154</cp:revision>
  <dc:subject/>
  <dc:title/>
</cp:coreProperties>
</file>